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r>
      <w:r>
        <w:rPr/>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Пето ванредно заседање</w:t>
        <w:tab/>
        <w:tab/>
        <w:tab/>
        <w:tab/>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pPr>
      <w:r>
        <w:rPr>
          <w:lang w:val="sr-Latn-CS"/>
        </w:rPr>
        <w:t>20</w:t>
      </w:r>
      <w:r>
        <w:rPr>
          <w:lang w:val="ru-RU"/>
        </w:rPr>
        <w:t>. јун 2013. године</w:t>
      </w:r>
    </w:p>
    <w:p>
      <w:pPr>
        <w:pStyle w:val="Normal"/>
        <w:jc w:val="both"/>
        <w:rPr>
          <w:lang w:val="ru-RU"/>
        </w:rPr>
      </w:pPr>
      <w:r>
        <w:rPr>
          <w:lang w:val="ru-RU"/>
        </w:rPr>
        <w:t>(Шести дан ра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0,15 часова. Седницом председава народни посланик Весна Ковач, потпредседник Народне скупштине.)</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lang w:val="ru-RU"/>
        </w:rPr>
      </w:pPr>
      <w:r>
        <w:rPr>
          <w:lang w:val="ru-RU"/>
        </w:rPr>
        <w:tab/>
        <w:t>ПРЕДСЕДАВАЈУЋА: Поштоване даме и господо народни посланици,  настављамо рад седнице Петог ванредног заседања Народне скупштине Републике Србије у 2013. години.</w:t>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89 народних посланика. </w:t>
      </w:r>
    </w:p>
    <w:p>
      <w:pPr>
        <w:pStyle w:val="Normal"/>
        <w:jc w:val="both"/>
        <w:rPr>
          <w:lang w:val="ru-RU"/>
        </w:rPr>
      </w:pPr>
      <w:r>
        <w:rPr>
          <w:lang w:val="ru-RU"/>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86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Имајући у виду да је данас четвртак, питам - 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jc w:val="both"/>
        <w:rPr>
          <w:lang w:val="ru-RU"/>
        </w:rPr>
      </w:pPr>
      <w:r>
        <w:rPr>
          <w:lang w:val="ru-RU"/>
        </w:rPr>
        <w:tab/>
        <w:t>Реч има народна посланица Олена Папуга. Изволите.</w:t>
      </w:r>
    </w:p>
    <w:p>
      <w:pPr>
        <w:pStyle w:val="Normal"/>
        <w:jc w:val="both"/>
        <w:rPr>
          <w:lang w:val="ru-RU"/>
        </w:rPr>
      </w:pPr>
      <w:r>
        <w:rPr>
          <w:lang w:val="ru-RU"/>
        </w:rPr>
        <w:tab/>
        <w:t xml:space="preserve">ОЛЕНА ПАПУГА: Хвала, председавајућа. </w:t>
      </w:r>
    </w:p>
    <w:p>
      <w:pPr>
        <w:pStyle w:val="Normal"/>
        <w:jc w:val="both"/>
        <w:rPr>
          <w:lang w:val="ru-RU"/>
        </w:rPr>
      </w:pPr>
      <w:r>
        <w:rPr>
          <w:lang w:val="ru-RU"/>
        </w:rPr>
        <w:tab/>
        <w:t xml:space="preserve">Колеге посланици, хтела бих да питам Министарство просвете, већ по ко зна који пут питамо исту ствар, шта мисли о скандалима који су се десили поводом полагања мале матуре? Питам такође министра просвете Жарка Обрадовића - да ли зна да је и у Африци укинут апартхејд, а у нашој земљи још није? Јуче су се код припадника националних мањина, у тестовима из математике разликовали задаци од школа до школа. У ствари ученици припадници националних мањина су имали скроз другачије задатке на тесту из математике на завршној матури. </w:t>
      </w:r>
    </w:p>
    <w:p>
      <w:pPr>
        <w:pStyle w:val="Normal"/>
        <w:jc w:val="both"/>
        <w:rPr>
          <w:lang w:val="ru-RU"/>
        </w:rPr>
      </w:pPr>
      <w:r>
        <w:rPr>
          <w:lang w:val="ru-RU"/>
        </w:rPr>
        <w:tab/>
        <w:t>Питам Министарство просвете, министра Обрадовића, шта мисли о томе зашто су тестови били различити? Задаци су били скроз различити. Значи, да ли у математици два и два није четири и за припадника мањине и за припадника већинског народа? Открило се то тако што се у школама где се изводи настава само на језику националних мањина то директори нису ни знали јер једноставно су добили су тестове из математике, поделили су их ученицима, и нису ни знали да су тестови у ствари задаци другачији. То су открили директори школа и професори који раде у двојезичким школама. Значи, упоредили су тестове који су били на српском језику и језику националне мањине и видели су да се тестови разликују.</w:t>
      </w:r>
    </w:p>
    <w:p>
      <w:pPr>
        <w:pStyle w:val="Normal"/>
        <w:jc w:val="both"/>
        <w:rPr>
          <w:lang w:val="ru-RU"/>
        </w:rPr>
      </w:pPr>
      <w:r>
        <w:rPr>
          <w:lang w:val="ru-RU"/>
        </w:rPr>
        <w:tab/>
        <w:t>Не знам како је до тога дошло кад Завод за вредновање квалитета образовања и васпитања, које прави те тестове, како је оно у ствари направило те различите тестове за математику за националне мањине и за ученике који похађају разреде на српском језику.</w:t>
      </w:r>
    </w:p>
    <w:p>
      <w:pPr>
        <w:pStyle w:val="Normal"/>
        <w:jc w:val="both"/>
        <w:rPr>
          <w:lang w:val="ru-RU"/>
        </w:rPr>
      </w:pPr>
      <w:r>
        <w:rPr>
          <w:lang w:val="ru-RU"/>
        </w:rPr>
        <w:tab/>
        <w:t xml:space="preserve">Хоћу да кажем да су припадници националних мањина двоструко угрожени. Значи, тест математике им се разликовао, имали су другачије тестове. На крају крајева њихови тестови нису били проваљени, па нису чак могли да их купе на улицама. Значи, говорим о двострукој угрожености.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Александар Пејчић. Изволите.</w:t>
      </w:r>
    </w:p>
    <w:p>
      <w:pPr>
        <w:pStyle w:val="Normal"/>
        <w:jc w:val="both"/>
        <w:rPr>
          <w:lang w:val="ru-RU"/>
        </w:rPr>
      </w:pPr>
      <w:r>
        <w:rPr>
          <w:lang w:val="ru-RU"/>
        </w:rPr>
        <w:tab/>
        <w:t xml:space="preserve">АЛЕКСАНДАР ПЕЈЧИЋ: Захваљујем госпођо председавајућа. </w:t>
      </w:r>
    </w:p>
    <w:p>
      <w:pPr>
        <w:pStyle w:val="Normal"/>
        <w:jc w:val="both"/>
        <w:rPr>
          <w:lang w:val="ru-RU"/>
        </w:rPr>
      </w:pPr>
      <w:r>
        <w:rPr>
          <w:lang w:val="ru-RU"/>
        </w:rPr>
        <w:tab/>
        <w:t>Даме и господо народни посланици, данас имам два питања за председника Владе. Наиме, на позив премијера Србије или самоиницијативно у госте нам је 12. јуна дошао председник Светске Федерације Сем Блатер, који је разговарао пре свега са премијером Ивицом Дачићем, затим разговарао са ресорним министром за спорт и омладину, госпођом Алисом Марић и разговарао са председником Фудбалског савеза Србије, Томиславом Караџићем.</w:t>
      </w:r>
    </w:p>
    <w:p>
      <w:pPr>
        <w:pStyle w:val="Normal"/>
        <w:jc w:val="both"/>
        <w:rPr>
          <w:lang w:val="ru-RU"/>
        </w:rPr>
      </w:pPr>
      <w:r>
        <w:rPr>
          <w:lang w:val="ru-RU"/>
        </w:rPr>
        <w:tab/>
        <w:t>У разговору господин Блатер је тражио од премијера Дачића да се изнађе могућност за решење у проблему односа Србије и тзв. државе косово, те да Србија не спречава тзв. фудбалски савез косова уђе у Светску фудбалску организацију. Рекао је да постоји план. План не могу да вам откријем али први корак тог плана ће бити састанак председника Фудбалског савеза Србије, Томислава Караџића и председника тзв. фудбалског савеза косова, Фадиља Вокрија, који је својевремено играо за "Партизан".</w:t>
      </w:r>
    </w:p>
    <w:p>
      <w:pPr>
        <w:pStyle w:val="Normal"/>
        <w:jc w:val="both"/>
        <w:rPr>
          <w:lang w:val="ru-RU"/>
        </w:rPr>
      </w:pPr>
      <w:r>
        <w:rPr>
          <w:lang w:val="ru-RU"/>
        </w:rPr>
        <w:tab/>
        <w:t>У  том тренутку када је господин Блатер био у Србији почело је одигравање турнира у Швајцарској где је учествовала и млада репрезентација косова. Када погледате на сајту њиховог фудбалског савеза видећете слике са националним обележјем и видећете тренутак када се свира химна тзв. републике косово.</w:t>
      </w:r>
    </w:p>
    <w:p>
      <w:pPr>
        <w:pStyle w:val="Normal"/>
        <w:jc w:val="both"/>
        <w:rPr>
          <w:lang w:val="ru-RU"/>
        </w:rPr>
      </w:pPr>
      <w:r>
        <w:rPr>
          <w:lang w:val="ru-RU"/>
        </w:rPr>
        <w:tab/>
        <w:t>Постављам питање господину Дачићу -  докле ће Србија забијати главу у песак као ној и да ли  ће уопште реаговати као држава на једну такву ствар или је пак то део плана о коме није хтео да прича господин Сем  Блатер, а у новинама се прича и пише да је господин Блатер лобиста косова и да је узео велика средства како би излобирао да тзв. фудбалски савез косова буде независна институција у Светској фудбалској организацији.  То је питање на које желим одговор да добијем од премијера господина Дачића.</w:t>
      </w:r>
    </w:p>
    <w:p>
      <w:pPr>
        <w:pStyle w:val="Normal"/>
        <w:jc w:val="both"/>
        <w:rPr>
          <w:lang w:val="ru-RU"/>
        </w:rPr>
      </w:pPr>
      <w:r>
        <w:rPr>
          <w:lang w:val="ru-RU"/>
        </w:rPr>
        <w:tab/>
        <w:t>Друго питање је везано за јучерашњи догађај који се десио. Смењен је тзв. официр за везу, господин Љуљзим Пеци, који је иначе био амбасадор косова у Шведској. Он је смењен због непромишљене изјаве коју је дао у Београду да нормализација Србије и косова се очекује тек када Србија призна косово. Њега је сменио председник тзв. владе косова, Хашим Тачи, а не реакција званичника у Београду. Уместо ми да га прогласимо за персону нон грата и да га најуримо из земље, њега мења његов председник владе. Једно питање се поставља – докле ће Србија да буде снисходљива или попустљива према оним дипломатама који се итекако бахато понашају у нашој земљи, који се машају у политику државе Србије, сетите се господина Цимермана, некадашњег амбасадора Немачке, који се мешао у државни интегритет Србије? На место господина Пеција долази дипломата од каријере, Вељдет Садику, бивши амбасадор косова у Хрватској. Многи наши званичници нас убеђују да тзв. официри за везу нису амбасадори, али изгледа се у речнику српске дипломатије официр све више зове амбасадор.</w:t>
      </w:r>
    </w:p>
    <w:p>
      <w:pPr>
        <w:pStyle w:val="Normal"/>
        <w:jc w:val="both"/>
        <w:rPr/>
      </w:pPr>
      <w:r>
        <w:rPr>
          <w:lang w:val="ru-RU"/>
        </w:rPr>
        <w:tab/>
        <w:t xml:space="preserve">Моје питање за премијера Ивицу Дачића -  да ли то значи долазак свих ових амбасадора или, како их зовемо, официра за везу, успостављање дипломатских односа Србије и косова и да ли се уопште припрема јавност Србије да ће Србија у неком наредном периоду признати независну државу косово? </w:t>
      </w:r>
      <w:r>
        <w:rPr/>
        <w:t>Захваљујем.</w:t>
      </w:r>
    </w:p>
    <w:p>
      <w:pPr>
        <w:pStyle w:val="Normal"/>
        <w:jc w:val="both"/>
        <w:rPr/>
      </w:pPr>
      <w:r>
        <w:rPr/>
        <w:tab/>
      </w:r>
      <w:r>
        <w:rPr>
          <w:lang w:val="ru-RU"/>
        </w:rPr>
        <w:t>ПРЕДСЕДАВАЈУЋА: Да ли још неко од председника, односно овлашћених представника жели да затражи објашњење?</w:t>
      </w:r>
    </w:p>
    <w:p>
      <w:pPr>
        <w:pStyle w:val="Normal"/>
        <w:jc w:val="both"/>
        <w:rPr>
          <w:lang w:val="ru-RU"/>
        </w:rPr>
      </w:pPr>
      <w:r>
        <w:rPr>
          <w:lang w:val="ru-RU"/>
        </w:rPr>
        <w:tab/>
        <w:t>Пријавио се народни посланик Миодраг Линта.</w:t>
      </w:r>
    </w:p>
    <w:p>
      <w:pPr>
        <w:pStyle w:val="Normal"/>
        <w:jc w:val="both"/>
        <w:rPr>
          <w:lang w:val="ru-RU"/>
        </w:rPr>
      </w:pPr>
      <w:r>
        <w:rPr>
          <w:lang w:val="ru-RU"/>
        </w:rPr>
        <w:tab/>
        <w:t>МИОДРАГ ЛИНТА: Даме и господо народни посланици, госпођо председавајућа, данас је Светски дан избеглица и добар повод да се подсетимо на највеће жртве ратова на простору бивше Југославије. У Србији живи преко пола милиона протераних Срба са подручја БиХ и Хрватске, живи преко 200.000 интернорасељених лица са КиМ.</w:t>
      </w:r>
    </w:p>
    <w:p>
      <w:pPr>
        <w:pStyle w:val="Normal"/>
        <w:jc w:val="both"/>
        <w:rPr>
          <w:lang w:val="ru-RU"/>
        </w:rPr>
      </w:pPr>
      <w:r>
        <w:rPr>
          <w:lang w:val="ru-RU"/>
        </w:rPr>
        <w:tab/>
        <w:t xml:space="preserve">У Србији, такође, живи преко 100.000 грађана Србије који нису ни избеглице, ни интерно расељена лица, али који су у међувремену, између  1945. и 1990. године, стекли имовину, стечена права у Хрватској, Босни и Херцеговини, али та права не могу да остваре. Једна од наших активности јесу грађани који четири, пет генерација живе у Новом Саду, Зрењанину, Пожаревцу, али нажалост не могу да врате своје станове, викендице на подручју Хрватске. </w:t>
      </w:r>
    </w:p>
    <w:p>
      <w:pPr>
        <w:pStyle w:val="Normal"/>
        <w:jc w:val="both"/>
        <w:rPr>
          <w:lang w:val="ru-RU"/>
        </w:rPr>
      </w:pPr>
      <w:r>
        <w:rPr>
          <w:lang w:val="ru-RU"/>
        </w:rPr>
        <w:tab/>
        <w:t xml:space="preserve">Желео бих посебно да се захвалим председнику Народне скупштине господину Стефановићу што је јуче примио делегацију избегличких удружења поводом светског дана избеглица и показао велико разумевање за наше проблеме. На састанку је донето неколико закључака. Први јесте да се до краја ове године, најкасније, сазове посебна седница Народне скупштине која би расправљала о кршењу људских права протераних Срба из Хрватске, Босне и Херцеговине. На крају те расправе се усвојила Резолуција о поштовању људских права избеглих и прогнаних лица и других оштећених грађана из Хрватске и БиХ. </w:t>
      </w:r>
    </w:p>
    <w:p>
      <w:pPr>
        <w:pStyle w:val="Normal"/>
        <w:jc w:val="both"/>
        <w:rPr>
          <w:lang w:val="ru-RU"/>
        </w:rPr>
      </w:pPr>
      <w:r>
        <w:rPr>
          <w:lang w:val="ru-RU"/>
        </w:rPr>
        <w:tab/>
        <w:t xml:space="preserve">Шта је циљ те резолуције? Циљ Резолуције јесте да додатно обавеже Владу Србије да још снажније води дијалог са представницима власти у Загребу и Сарајеву, да додатно упозна међународне организације, као УН, које су депозитар Бечког споразума о сукцесији, ЕУ, Савет Европе, ОСЦ, да је неприхватљиво, да не можемо говорити о помирењу ако имамо стотине хиљада грађана који су оштећени у својим људским правима. </w:t>
      </w:r>
    </w:p>
    <w:p>
      <w:pPr>
        <w:pStyle w:val="Normal"/>
        <w:jc w:val="both"/>
        <w:rPr>
          <w:lang w:val="ru-RU"/>
        </w:rPr>
      </w:pPr>
      <w:r>
        <w:rPr>
          <w:lang w:val="ru-RU"/>
        </w:rPr>
        <w:tab/>
        <w:t>Поставио бих три питања. Прво питање постављам државном секретару у Министарству спољних послова госпођи Вери Маврић, која координира радне групе које треба да раде на проналажењу конкретних решења, везано за пензије, имовину, нестала лица итд. Докле се стигло у преговорима са званичним Загребом и Сарајевом око решавања конкретних проблема?</w:t>
      </w:r>
    </w:p>
    <w:p>
      <w:pPr>
        <w:pStyle w:val="Normal"/>
        <w:jc w:val="both"/>
        <w:rPr>
          <w:lang w:val="ru-RU"/>
        </w:rPr>
      </w:pPr>
      <w:r>
        <w:rPr>
          <w:lang w:val="ru-RU"/>
        </w:rPr>
        <w:tab/>
        <w:t xml:space="preserve">Друго питање бих поставио високом представнику Владе Србије за спровођење Бечког споразума о сукцесији. Да ли су започети разговори, а везано за имплементацију анекса Г Бечког споразума о сукцесији, који се зове – приватна својина и стечена права? У том анексу се врло јасно каже да свим грађанима морају бити враћена њихова права која су имали на дан 31. децембра 1990. године, а сви уговори склопљени под притисцима и претњама биће проглашени ништавним. Подсећам да Бечки споразум о сукцесији има већу правну снагу од домаћих закона и по Уставу Хрватске, Србије, БиХ, али и по међународном праву. </w:t>
      </w:r>
    </w:p>
    <w:p>
      <w:pPr>
        <w:pStyle w:val="Normal"/>
        <w:jc w:val="both"/>
        <w:rPr>
          <w:lang w:val="ru-RU"/>
        </w:rPr>
      </w:pPr>
      <w:r>
        <w:rPr>
          <w:lang w:val="ru-RU"/>
        </w:rPr>
        <w:tab/>
        <w:t>Треће питање, то је такође био један од закључака јучерашњег састанка, а то је питање комесару за избеглице и миграције Владимиру Цуцићу, а везано за средства са међународне донаторске конференције. Планирано је да Србија добије 300 милиона евра у наредних шест година за решавање 17.000 породица које су подстанари или живе у колективним центрима. Питање – која ће бити динамика трошења тих средстава, колико Србија треба да добије у 2013. години средстава за решавање стамбених питања избеглица, у смислу градње станова, куповине сеоских имања, куповине монтажних кућа и везано за доделу пакета грађевинског материјала? Хвала.</w:t>
      </w:r>
    </w:p>
    <w:p>
      <w:pPr>
        <w:pStyle w:val="Normal"/>
        <w:jc w:val="both"/>
        <w:rPr>
          <w:lang w:val="ru-RU"/>
        </w:rPr>
      </w:pPr>
      <w:r>
        <w:rPr>
          <w:lang w:val="ru-RU"/>
        </w:rPr>
        <w:tab/>
        <w:t xml:space="preserve">ПРЕДСЕДАВАЈУЋА: Реч има народни посланик Ранка Савић. Изволите. </w:t>
      </w:r>
    </w:p>
    <w:p>
      <w:pPr>
        <w:pStyle w:val="Normal"/>
        <w:jc w:val="both"/>
        <w:rPr>
          <w:lang w:val="ru-RU"/>
        </w:rPr>
      </w:pPr>
      <w:r>
        <w:rPr>
          <w:lang w:val="ru-RU"/>
        </w:rPr>
        <w:tab/>
        <w:t xml:space="preserve">РАНКА САВИЋ: Госпођо председавајућа, колегинице и колеге, упућујем питање председнику парламента, дакле председнику Скупштине господину Стефановићу. Наиме, у ситуацији када се о посланицима и о парламенту говори поприлично негативно, када је рејтинг и парламента и посланика на поприлично ниском нивоу, и када се о посланицима Скупштине Републике Србије говори само са аспекта њихових зарада, односно њихових примања, поједини посланици желећи да промене такву слику о посланику и парламенту одлучују да отворе канцеларије народних посланика. Међу тим посланицима сам и ја. Отворила сам канцеларију у старој згради Скупштине, у улици Краља Милана. Када је канцеларија почела да ради, када је заживела, када је за два и по месеца на десетине и десетине грађана прошло кроз канцеларију, када су многи проблеми решени, када је захваљујући канцеларији запослен велики део оних који су са огромним проблемима долазили у канцеларију, долази одлука председника парламента да се забрањује издавање привремених пропусница. </w:t>
      </w:r>
    </w:p>
    <w:p>
      <w:pPr>
        <w:pStyle w:val="Normal"/>
        <w:jc w:val="both"/>
        <w:rPr>
          <w:lang w:val="ru-RU"/>
        </w:rPr>
      </w:pPr>
      <w:r>
        <w:rPr>
          <w:lang w:val="ru-RU"/>
        </w:rPr>
        <w:tab/>
        <w:t xml:space="preserve">Према информацијама, ви добро знате да сам ја први пут у овом сазиву посланик, те немам довољно искуства, али у разговору са колегама информисала сам да се ни једном није десило да се привремене пропуснице не издају. Привремене пропуснице су ми биле потребне, јер је за нормалан рад и функционисање канцеларије био потребан рад одређених лица или особа у тој канцеларији, пошто по природи ствари рада народног посланика нисам могла да седим у канцеларији непрекидно. У том смислу, обратила сам се Факултету политичких наука и добила, односно увела у канцеларију три волонтера, апсолвента политичких наука. </w:t>
      </w:r>
    </w:p>
    <w:p>
      <w:pPr>
        <w:pStyle w:val="Normal"/>
        <w:jc w:val="both"/>
        <w:rPr>
          <w:lang w:val="ru-RU"/>
        </w:rPr>
      </w:pPr>
      <w:r>
        <w:rPr>
          <w:lang w:val="ru-RU"/>
        </w:rPr>
        <w:tab/>
        <w:t xml:space="preserve">Дакле, не могу да схватим да неко има интерес да се у нашој данашњој економској и социјалној ситуацији, неко мимо својих сталних обавеза које има не ангажује и на овом плану. Број људи који је прошао кроз канцеларију, мислим да довољно говори о потреби ове врсте рада и ангажовања народних посланика. </w:t>
      </w:r>
    </w:p>
    <w:p>
      <w:pPr>
        <w:pStyle w:val="Normal"/>
        <w:jc w:val="both"/>
        <w:rPr>
          <w:lang w:val="ru-RU"/>
        </w:rPr>
      </w:pPr>
      <w:r>
        <w:rPr>
          <w:lang w:val="ru-RU"/>
        </w:rPr>
        <w:tab/>
        <w:t xml:space="preserve">Постављам питање председнику парламента – зашто није дозволио издавање привремених пропусница? Ради се о три привремене пропуснице. Да ли је то селективно, да ли се ово правило односи на све или је ово правило примењено у мом случају? Постављам и питање – коме је у интересу да народни посланици не приближе грађанима рад народног посланика и парламента? Оно што је много битније, коме је у интересу да у оваквој економској и социјалној ситуацији, неко са великом жељом, са великим интересом, се не ангажује у помагању и решавању низа огромних проблема наших грађана? </w:t>
      </w:r>
    </w:p>
    <w:p>
      <w:pPr>
        <w:pStyle w:val="Normal"/>
        <w:jc w:val="both"/>
        <w:rPr>
          <w:lang w:val="ru-RU"/>
        </w:rPr>
      </w:pPr>
      <w:r>
        <w:rPr>
          <w:lang w:val="ru-RU"/>
        </w:rPr>
        <w:tab/>
        <w:t xml:space="preserve">ПРЕДСЕДАВАЈУЋА: Реч има народни посланик Борислав Стефановић. Изволите. </w:t>
      </w:r>
    </w:p>
    <w:p>
      <w:pPr>
        <w:pStyle w:val="Normal"/>
        <w:jc w:val="both"/>
        <w:rPr>
          <w:lang w:val="ru-RU"/>
        </w:rPr>
      </w:pPr>
      <w:r>
        <w:rPr>
          <w:lang w:val="ru-RU"/>
        </w:rPr>
        <w:tab/>
        <w:t xml:space="preserve">БОРИСЛАВ СТЕФАНОВИЋ: Моје питање је председнику Владе, министру културе и информисања и првом потпредседнику Владе. Дакле, пошто знамо које су адресе оних који су најодговорнији у овој земљи, ДС поставља питање – када ће се и на који начин држава успротивити и стати на пут медијском мраку у који Србија срља? Када ће нешто РРА, Министарство за културу и информисање учинити, Савет за штампу, удружења новинара, Влада Србије, Скупштина, било ко у овој земљи да заустави ову незапамћену харангу изношења лажи, ад хоминем напада на људе из ДС који се понављају из дана у дан у већини таблоида, а сада видимо и у електронским медијима? </w:t>
      </w:r>
    </w:p>
    <w:p>
      <w:pPr>
        <w:pStyle w:val="Normal"/>
        <w:jc w:val="both"/>
        <w:rPr>
          <w:lang w:val="ru-RU"/>
        </w:rPr>
      </w:pPr>
      <w:r>
        <w:rPr>
          <w:lang w:val="ru-RU"/>
        </w:rPr>
        <w:tab/>
        <w:t xml:space="preserve">Ова салва неистина, лажи, неутемељених тврдњи, често се кријући иза екипе одређеног листа, без имена и презимена, се наставља из дана у дан. Србија клизи у једноумље и диктатуру, док за то време надлежне институције ћуте о томе. </w:t>
      </w:r>
    </w:p>
    <w:p>
      <w:pPr>
        <w:pStyle w:val="Normal"/>
        <w:jc w:val="both"/>
        <w:rPr>
          <w:lang w:val="ru-RU"/>
        </w:rPr>
      </w:pPr>
      <w:r>
        <w:rPr>
          <w:lang w:val="ru-RU"/>
        </w:rPr>
        <w:tab/>
        <w:t xml:space="preserve">Нажалост, цела ова тема је већ стигла и до Европске комисије, која је указала на одређене, врло јасне, неправилности у нашој медијској сфери. Због тога питамо и председника Владе и све остале надлежне, укључујући и ресорног министра, када ће се држава повући из медија? Када ћемо чути и добити испуњено обећање првог потпредседника и да чујемо ко је купио лист "Политику"? Када ће Влада и министар за културу и информисање дати објашњење? Како се објашњава чињеница да се за главног и одговорног уредника листа "Новости" поставља господин Дмитровић, као перјаница ратно-хушкачке политике из 90-их година?  </w:t>
      </w:r>
    </w:p>
    <w:p>
      <w:pPr>
        <w:pStyle w:val="Normal"/>
        <w:jc w:val="both"/>
        <w:rPr>
          <w:lang w:val="ru-RU"/>
        </w:rPr>
      </w:pPr>
      <w:r>
        <w:rPr>
          <w:lang w:val="ru-RU"/>
        </w:rPr>
        <w:tab/>
        <w:t xml:space="preserve">Да ли је у стању министар ресорни и председник Владе да објасни, без улажења у новинарске квалитете или неквалитете госпође Смајловић, да се поставља за главног уредника листа Политике жена која је узела отпремнину из листа Политике и сада се враћа тамо на исто место. То је све легално. Питање је да ли је морално. </w:t>
      </w:r>
    </w:p>
    <w:p>
      <w:pPr>
        <w:pStyle w:val="Normal"/>
        <w:jc w:val="both"/>
        <w:rPr>
          <w:lang w:val="ru-RU"/>
        </w:rPr>
      </w:pPr>
      <w:r>
        <w:rPr>
          <w:lang w:val="ru-RU"/>
        </w:rPr>
        <w:tab/>
        <w:t>Да ли је то та медијска слика коју желите да направите? Да ли је ико у овој земљи свестан да људи које постављате, понављам постављате за главне уреднике, су углавном људи који су гостовали на вашој страначкој телевизији? Шта следеће да очекујемо? Да ли треба да очекујемо да извесни Башановић буде главни уредник РТС? Да ли су људи у овој земљи свесни да данас у Србији електронски медији се баве коментарима? То није било од 2000. године. Да ли је ико у стању у овој држави да каже – доста, и да стане на пут свему овоме?</w:t>
      </w:r>
    </w:p>
    <w:p>
      <w:pPr>
        <w:pStyle w:val="Normal"/>
        <w:jc w:val="both"/>
        <w:rPr>
          <w:lang w:val="ru-RU"/>
        </w:rPr>
      </w:pPr>
      <w:r>
        <w:rPr>
          <w:lang w:val="ru-RU"/>
        </w:rPr>
        <w:tab/>
        <w:t>Моје питање иде и министру Обрадовићу. Да ли је утврђено да тестови које смо им јуче доставили из српског језика јесу или нису аутентични и колико времена им треба да потврде или негирају да су ти тестови исправни? Ако јесу аутентични, потврђује се наш захтев, који овај пут понављам, да министар Обрадовић хитно поднесе оставку. Оно што је сигурно, да у овом скандалу са тестовима из математике, а како видимо и из српског језика, изгледа и из српског језика, који су се појавили на интернету и многи људи говоре о томе, Влада још увек не реагује.</w:t>
      </w:r>
    </w:p>
    <w:p>
      <w:pPr>
        <w:pStyle w:val="Normal"/>
        <w:jc w:val="both"/>
        <w:rPr>
          <w:lang w:val="ru-RU"/>
        </w:rPr>
      </w:pPr>
      <w:r>
        <w:rPr>
          <w:lang w:val="ru-RU"/>
        </w:rPr>
        <w:tab/>
        <w:t>Наше питање такође министру Обрадовићу – да ли ће он бити у плејади министара ове владе који су дошли у ситуацију да никада не испуне своја обећања, да их јавност и Демократска странка ухвате у противзаконитом деловању или у лажи? Да ли ће министар Обрадовић да стане поносно у строј са министром Кнежевићем који није ништа учинио по питању афлатоксина, са министром Бачевићем који треба да гради канал до Солуна и осталим неуспешним, неадекватним, нестручним министрима из владајуће коалиције?</w:t>
      </w:r>
    </w:p>
    <w:p>
      <w:pPr>
        <w:pStyle w:val="Normal"/>
        <w:jc w:val="both"/>
        <w:rPr>
          <w:lang w:val="ru-RU"/>
        </w:rPr>
      </w:pPr>
      <w:r>
        <w:rPr>
          <w:lang w:val="ru-RU"/>
        </w:rPr>
        <w:tab/>
        <w:t xml:space="preserve">Сматрамо да српска јавност, која будно прати овај проблем са тестовима и родитељи који су веома забринути, желе да чују од министра Обрадовића каква се порука шаље онима који су се спремали за испит у односу на оне који су тај испит купили. Да ли је то манир владајуће странке која је вероватно тако научила да долази до својих диплома? Родитељи, ђаци, професори имају право да знају докле ће ово понижење да траје, имају право да знају шта сте, господо, утврдили. Имају право да знају да министар Обрадовић мора да зна да постоји разлика између кривице и одговорности. </w:t>
      </w:r>
    </w:p>
    <w:p>
      <w:pPr>
        <w:pStyle w:val="Normal"/>
        <w:jc w:val="both"/>
        <w:rPr>
          <w:lang w:val="ru-RU"/>
        </w:rPr>
      </w:pPr>
      <w:r>
        <w:rPr>
          <w:lang w:val="ru-RU"/>
        </w:rPr>
        <w:tab/>
        <w:t>(Председавајућа: Време.)</w:t>
      </w:r>
    </w:p>
    <w:p>
      <w:pPr>
        <w:pStyle w:val="Normal"/>
        <w:jc w:val="both"/>
        <w:rPr>
          <w:lang w:val="ru-RU"/>
        </w:rPr>
      </w:pPr>
      <w:r>
        <w:rPr>
          <w:lang w:val="ru-RU"/>
        </w:rPr>
        <w:tab/>
        <w:t xml:space="preserve">Можда господин Обрадовић није субјективно крив, али је свакако објективно одговоран. </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а посланица Олгица Батић.</w:t>
      </w:r>
    </w:p>
    <w:p>
      <w:pPr>
        <w:pStyle w:val="Normal"/>
        <w:jc w:val="both"/>
        <w:rPr>
          <w:lang w:val="ru-RU"/>
        </w:rPr>
      </w:pPr>
      <w:r>
        <w:rPr>
          <w:lang w:val="ru-RU"/>
        </w:rPr>
        <w:tab/>
        <w:t xml:space="preserve">ОЛГИЦА БАТИЋ: Хвала поштована председавајућа, даме и господо народни посланици, моје прво питање јесте – када ће чланови Владе, тј. министри у овој влади поштовати институт који нама, као народним посланицима, стоји на располагању, а зове се постављање посланичких питања и то управо као инструмент контроле над радом Владе и своје одговоре доставити у року који је предвиђен Пословником Народне скупштине, јер се неретко дешава, конкретно у мом случају два одговора на постављена питања никада нисам добила, а сем тога честа је ситуација да изостане достављање одговора народним посланицима, чак и у оном року који је предвиђен, заправо по истеку рока који је предвиђен чланом 206. и његовим ставом 3. који се односе само на изузетност, када је постављање посланичког питања, заправо давање одговора потребно ради одговарајуће припреме? </w:t>
      </w:r>
    </w:p>
    <w:p>
      <w:pPr>
        <w:pStyle w:val="Normal"/>
        <w:jc w:val="both"/>
        <w:rPr>
          <w:lang w:val="ru-RU"/>
        </w:rPr>
      </w:pPr>
      <w:r>
        <w:rPr>
          <w:lang w:val="ru-RU"/>
        </w:rPr>
        <w:tab/>
        <w:t xml:space="preserve">Ово прво питање упућено је председнику Скупштине или вама ако можете да одговорите. Друго питање такође је упућено председнику Скупштине. Наиме, када ће се на дневном реду ове Народне скупштине наћи Предлог одлуке о формирању анкетног одбора у вези утврђивања свих чињеница и околности везаних за убиство војника на Топчидеру у војном објекту Караш, који сам испред ДХСС предала у новембру прошле године, а о ком Предлогу одлуке је Влада дала позитивно мишљење 8. априла? Заправо, моје питање је када ће се такво једно питање наћи на дневном реду? </w:t>
      </w:r>
    </w:p>
    <w:p>
      <w:pPr>
        <w:pStyle w:val="Normal"/>
        <w:jc w:val="both"/>
        <w:rPr>
          <w:lang w:val="ru-RU"/>
        </w:rPr>
      </w:pPr>
      <w:r>
        <w:rPr>
          <w:lang w:val="ru-RU"/>
        </w:rPr>
        <w:tab/>
        <w:t xml:space="preserve">Моје треће питање које је такође упућено председнику Народне скупштине, а можете и ви одговорити, уколико сте у могућности – који то члан Пословника Народне скупштине, пошто овде од стране свих председавајућих имамо различита тумачења, слободна и аутентична, који то члан Пословника експлицитно одређује да се у, како смо јуче чули, такозваном току расправе по репликама искључује могућност народних посланика да рекламирају повреду Пословника и то једног од најбитнијих чланова, члана 106. и друго, који то члан Пословника Народне скупштине одређује да се реплике народним посланицима омогућују, како смо то јуче исто чули, само у вези допуштања, заправо давања реплика оним посланицима који ће дискутовати заправо о актуелним темама, пошто мислим да о тако нечему имамо један посебан институт, а зове се сазивање посебне седнице у вези актуелне теме? Хвала. </w:t>
        <w:tab/>
      </w:r>
    </w:p>
    <w:p>
      <w:pPr>
        <w:pStyle w:val="Normal"/>
        <w:jc w:val="both"/>
        <w:rPr>
          <w:lang w:val="ru-RU"/>
        </w:rPr>
      </w:pPr>
      <w:r>
        <w:rPr>
          <w:lang w:val="ru-RU"/>
        </w:rPr>
        <w:tab/>
        <w:t>ПРЕДСЕДАВАЈУЋА: Господине Цвијетичанин, ви сте се пријавили, али морам признати да немам овлашћење шефа ваше посланичке групе, тако да не могу да вам дам реч.</w:t>
      </w:r>
    </w:p>
    <w:p>
      <w:pPr>
        <w:pStyle w:val="Normal"/>
        <w:jc w:val="both"/>
        <w:rPr>
          <w:lang w:val="ru-RU"/>
        </w:rPr>
      </w:pPr>
      <w:r>
        <w:rPr>
          <w:lang w:val="ru-RU"/>
        </w:rPr>
        <w:tab/>
        <w:t xml:space="preserve">Пошто се више нико од председника, односно овлашћених представника посланичких група не јавља за реч, настављамо са радом. </w:t>
      </w:r>
    </w:p>
    <w:p>
      <w:pPr>
        <w:pStyle w:val="Normal"/>
        <w:jc w:val="both"/>
        <w:rPr>
          <w:lang w:val="ru-RU"/>
        </w:rPr>
      </w:pPr>
      <w:r>
        <w:rPr>
          <w:lang w:val="ru-RU"/>
        </w:rPr>
        <w:tab/>
        <w:t>Обавештавам вас да су спречени да седници присуствују следећи народни посланици: Миљенко Дерета, Младен Грујић и Милица Радовић.</w:t>
      </w:r>
    </w:p>
    <w:p>
      <w:pPr>
        <w:pStyle w:val="Normal"/>
        <w:jc w:val="both"/>
        <w:rPr>
          <w:lang w:val="ru-RU"/>
        </w:rPr>
      </w:pPr>
      <w:r>
        <w:rPr>
          <w:lang w:val="ru-RU"/>
        </w:rPr>
        <w:tab/>
        <w:t xml:space="preserve">Сагласно члану 90. став 1. Пословника Народне скупштине, обавештавам вас да је председник Народне скупштине, поред представника предлагача проф. др Жарка Обрадовића, министра просвете, науке и технолошког развоја, позвао да седници присуствују и Мухедин Фијуљанин и проф. др Радивоје Митровић, државни секретари у Министарству просвете, науке и технолошког развоја, др Зоран Костић, Љубиша Антонијевић, Весна Фила, проф. др Слободан Ступар и проф. др Ивица Радовић, помоћници министра просвете, науке и технолошког развоја и Невенка Новаковић, самостални саветник у Министарству просвете, науке и технолошког развоја. </w:t>
      </w:r>
    </w:p>
    <w:p>
      <w:pPr>
        <w:pStyle w:val="Normal"/>
        <w:jc w:val="both"/>
        <w:rPr>
          <w:lang w:val="ru-RU"/>
        </w:rPr>
      </w:pPr>
      <w:r>
        <w:rPr>
          <w:lang w:val="ru-RU"/>
        </w:rPr>
        <w:tab/>
        <w:t>Настављамо претрес у појединостима о првој тачки дневног реда – Предлогу закона о основном образовању и васпитању.</w:t>
      </w:r>
    </w:p>
    <w:p>
      <w:pPr>
        <w:pStyle w:val="Normal"/>
        <w:jc w:val="both"/>
        <w:rPr>
          <w:lang w:val="ru-RU"/>
        </w:rPr>
      </w:pPr>
      <w:r>
        <w:rPr>
          <w:lang w:val="ru-RU"/>
        </w:rPr>
        <w:tab/>
        <w:t xml:space="preserve">Питам да ли жели реч још неко поводом амандмана на члан 51. који су поднели народни посланици др Миодраг Стојковић, проф. др Јанко Веселиновић и Јована Механџић? </w:t>
      </w:r>
    </w:p>
    <w:p>
      <w:pPr>
        <w:pStyle w:val="Normal"/>
        <w:jc w:val="both"/>
        <w:rPr>
          <w:lang w:val="ru-RU"/>
        </w:rPr>
      </w:pPr>
      <w:r>
        <w:rPr>
          <w:lang w:val="ru-RU"/>
        </w:rPr>
        <w:tab/>
        <w:t xml:space="preserve">Народни посланик др Миодраг Стојковић. </w:t>
      </w:r>
    </w:p>
    <w:p>
      <w:pPr>
        <w:pStyle w:val="Normal"/>
        <w:jc w:val="both"/>
        <w:rPr>
          <w:lang w:val="ru-RU"/>
        </w:rPr>
      </w:pPr>
      <w:r>
        <w:rPr>
          <w:lang w:val="ru-RU"/>
        </w:rPr>
        <w:tab/>
        <w:t xml:space="preserve">Вама одузимам време од посланичке групе, с обзиром да је време предлагача искоришћено. </w:t>
      </w:r>
    </w:p>
    <w:p>
      <w:pPr>
        <w:pStyle w:val="Normal"/>
        <w:jc w:val="both"/>
        <w:rPr>
          <w:lang w:val="ru-RU"/>
        </w:rPr>
      </w:pPr>
      <w:r>
        <w:rPr>
          <w:lang w:val="ru-RU"/>
        </w:rPr>
        <w:tab/>
        <w:t>МИОДРАГ СТОЈКОВИЋ: Захваљујем госпођо председавајућа.</w:t>
      </w:r>
    </w:p>
    <w:p>
      <w:pPr>
        <w:pStyle w:val="Normal"/>
        <w:jc w:val="both"/>
        <w:rPr>
          <w:lang w:val="ru-RU"/>
        </w:rPr>
      </w:pPr>
      <w:r>
        <w:rPr>
          <w:lang w:val="ru-RU"/>
        </w:rPr>
        <w:tab/>
        <w:t xml:space="preserve">Предложили смо измену на овај члан 51, да се промени, уместо "да је школа дужна да има интернет страницу", да пише "школа може да има интернет страницу", јер знамо у каквом је стању наш инфраструктурни школски систем. Нажалост, он није у најбољем стању, рекао бих јако болесном, и ова мање-више обавеза да школа има своју интернет страну доводи школу у још гори положај. Нисмо ми против интернета, него против једне обавезе да се уведе интернет страница, нарочито ако знамо </w:t>
      </w:r>
    </w:p>
    <w:p>
      <w:pPr>
        <w:pStyle w:val="Normal"/>
        <w:jc w:val="both"/>
        <w:rPr>
          <w:lang w:val="ru-RU"/>
        </w:rPr>
      </w:pPr>
      <w:r>
        <w:rPr>
          <w:lang w:val="ru-RU"/>
        </w:rPr>
        <w:t>и то на основу података које је изнео Републички завод за информатику интернета, да само у 20% општина постоје добри инфраструктурни, али и технички кадрови који могу да раде на одржавању једне квалитетне интернет странице. То је са једне стране.</w:t>
      </w:r>
    </w:p>
    <w:p>
      <w:pPr>
        <w:pStyle w:val="Normal"/>
        <w:jc w:val="both"/>
        <w:rPr>
          <w:lang w:val="ru-RU"/>
        </w:rPr>
      </w:pPr>
      <w:r>
        <w:rPr>
          <w:lang w:val="ru-RU"/>
        </w:rPr>
        <w:tab/>
        <w:t xml:space="preserve">Са друге стране та интернет страница треба да помогне и ђацима да дођу брже, лакше до информација. Међутим, имате један други пример у јавном животу, да путем интернета добијете извод из матичне књиге рођених. То, нажалост, функционише само у 22% општина, тако да опет имамо тај исти проблем. Не сумњам ја у техничку стручност људи и њихову жељу да имају интернет страницу, али се поставља питање – где су њима могућности да имају интернет страницу, јер у члану 49. пише исто тако – школа је дужна да има школску библиотеку. Наравно да је школа дужна да има школску библиотеку, али стварност каже да школа има у просеку 17 књига, школска библиотека поседује у просеку 17 књига и сви они који раде у школама знају из ког периода потичу те књиге, вероватно су сабрана дела Михајла Лалића или неких других писаца, тако да ту нема довољно ни финансијских средстава, ни основа да ово остане овако како сте предложили, да је школа дужна да има своју интернет страницу. </w:t>
      </w:r>
    </w:p>
    <w:p>
      <w:pPr>
        <w:pStyle w:val="Normal"/>
        <w:jc w:val="both"/>
        <w:rPr>
          <w:lang w:val="ru-RU"/>
        </w:rPr>
      </w:pPr>
      <w:r>
        <w:rPr>
          <w:lang w:val="ru-RU"/>
        </w:rPr>
        <w:tab/>
        <w:t xml:space="preserve">Зато ми предлажемо да ви промените то у – школа може да има своју интернет страницу и сходно својим материјалним способностима и сходно својим техничким способностима утврди да ли могу они да имају интернет страницу, јер нажалост постоје школе, то ћу вам рећи из примера околине Лесковца, где школе траже новчана средства да им се помогне да купе националну заставу. Захваљујем.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Само да се исправим, време је одузето од овлашћеног представника посланичке групе. </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51. амандман је поднела народни посланик Злата Ђерић.</w:t>
      </w:r>
    </w:p>
    <w:p>
      <w:pPr>
        <w:pStyle w:val="Normal"/>
        <w:jc w:val="both"/>
        <w:rPr>
          <w:lang w:val="ru-RU"/>
        </w:rPr>
      </w:pPr>
      <w:r>
        <w:rPr>
          <w:lang w:val="ru-RU"/>
        </w:rPr>
        <w:tab/>
        <w:t>Влада и ресорни одбор нису прихватили амандман.</w:t>
        <w:tab/>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54. амандман је поднео народни посланик Радослав Комленовић.</w:t>
      </w:r>
    </w:p>
    <w:p>
      <w:pPr>
        <w:pStyle w:val="Normal"/>
        <w:jc w:val="both"/>
        <w:rPr>
          <w:lang w:val="ru-RU"/>
        </w:rPr>
      </w:pPr>
      <w:r>
        <w:rPr>
          <w:lang w:val="ru-RU"/>
        </w:rPr>
        <w:tab/>
        <w:t>Влада и ресорни одбор нису прихватили амандман.</w:t>
        <w:tab/>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Радослав Комленовић. Изволите.</w:t>
      </w:r>
    </w:p>
    <w:p>
      <w:pPr>
        <w:pStyle w:val="Normal"/>
        <w:jc w:val="both"/>
        <w:rPr>
          <w:lang w:val="ru-RU"/>
        </w:rPr>
      </w:pPr>
      <w:r>
        <w:rPr>
          <w:lang w:val="ru-RU"/>
        </w:rPr>
        <w:tab/>
        <w:t xml:space="preserve">РАДОСЛАВ КОМЛЕНОВИЋ: Поштована председавајућа, уважени министре, господо из Министарства, уважени народни посланици, укратко ћу да образложим због чега смо поднели овај амандман. У члану 54. став 3. после речи: "разред" додају се речи: "уз потврду о завршеном припремном предшколском програму, коју је издала предшколска установа". </w:t>
      </w:r>
    </w:p>
    <w:p>
      <w:pPr>
        <w:pStyle w:val="Normal"/>
        <w:jc w:val="both"/>
        <w:rPr>
          <w:lang w:val="ru-RU"/>
        </w:rPr>
      </w:pPr>
      <w:r>
        <w:rPr>
          <w:lang w:val="ru-RU"/>
        </w:rPr>
        <w:tab/>
        <w:t xml:space="preserve">Образложење – овај додатак представља оно што се очекује од закона, а очекивања су да се законом дефинишу процедуре и списак докумената које треба предати приликом уписа детета у први разред. Пошто је припремни предшколски програм обавеза, овим амандманом желимо јасно да одредимо и одговорност предшколских установа за реализацију програма, као и дефинисањем њених обавеза којима је прописано да је она та установа која издаје потврду о завршеном припремном предшколском програму. Хвала. </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наслов испред члана 55. и члан 55. амандман је поднела народни посланик Ана Новковић.</w:t>
      </w:r>
    </w:p>
    <w:p>
      <w:pPr>
        <w:pStyle w:val="Normal"/>
        <w:jc w:val="both"/>
        <w:rPr>
          <w:lang w:val="ru-RU"/>
        </w:rPr>
      </w:pPr>
      <w:r>
        <w:rPr>
          <w:lang w:val="ru-RU"/>
        </w:rPr>
        <w:tab/>
        <w:t>Влада и ресорни одбор нису прихватили амандман.</w:t>
        <w:tab/>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57. амандман су заједно поднели народни посланици Милица Војић Марковић, Донка Бановић и Александар Пејчић.</w:t>
      </w:r>
    </w:p>
    <w:p>
      <w:pPr>
        <w:pStyle w:val="Normal"/>
        <w:jc w:val="both"/>
        <w:rPr>
          <w:lang w:val="ru-RU"/>
        </w:rPr>
      </w:pPr>
      <w:r>
        <w:rPr>
          <w:lang w:val="ru-RU"/>
        </w:rPr>
        <w:tab/>
        <w:t>Влада и ресорни одбор нису прихватили амандман.</w:t>
        <w:tab/>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Александар Пејчић. Изволите.</w:t>
      </w:r>
    </w:p>
    <w:p>
      <w:pPr>
        <w:pStyle w:val="Normal"/>
        <w:jc w:val="both"/>
        <w:rPr>
          <w:lang w:val="ru-RU"/>
        </w:rPr>
      </w:pPr>
      <w:r>
        <w:rPr>
          <w:lang w:val="ru-RU"/>
        </w:rPr>
        <w:tab/>
        <w:t xml:space="preserve">АЛЕКСАНДАР ПЕЈЧИЋ: Даме и господо народни посланици, министре Обрадовићу, представници Владе, моје уважене колегинице и ја уложили смо амандман на члан 57. који говори о одговорности за упис и редовно похађање наставе. Ми смо у 3. ставу променили број 30 бројем 15, тј. да је у року од 15 дана школа обавезна да одговори родитељима, а везано за упис ван подручја те школе. На овај начин смо хтели да школа буде експедитивнија и да родитељи имају више времена како би уписали дете у неку другу школу. </w:t>
      </w:r>
    </w:p>
    <w:p>
      <w:pPr>
        <w:pStyle w:val="Normal"/>
        <w:jc w:val="both"/>
        <w:rPr>
          <w:lang w:val="ru-RU"/>
        </w:rPr>
      </w:pPr>
      <w:r>
        <w:rPr>
          <w:lang w:val="ru-RU"/>
        </w:rPr>
        <w:tab/>
        <w:t>Реаговали смо и на став 6. Ради се о недоласку ученика на наставу. Можда се ради о неком проблематичном детету или проблематичној деци и у том смислу, осим локалне самоуправе, ми смо тражили да школа обавести и Центар за социјална питања, како би и они реаговали. Можда се ради о неком проблему у породици, можда је дете проблематично или нека друга аномалија. Из тих разлога смо управо написали овај амандман и чуди ме да Министарство није прихватило овај наш амандман је сувисао и смислен. Претпостављам да ће министар поново размислити о овом нашем амандману и можда га прихвати у неком наредном периоду.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58. амандман су заједно поднели народни посланици Елвира Ковач, Балинт Пастор, Ласло Варга, Арпад Фремонд и Золтан Пек.</w:t>
      </w:r>
    </w:p>
    <w:p>
      <w:pPr>
        <w:pStyle w:val="Normal"/>
        <w:jc w:val="both"/>
        <w:rPr>
          <w:lang w:val="ru-RU"/>
        </w:rPr>
      </w:pPr>
      <w:r>
        <w:rPr>
          <w:lang w:val="ru-RU"/>
        </w:rPr>
        <w:tab/>
        <w:t>Влада и ресорни одбор нису прихватили амандман.</w:t>
        <w:tab/>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Елвира Ковач.</w:t>
      </w:r>
    </w:p>
    <w:p>
      <w:pPr>
        <w:pStyle w:val="Normal"/>
        <w:jc w:val="both"/>
        <w:rPr>
          <w:lang w:val="ru-RU"/>
        </w:rPr>
      </w:pPr>
      <w:r>
        <w:rPr>
          <w:lang w:val="ru-RU"/>
        </w:rPr>
        <w:tab/>
        <w:t xml:space="preserve">ЕЛВИРА КОВАЧ: Поштована потпредседнице, господине министре, сарадници, даме и господо народни посланици, заједно са колегама из посланичке групе СВМ поднели смо амандман на члан 58. Када га неко овако прочита - у члану 58. став 4. реч: "три" замењује се речју:"четири", као и образложење Владе зашто је одбијен амандман – амандман је одбијен зато што се прихватио амандман на исти члан господина Ђорђа Милићевића из друге посланичке групе, онда није баш јасно ни образложење Владе, ни можда овај амандман, али његова суштина је да уколико ученици припадници националних мањина, о чему сам више пута причала, похађају наставу на српском језику, имају могућност да уче свој матерњи језик са елементима националне културе, не као факултативни, већ као изборни предмет. </w:t>
      </w:r>
    </w:p>
    <w:p>
      <w:pPr>
        <w:pStyle w:val="Normal"/>
        <w:jc w:val="both"/>
        <w:rPr>
          <w:lang w:val="ru-RU"/>
        </w:rPr>
      </w:pPr>
      <w:r>
        <w:rPr>
          <w:lang w:val="ru-RU"/>
        </w:rPr>
        <w:tab/>
        <w:t>Када већ бирају овај свој матерњи језик са елементима националне културе као изборни предмет, онда да у складу са правом ученика који нису припадници националних мањина, већ већинског народа, који имају право на два изборна предмета, и њима остане ова могућност, да једноставно не буду дискриминисани и да им не буде смањена могућност та два изборна предмета. Стога је ова математика или бројке од три до четири. Нажалост, Министарство је очигледно размишљало на други начин. Није нам јасно образложење зашто је немогуће ово прихватити, али само тражимо да поред матерњег језика и ученици припадници националних мањина имају право на још два изборна предмета.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58. амандман је поднео народни посланик Ђорђе Милићевић.</w:t>
      </w:r>
    </w:p>
    <w:p>
      <w:pPr>
        <w:pStyle w:val="Normal"/>
        <w:jc w:val="both"/>
        <w:rPr>
          <w:lang w:val="ru-RU"/>
        </w:rPr>
      </w:pPr>
      <w:r>
        <w:rPr>
          <w:lang w:val="ru-RU"/>
        </w:rPr>
        <w:tab/>
        <w:t>Влада и ресорни одбор прихватили су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Констатујем да је овај амандман постао саставни део Предлога закона.</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60. амандман је поднела народни посланик Злата Ђерић.</w:t>
      </w:r>
    </w:p>
    <w:p>
      <w:pPr>
        <w:pStyle w:val="Normal"/>
        <w:jc w:val="both"/>
        <w:rPr>
          <w:lang w:val="ru-RU"/>
        </w:rPr>
      </w:pPr>
      <w:r>
        <w:rPr>
          <w:lang w:val="ru-RU"/>
        </w:rPr>
        <w:tab/>
        <w:t>Влада и ресорни одбор нису прихватили амандман.</w:t>
        <w:tab/>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Злата Ђерић. Изволите.</w:t>
      </w:r>
    </w:p>
    <w:p>
      <w:pPr>
        <w:pStyle w:val="Normal"/>
        <w:jc w:val="both"/>
        <w:rPr>
          <w:lang w:val="ru-RU"/>
        </w:rPr>
      </w:pPr>
      <w:r>
        <w:rPr>
          <w:lang w:val="ru-RU"/>
        </w:rPr>
        <w:tab/>
        <w:t>ЗЛАТА ЂЕРИЋ: Даме и господо народни посланици, поштовани господине министре, нисам се јавила да образлажем претходни амандман јер сам у потпуности сагласна са образложењем које сте ставили и којим сте образложили због чега сте одбили тај амандман. Сматрам да је у реду и мислим да је то било боље решење.</w:t>
      </w:r>
    </w:p>
    <w:p>
      <w:pPr>
        <w:pStyle w:val="Normal"/>
        <w:jc w:val="both"/>
        <w:rPr>
          <w:lang w:val="ru-RU"/>
        </w:rPr>
      </w:pPr>
      <w:r>
        <w:rPr>
          <w:lang w:val="ru-RU"/>
        </w:rPr>
        <w:tab/>
        <w:t xml:space="preserve">Међутим, код овог амандмана заиста вас молим да објективно сагледате. Дакле, у члану 60. став 14. после речи: "одељенски старешина је у обавези да редовно прати оцењивање ученика" ставља се тачка, а остали део текста се брише. Зашто? Зато што сте се ви у образложењу за одбијање овог амандмана управо позвали на то да то јесте обавеза одељенског старешине, а у Предлогу закона сте ставили једну реченицу, односно наставили ову реченицу текстом да одељенски старешина подсећа и опомиње своје колеге на број оцена датих ученицима. </w:t>
      </w:r>
    </w:p>
    <w:p>
      <w:pPr>
        <w:pStyle w:val="Normal"/>
        <w:jc w:val="both"/>
        <w:rPr>
          <w:lang w:val="ru-RU"/>
        </w:rPr>
      </w:pPr>
      <w:r>
        <w:rPr>
          <w:lang w:val="ru-RU"/>
        </w:rPr>
        <w:tab/>
        <w:t xml:space="preserve">Прво, то није посао одељенског старешине. Он је први међу једнакима у разредном већу, одељенском већу. Дакле, предметни наставници имају законом прописану обавезу колико оцена треба да дају из свог предмета сваком ученику у току једног полугодишта, тако да није на одељенском старешини да то спроводи. Могло би доћи до мало неугоднијих ситуација и тензија у самом одељењу и одељенском већу и разредном већу уколико би се овако спроводио овај члан закона, односно став 14. </w:t>
      </w:r>
    </w:p>
    <w:p>
      <w:pPr>
        <w:pStyle w:val="Normal"/>
        <w:jc w:val="both"/>
        <w:rPr>
          <w:lang w:val="ru-RU"/>
        </w:rPr>
      </w:pPr>
      <w:r>
        <w:rPr>
          <w:lang w:val="ru-RU"/>
        </w:rPr>
        <w:tab/>
        <w:t>Дакле, управо оно на шта сте се ви позвали да одбијете овај амандман сте ми ставили у образложењу. То јесте његова обавеза да прати оцењивање ученика и то сваки одељенски старешина врло савесно спроводи, али није његово да опомиње колеге јер би могло доћи до неугодних ситуација. Они имају своје обавезе и зна се коме они одговарају ако тоне изврше, не одељенском старешини, они имају неке друге врсте законске одговорности.  Само због тога вас молим да овај амандман ако можете прихватите и ускладите са оним што јесте у закону прописано.</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61. амандман су заједно поднели народни посланици Бојан Костреш, Ђорђе Стојшић, Олена Папуга, Краољ Чизик и Драган Андрић.</w:t>
      </w:r>
    </w:p>
    <w:p>
      <w:pPr>
        <w:pStyle w:val="Normal"/>
        <w:jc w:val="both"/>
        <w:rPr>
          <w:lang w:val="ru-RU"/>
        </w:rPr>
      </w:pPr>
      <w:r>
        <w:rPr>
          <w:lang w:val="ru-RU"/>
        </w:rPr>
        <w:tab/>
        <w:t>Влада и ресорни одбор нису прихватили амандман.</w:t>
        <w:tab/>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62. амандман су заједно поднели народни посланици Милица Војић Марковић, Донка Бановић и Александар Пејчић.</w:t>
      </w:r>
    </w:p>
    <w:p>
      <w:pPr>
        <w:pStyle w:val="Normal"/>
        <w:jc w:val="both"/>
        <w:rPr>
          <w:lang w:val="ru-RU"/>
        </w:rPr>
      </w:pPr>
      <w:r>
        <w:rPr>
          <w:lang w:val="ru-RU"/>
        </w:rPr>
        <w:tab/>
        <w:t>Влада и ресорни одбор нису прихватили амандман.</w:t>
        <w:tab/>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Милица Војић Марковић. Изволите.</w:t>
      </w:r>
    </w:p>
    <w:p>
      <w:pPr>
        <w:pStyle w:val="Normal"/>
        <w:jc w:val="both"/>
        <w:rPr>
          <w:lang w:val="ru-RU"/>
        </w:rPr>
      </w:pPr>
      <w:r>
        <w:rPr>
          <w:lang w:val="ru-RU"/>
        </w:rPr>
        <w:tab/>
        <w:t xml:space="preserve">МИЛИЦА ВОЈИЋ МАРКОВИЋ: Госпођо председавајућа, господине министре, даме и господо народни посланици, члан 62. се односи на оцењивање владања ученика. Иако се током јучерашњег дана нисам претерано слагала са господином Атлагићем, мојим уваженим колегом, у многим стварима, овде се потпуно слажемо, јер такође сматрам да школа треба да и васпитава и да је образовање и васпитање паралелан процес који се на неки начин, овај део васпитања, оцењује оценом из владања. </w:t>
      </w:r>
    </w:p>
    <w:p>
      <w:pPr>
        <w:pStyle w:val="Normal"/>
        <w:jc w:val="both"/>
        <w:rPr>
          <w:lang w:val="ru-RU"/>
        </w:rPr>
      </w:pPr>
      <w:r>
        <w:rPr>
          <w:lang w:val="ru-RU"/>
        </w:rPr>
        <w:tab/>
        <w:t xml:space="preserve">Притом сматрам да нема заиста никакве штете за дете, за ученика, да буде оцењен из ове области. </w:t>
      </w:r>
    </w:p>
    <w:p>
      <w:pPr>
        <w:pStyle w:val="Normal"/>
        <w:jc w:val="both"/>
        <w:rPr>
          <w:lang w:val="ru-RU"/>
        </w:rPr>
      </w:pPr>
      <w:r>
        <w:rPr>
          <w:lang w:val="ru-RU"/>
        </w:rPr>
        <w:tab/>
        <w:t xml:space="preserve">Оно како сте ви предложили у члану 62, стоји да се владање ученика од првог до петог разреда оцењује описно у току и на крају полугодишта, а да на крају закључна оцена из владања ученика из става 1. овог члана, а то су оцене: примерно, врло добро, добро, задовољавајуће и незадовољавајуће, не утиче на општи успех ученика. </w:t>
      </w:r>
    </w:p>
    <w:p>
      <w:pPr>
        <w:pStyle w:val="Normal"/>
        <w:jc w:val="both"/>
        <w:rPr>
          <w:lang w:val="ru-RU"/>
        </w:rPr>
      </w:pPr>
      <w:r>
        <w:rPr>
          <w:lang w:val="ru-RU"/>
        </w:rPr>
        <w:tab/>
        <w:t xml:space="preserve">У следећем 4. ставу сте дали – да оцена из владања из става 3. овог члана на крају првог и другог полугодишта јесте бројчана и дали сте примере, примерно - пет, врло добро – четири, итд, и то утиче на општи успех ученика. </w:t>
      </w:r>
    </w:p>
    <w:p>
      <w:pPr>
        <w:pStyle w:val="Normal"/>
        <w:jc w:val="both"/>
        <w:rPr>
          <w:lang w:val="ru-RU"/>
        </w:rPr>
      </w:pPr>
      <w:r>
        <w:rPr>
          <w:lang w:val="ru-RU"/>
        </w:rPr>
        <w:tab/>
        <w:t xml:space="preserve">Ми мислимо да је заиста мало смешно очекивати од детета које од првог до петог разреда има један потпуно другачији третман, значи, може да се понаша на начин на који то жели, а да се то ни на који начин не санкционише, да се сад нагло промени у шестом разреду и да схвати последице својих дела. То је мало тешко. Просто, примерено је да се дете од почетка учи да има право да се понаша на разне начине, али да свака врста понашања производи последицу, добру или лошу по дете, али дете то мора да схвати. </w:t>
      </w:r>
    </w:p>
    <w:p>
      <w:pPr>
        <w:pStyle w:val="Normal"/>
        <w:jc w:val="both"/>
        <w:rPr>
          <w:lang w:val="ru-RU"/>
        </w:rPr>
      </w:pPr>
      <w:r>
        <w:rPr>
          <w:lang w:val="ru-RU"/>
        </w:rPr>
        <w:tab/>
        <w:t xml:space="preserve">Зато ми предлажемо да владање ученика од првог до осмог разреда оцењујете описно у току и на крају полугодишта, а затим бришемо ставове 2. и 3. и остављамо само став 4, где кажемо даље – у току године, на полугодишту оцењује се описно од првог до осмог разреда и на крају године та оцена је бројчана, овако како сте ви дали у ставу 4. и та оцена утиче на успех. </w:t>
      </w:r>
    </w:p>
    <w:p>
      <w:pPr>
        <w:pStyle w:val="Normal"/>
        <w:jc w:val="both"/>
        <w:rPr>
          <w:lang w:val="ru-RU"/>
        </w:rPr>
      </w:pPr>
      <w:r>
        <w:rPr>
          <w:lang w:val="ru-RU"/>
        </w:rPr>
        <w:tab/>
        <w:t>Мислим да смо ми пропустили генерације и генерације ученика са том неком новом мантром да то тражи велики напор од њих да се понашају пристојно и да као, ето, тек ћемо после када постану озбиљнији да их учимо реду. Знате како, не иде то баш тако. Мислим да је негде промоција тога да је пристојност, да је пристојно владање потребно сваком у школи, и професору и ученику, и да је то једноставно нешто што свако од нас треба да се потруди у свом домену да промовише. Није ништа лоше бити пристојан и васпитан и за то добити неку пристојну оцену која утиче на успех. То је наш став.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Да ли још неко жели реч? </w:t>
      </w:r>
    </w:p>
    <w:p>
      <w:pPr>
        <w:pStyle w:val="Normal"/>
        <w:jc w:val="both"/>
        <w:rPr>
          <w:lang w:val="ru-RU"/>
        </w:rPr>
      </w:pPr>
      <w:r>
        <w:rPr>
          <w:lang w:val="ru-RU"/>
        </w:rPr>
        <w:tab/>
        <w:t>Реч има др Марко Атлагић. Изволите.</w:t>
      </w:r>
    </w:p>
    <w:p>
      <w:pPr>
        <w:pStyle w:val="Normal"/>
        <w:jc w:val="both"/>
        <w:rPr>
          <w:lang w:val="ru-RU"/>
        </w:rPr>
      </w:pPr>
      <w:r>
        <w:rPr>
          <w:lang w:val="ru-RU"/>
        </w:rPr>
        <w:tab/>
        <w:t>МАРКО АТЛАГИЋ: Поштована председавајућа, овај амандман има можда смисла. Можда би Министарство заиста требало да размисли да ли има смисла уопште описно оцењивање. Оно је у нашој педагошкој пракси дуго употребљавано, па напуштано, па поново употребљавано, па поново напуштано. Погледајте само члан 62, став 2. – закључна оцена из владања ученика из става 1. овог члана јесте примерно и, видите, од петог до осмог исто примерно, а овамо стављамо одличан оцену бројчано. Негде стављамо, негде не, а примерно, ако је пет стављено од петог до осмог, ваљда је и од првог до четвртог.</w:t>
      </w:r>
    </w:p>
    <w:p>
      <w:pPr>
        <w:pStyle w:val="Normal"/>
        <w:jc w:val="both"/>
        <w:rPr>
          <w:lang w:val="ru-RU"/>
        </w:rPr>
      </w:pPr>
      <w:r>
        <w:rPr>
          <w:lang w:val="ru-RU"/>
        </w:rPr>
        <w:tab/>
        <w:t>Друго, један основни задатак школе, ваљда се нећемо овде убеђивати, бар просветни радници, а то знају и наши родитељи, јесте васпитање и образовање. Ми ученике у школи оцењујемо, и њихово понашање и њихово знање, и кад целокупну оцену изводимо, ваљда је изводимо из једне и из друге компоненте. Просто је ово у сукобу једно са другим. Ово треба заиста размислити, јер ћемо онда добити и боље понашање наших ученика у школи и на часовима појединих наставних предмета. Знам да овиси и од тога колико наставник атрактивно предаје, колико је он интересантан итд, али не може бити подједнако интересантан свим ученицима.</w:t>
      </w:r>
    </w:p>
    <w:p>
      <w:pPr>
        <w:pStyle w:val="Normal"/>
        <w:jc w:val="both"/>
        <w:rPr>
          <w:lang w:val="ru-RU"/>
        </w:rPr>
      </w:pPr>
      <w:r>
        <w:rPr>
          <w:lang w:val="ru-RU"/>
        </w:rPr>
        <w:tab/>
        <w:t xml:space="preserve">Дакле, једноставно, и владање би требало да улази чак и у просечну оцену. То је било у нашој педагошкој прошлости, педагошке теорије и праксе, и то је била добра педагошка теорија и пракса. Нема разлога да се одричемо добрих ствари, јер нећемо добити насиље у школама онда, знате, у оволикој мери коју данас имамо. </w:t>
      </w:r>
    </w:p>
    <w:p>
      <w:pPr>
        <w:pStyle w:val="Normal"/>
        <w:jc w:val="both"/>
        <w:rPr>
          <w:lang w:val="ru-RU"/>
        </w:rPr>
      </w:pPr>
      <w:r>
        <w:rPr>
          <w:lang w:val="ru-RU"/>
        </w:rPr>
        <w:tab/>
        <w:t>Морам овде да кажем, извините, још једну реченицу. Ми смо 2000. године, са олујом која је настала, заправо уништили масу достигнућа педагошке теорије и праксе стотинама година у Србији и помало стидљиво враћамо то. Зашто немамо храбрости да вратимо то, у интересу наше деце и у интересу државе Србије.</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62. амандман је поднела народна посланица Злата Ђер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 xml:space="preserve">Да ли неко жели реч? </w:t>
      </w:r>
    </w:p>
    <w:p>
      <w:pPr>
        <w:pStyle w:val="Normal"/>
        <w:jc w:val="both"/>
        <w:rPr>
          <w:lang w:val="ru-RU"/>
        </w:rPr>
      </w:pPr>
      <w:r>
        <w:rPr>
          <w:lang w:val="ru-RU"/>
        </w:rPr>
        <w:tab/>
        <w:t>Реч има народна посланица Злата Ђерић. Изволите.</w:t>
      </w:r>
    </w:p>
    <w:p>
      <w:pPr>
        <w:pStyle w:val="Normal"/>
        <w:jc w:val="both"/>
        <w:rPr/>
      </w:pPr>
      <w:r>
        <w:rPr>
          <w:lang w:val="ru-RU"/>
        </w:rPr>
        <w:tab/>
        <w:t>ЗЛАТА ЂЕРИЋ:</w:t>
      </w:r>
      <w:r>
        <w:rPr>
          <w:lang w:val="sr-Latn-CS"/>
        </w:rPr>
        <w:t xml:space="preserve"> </w:t>
      </w:r>
      <w:r>
        <w:rPr>
          <w:lang w:val="ru-RU"/>
        </w:rPr>
        <w:t xml:space="preserve">Врло ћу кратко образложити. Слажем се са свим оним што су рекле колеге пре мене, и колега Атлагић и колегиница Милица Војић Марковић. </w:t>
      </w:r>
    </w:p>
    <w:p>
      <w:pPr>
        <w:pStyle w:val="Normal"/>
        <w:jc w:val="both"/>
        <w:rPr>
          <w:lang w:val="ru-RU"/>
        </w:rPr>
      </w:pPr>
      <w:r>
        <w:rPr>
          <w:lang w:val="ru-RU"/>
        </w:rPr>
        <w:tab/>
        <w:t>Мало другачије сам конципирала овај амандман. И даље се залажем, наравно, да се оцена из владања ученика која улази у просек помери, односно да се њено уношење у просек уведе већ у петом разреду основне школе, тако да је то нешто што ћу заговарати и надаље. Није прихваћено.</w:t>
      </w:r>
    </w:p>
    <w:p>
      <w:pPr>
        <w:pStyle w:val="Normal"/>
        <w:jc w:val="both"/>
        <w:rPr>
          <w:lang w:val="ru-RU"/>
        </w:rPr>
      </w:pPr>
      <w:r>
        <w:rPr>
          <w:lang w:val="ru-RU"/>
        </w:rPr>
        <w:tab/>
        <w:t>Ми смо у претходном сазиву, управо у овом закону имали много полемика да уопште оцену из владања вратимо у просек и мислим да смо ту направили добар корак. Мислим да смо тиме много помогли процесу васпитања и образовања, који су недељиви у пракси, јер не можете некога образовати, а да га при томе не васпитавате, и обрнуто. Дакле, то је оно што ћу и надаље заговарати. Не знам да ли ће Министарство у неким изменама и допунама касније ово прихватити, али и даље остајем на при овом ставу.</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63. амандман је поднео народни посланик Душан Обрад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 xml:space="preserve">Да ли неко жели реч? </w:t>
      </w:r>
    </w:p>
    <w:p>
      <w:pPr>
        <w:pStyle w:val="Normal"/>
        <w:jc w:val="both"/>
        <w:rPr>
          <w:lang w:val="ru-RU"/>
        </w:rPr>
      </w:pPr>
      <w:r>
        <w:rPr>
          <w:lang w:val="ru-RU"/>
        </w:rPr>
        <w:tab/>
        <w:t>Реч има народни посланик Срђан Миливојевић. Изволите.</w:t>
      </w:r>
    </w:p>
    <w:p>
      <w:pPr>
        <w:pStyle w:val="Normal"/>
        <w:jc w:val="both"/>
        <w:rPr>
          <w:lang w:val="ru-RU"/>
        </w:rPr>
      </w:pPr>
      <w:r>
        <w:rPr>
          <w:lang w:val="ru-RU"/>
        </w:rPr>
        <w:tab/>
        <w:t xml:space="preserve">СРЂАН МИЛИВОЈЕВИЋ: Даме и господо народни посланици, овај члан 63. Закона има и неке добре ствари. Он каже у свом трећем ставу – за остваривање додатне подршке у образовању и васпитању, директор школе, наставник, стручни сарадник, васпитач, педагошки асистент и родитељ односно старатељ, може да добије посебну стручну помоћ у погледу спровођења инклузивног образовања и васпитања. Али, нажалост, овај члан Закона има и неколико лоших ставова, а то су последња три става Закона, који кажу – листе лица и школа из става 5. овог члана утврђује министар, ближе услове за утврђивање листа из става 6. овог члана такође прописује министар. </w:t>
      </w:r>
    </w:p>
    <w:p>
      <w:pPr>
        <w:pStyle w:val="Normal"/>
        <w:jc w:val="both"/>
        <w:rPr>
          <w:lang w:val="ru-RU"/>
        </w:rPr>
      </w:pPr>
      <w:r>
        <w:rPr>
          <w:lang w:val="ru-RU"/>
        </w:rPr>
        <w:tab/>
        <w:t>Шта ту није добро? Лично сматрам да министар Обрадовић не може да се носи ни са досадашњим овлашћењима. Он овим законом преузима нова овлашћења. Моја претпоставка није плод неког хипотетичког размишљања. Грађани Србије су имали прилике да виде скандал пре два дана, који још увек потреса Србију и који још увек није добио свој судски епилог, са фалсификовањем и корупцијом око полагања пријемних испита у основним и средњим школама.</w:t>
      </w:r>
    </w:p>
    <w:p>
      <w:pPr>
        <w:pStyle w:val="Normal"/>
        <w:jc w:val="both"/>
        <w:rPr>
          <w:lang w:val="ru-RU"/>
        </w:rPr>
      </w:pPr>
      <w:r>
        <w:rPr>
          <w:lang w:val="ru-RU"/>
        </w:rPr>
        <w:tab/>
        <w:t xml:space="preserve">Сада постоји један велики проблем. Зашто министру давати нова овлашћења, када се он и са постојећим не носи на најбољи начин? Просто не  могу да схватим да постоји једна фрапантна равнодушност владајуће већине према овоме што се дешава у Србији и да се ми понашамо као да се ништа не дешава. Сада још законом дајемо већа овлашћења министру који се ни са постојећим не носи како треба. </w:t>
      </w:r>
    </w:p>
    <w:p>
      <w:pPr>
        <w:pStyle w:val="Normal"/>
        <w:jc w:val="both"/>
        <w:rPr>
          <w:lang w:val="ru-RU"/>
        </w:rPr>
      </w:pPr>
      <w:r>
        <w:rPr>
          <w:lang w:val="ru-RU"/>
        </w:rPr>
        <w:tab/>
        <w:t xml:space="preserve">Апелујем на вас из владајуће већине да скинете боксерске рукавице из Зајечара и да се усредсредите на Србију и да кажете да ово није добро и да не дозволимо да ово што потреса Србију три дана прође тек тако, као да се ништа не дешава. Ми расправљамо о неким законима о основном образовању, а не затварамо један врло проблематичан случај који је и те како узнемирио јавност, нити има одговора, нити решења, сем најава у таблоидима да ће то бити решено. </w:t>
      </w:r>
    </w:p>
    <w:p>
      <w:pPr>
        <w:pStyle w:val="Normal"/>
        <w:jc w:val="both"/>
        <w:rPr>
          <w:lang w:val="ru-RU"/>
        </w:rPr>
      </w:pPr>
      <w:r>
        <w:rPr>
          <w:lang w:val="ru-RU"/>
        </w:rPr>
        <w:tab/>
        <w:t xml:space="preserve">Дакле, ово нису добре препоруке за закон, ово нису добра овлашћења. Не знам да ли сте ме разумели, неки експерти. То би било као када би неки министар сада казао – ево, када продам "Телеком", даћу четири хиљаде евра. Не хиљаду евра, него још четири хиљаде евра, а ни првих хиљаду евра није дао. </w:t>
      </w:r>
    </w:p>
    <w:p>
      <w:pPr>
        <w:pStyle w:val="Normal"/>
        <w:jc w:val="both"/>
        <w:rPr>
          <w:lang w:val="ru-RU"/>
        </w:rPr>
      </w:pPr>
      <w:r>
        <w:rPr>
          <w:lang w:val="ru-RU"/>
        </w:rPr>
        <w:tab/>
        <w:t>Значи, сада имамо министра који хоће још већа овлашћења, још веће напоре да уложи, а ни претходне није испунио. То није добро. Мислим да је то поређење било јако добро, јако разумљиво. Очекујем подршку вас из владајуће већине да овако нешто не прође.</w:t>
      </w:r>
    </w:p>
    <w:p>
      <w:pPr>
        <w:pStyle w:val="Normal"/>
        <w:jc w:val="both"/>
        <w:rPr>
          <w:lang w:val="ru-RU"/>
        </w:rPr>
      </w:pPr>
      <w:r>
        <w:rPr>
          <w:lang w:val="ru-RU"/>
        </w:rPr>
        <w:tab/>
        <w:t>Поготово очекујем подршку да се афера и скандали око пријемних испита разреше пред судом. Постоји нешто што се зове кривична одговорност директно одговорних, постоји нешто што се зове политичка одговорност. Политичка одговорност подразумева смене и оставке. Хвала.</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Милетић Михајловић.</w:t>
      </w:r>
    </w:p>
    <w:p>
      <w:pPr>
        <w:pStyle w:val="Normal"/>
        <w:jc w:val="both"/>
        <w:rPr>
          <w:lang w:val="ru-RU"/>
        </w:rPr>
      </w:pPr>
      <w:r>
        <w:rPr>
          <w:lang w:val="ru-RU"/>
        </w:rPr>
        <w:tab/>
        <w:t xml:space="preserve">МИЛЕТИЋ МИХАЈЛОВИЋ: Поштована председавајућа, господине министре и сарадници министра, даме и господо народни посланици, желим да кажем у име посланичке групе СПС да закони овде који се усвајају су системски закони који уређују одређену област на најбољи могући начин. </w:t>
      </w:r>
    </w:p>
    <w:p>
      <w:pPr>
        <w:pStyle w:val="Normal"/>
        <w:jc w:val="both"/>
        <w:rPr>
          <w:lang w:val="ru-RU"/>
        </w:rPr>
      </w:pPr>
      <w:r>
        <w:rPr>
          <w:lang w:val="ru-RU"/>
        </w:rPr>
        <w:tab/>
        <w:t>Ту смо ми сви да предложени текст поправимо. Наравно, не можемо у потпуности да мењамо понуђени текст. Велики напор улаже и опозиција у свему томе, али наравно ни предлагач закона, а ни владајућа већина не може зарад неке демагогије у потпуности да прихвати предлоге опозиционих посланика, јер онда би се начинила једна инверзија која је неприродна, да мањина влада већином, а да Влада или министри треба да се повинују ономе што су мерила, ставови итд. опозиције.</w:t>
      </w:r>
    </w:p>
    <w:p>
      <w:pPr>
        <w:pStyle w:val="Normal"/>
        <w:jc w:val="both"/>
        <w:rPr>
          <w:lang w:val="ru-RU"/>
        </w:rPr>
      </w:pPr>
      <w:r>
        <w:rPr>
          <w:lang w:val="ru-RU"/>
        </w:rPr>
        <w:tab/>
        <w:t xml:space="preserve">Када је реч о овлашћењима министра, па и у овом закону више чланова се помиње да министар се овлашћује да уреди одређена питања, као и овде што имамо, али ја подсећам све посланике да овај закон се не прави и не усваја по мери Жарка Обрадовића. Ми имамо институцију министра. Данас је Жарко Обрадовић министар. Одређена законска решења, нпр. у Закону о основама система васпитања и образовања владају још из времена председника Владе Војислава Коштунице, па и других који су били у улози министра, а није био тада Жарко Обрадовић. Тако и сада, чини се један закон са одређеним правилима, са одређеним одредбама који ће важити до наредног пута када буду на дневном реду неке измене и допуне. </w:t>
      </w:r>
    </w:p>
    <w:p>
      <w:pPr>
        <w:pStyle w:val="Normal"/>
        <w:jc w:val="both"/>
        <w:rPr>
          <w:lang w:val="ru-RU"/>
        </w:rPr>
      </w:pPr>
      <w:r>
        <w:rPr>
          <w:lang w:val="ru-RU"/>
        </w:rPr>
        <w:tab/>
        <w:t>Најмање се може рећи за министра Жарка Обрадовића да је он предлагао законе по својој мери. То уопште није тачно. Можда су то неки пре њега чинили. Свакако да он то не чини. Овде је реч о министру, а не о имену и презимену.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w:t>
      </w:r>
    </w:p>
    <w:p>
      <w:pPr>
        <w:pStyle w:val="Normal"/>
        <w:jc w:val="both"/>
        <w:rPr>
          <w:lang w:val="ru-RU"/>
        </w:rPr>
      </w:pPr>
      <w:r>
        <w:rPr>
          <w:lang w:val="ru-RU"/>
        </w:rPr>
        <w:tab/>
        <w:t>Доктор Марко Атлагић. Изволите.</w:t>
      </w:r>
    </w:p>
    <w:p>
      <w:pPr>
        <w:pStyle w:val="Normal"/>
        <w:jc w:val="both"/>
        <w:rPr>
          <w:lang w:val="ru-RU"/>
        </w:rPr>
      </w:pPr>
      <w:r>
        <w:rPr>
          <w:lang w:val="ru-RU"/>
        </w:rPr>
        <w:tab/>
        <w:t>МАРКО АТЛАГИЋ: Ево да се прикључим. Мислим да је законодавац овај став 6, 7. и 8. заиста коректно ставио. Представници странака који сматрају да ово треба брисати. Поставља се онда питање, ко то треба уредити, а ради се о стручној помоћи? Стручну помоћ инклузивном образовању могу дати само стручне особе. Министар са својим тимом у оквиру министарства, једино он зна ко су то. Дефектолози посебне врсте, да не набрајам, психолози итд. Не може ваљда неко други. Ово је универзална ствар, не ради се о овом министру који је данас пред нама, него ово што је колега рекао пре мене, то је једна процедура. Хвала лепо.</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а посланица Љиљана Лучић.</w:t>
      </w:r>
    </w:p>
    <w:p>
      <w:pPr>
        <w:pStyle w:val="Normal"/>
        <w:jc w:val="both"/>
        <w:rPr>
          <w:lang w:val="ru-RU"/>
        </w:rPr>
      </w:pPr>
      <w:r>
        <w:rPr>
          <w:lang w:val="ru-RU"/>
        </w:rPr>
        <w:tab/>
        <w:t>ЉИЉАНА ЛУЧИЋ: Хвала госпођа председавајућа.</w:t>
      </w:r>
    </w:p>
    <w:p>
      <w:pPr>
        <w:pStyle w:val="Normal"/>
        <w:jc w:val="both"/>
        <w:rPr>
          <w:lang w:val="ru-RU"/>
        </w:rPr>
      </w:pPr>
      <w:r>
        <w:rPr>
          <w:lang w:val="ru-RU"/>
        </w:rPr>
        <w:tab/>
        <w:t>Пратим ову расправу око овог члана и видим да је једно велико неразумевање због чега посланички клуб ДС критикује решења у члану 63. где се каже да листе лица и школа из става 5. овог члана утврђује министар. Дакле, оних лица, оних школа који могу пружити стручну подршку у процесу инклузије.</w:t>
      </w:r>
    </w:p>
    <w:p>
      <w:pPr>
        <w:pStyle w:val="Normal"/>
        <w:jc w:val="both"/>
        <w:rPr>
          <w:lang w:val="ru-RU"/>
        </w:rPr>
      </w:pPr>
      <w:r>
        <w:rPr>
          <w:lang w:val="ru-RU"/>
        </w:rPr>
        <w:tab/>
        <w:t xml:space="preserve">Ми то критикујемо пре свега због тога што треба искључити из система сваки волунтаризам и сваку претерану одговорност која је персонално везана за министра, било ког министра, у било ком систему. Право решење је, и то је оно што је можда требало урадити овде. Треба акредитовати програме и лиценцирати људе. Никакве листе стручњака школа. Верујте ми на тај начин, пре свега се преузима једна одговорност коју нико објективно не може да носи. </w:t>
      </w:r>
    </w:p>
    <w:p>
      <w:pPr>
        <w:pStyle w:val="Normal"/>
        <w:jc w:val="both"/>
        <w:rPr>
          <w:lang w:val="ru-RU"/>
        </w:rPr>
      </w:pPr>
      <w:r>
        <w:rPr>
          <w:lang w:val="ru-RU"/>
        </w:rPr>
        <w:tab/>
        <w:t xml:space="preserve">Како човек може да зна да на тој листи, од не знам 100 људи се ради о компетентним људима, ако програми те подршке, људи који обављају ту подршку нису акредитовани, односно лиценцирани. Дакле, у неким секторима, пре свега мислим у социјалном сектору, ми смо се сви исто суочили са тим проблемом као систем и решили смо то кроз систем акредитације и лиценцирања. </w:t>
      </w:r>
    </w:p>
    <w:p>
      <w:pPr>
        <w:pStyle w:val="Normal"/>
        <w:jc w:val="both"/>
        <w:rPr>
          <w:lang w:val="ru-RU"/>
        </w:rPr>
      </w:pPr>
      <w:r>
        <w:rPr>
          <w:lang w:val="ru-RU"/>
        </w:rPr>
        <w:tab/>
        <w:t>Сугестија да се другачије формулише могућност подршке у инклузивном процесу иде за тим и иде у том правцу да објективизирамо ствари, да без потребе не повећавамо одговорност министра или било ког у министарству, него да постоје одређене институције које се баве акредитацијом и лиценцирањем и онда у неким процесима који су стандардизовани избегнемо грешку колико год је то могуће.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Срђан Шајн.</w:t>
      </w:r>
    </w:p>
    <w:p>
      <w:pPr>
        <w:pStyle w:val="Normal"/>
        <w:jc w:val="both"/>
        <w:rPr>
          <w:lang w:val="ru-RU"/>
        </w:rPr>
      </w:pPr>
      <w:r>
        <w:rPr>
          <w:lang w:val="ru-RU"/>
        </w:rPr>
        <w:tab/>
        <w:t xml:space="preserve">СРЂАН ШАЈН:  Даме и господо, само ћу да кажем из искуства зашто је добро ово решење које је предложено у закону. Једно од друштвених група са којима јесте спровођено инклузивно образовање јесу управо Роми. Ми имамо заиста одређена искуства уназад неколико година. Морам да пренесем да је јуче у Загребу управо истакнута Србија као земља чији пример добре праксе треба да преузму и друге земље у  процесу спровођења декаде. </w:t>
      </w:r>
    </w:p>
    <w:p>
      <w:pPr>
        <w:pStyle w:val="Normal"/>
        <w:jc w:val="both"/>
        <w:rPr>
          <w:lang w:val="ru-RU"/>
        </w:rPr>
      </w:pPr>
      <w:r>
        <w:rPr>
          <w:lang w:val="ru-RU"/>
        </w:rPr>
        <w:tab/>
        <w:t xml:space="preserve">Зашто баш ово битна ствар? Ми заиста имамо толико проблема на локалном нивоу, у општинама и на другим нивоима власти да једноставно немамо на локалном нивоу и на другим нивоима власти капацитете да на одговарајући начин стварамо једнаке услове у свим образовним установама, да они који врше ту наставу на једнак начин, у исто време, у истом квалитету буду оспособљени да заиста то врше, да имају одређен тренинге, да имају једна процес оспособљавања јер морамо да признамо да и ми иако се истичемо у региону по томе као добри, да и ми морамо одређена искуства сумирамо, да пратимо. То једино може на тај начин да се уради. Ако неко ко је као министар буде центар сакупљања свих тих искустава, буде центар који ће свим тим људима да омогући да стичу нова знања и на основу тога да да закључак да заиста смо остварили једнаке услове за све остале. </w:t>
      </w:r>
    </w:p>
    <w:p>
      <w:pPr>
        <w:pStyle w:val="Normal"/>
        <w:jc w:val="both"/>
        <w:rPr>
          <w:lang w:val="ru-RU"/>
        </w:rPr>
      </w:pPr>
      <w:r>
        <w:rPr>
          <w:lang w:val="ru-RU"/>
        </w:rPr>
        <w:tab/>
        <w:t xml:space="preserve">Не могу да разумем да једна неразвијена општина у Србији исто као и Београд могу исто квалитетно да подигну капацитет тих људи и да кажу – јесте они су способни то да раде. На овај начин мислим да министар иде у сусрет социјално угроженим, руралним срединама. То видим као одговорност министра, не као право да изабира, већ као одговорност да подиже капацитете свих тих људи и да заиста у Србији обезбедимо да то има одређени квалитет. Хвала. </w:t>
      </w:r>
    </w:p>
    <w:p>
      <w:pPr>
        <w:pStyle w:val="Normal"/>
        <w:jc w:val="both"/>
        <w:rPr>
          <w:lang w:val="ru-RU"/>
        </w:rPr>
      </w:pPr>
      <w:r>
        <w:rPr>
          <w:lang w:val="ru-RU"/>
        </w:rPr>
        <w:tab/>
        <w:t>ПРЕДСЕДАВАЈУЋА: Да ли још неко жели реч? (Не)</w:t>
      </w:r>
    </w:p>
    <w:p>
      <w:pPr>
        <w:pStyle w:val="Normal"/>
        <w:jc w:val="both"/>
        <w:rPr>
          <w:lang w:val="ru-RU"/>
        </w:rPr>
      </w:pPr>
      <w:r>
        <w:rPr>
          <w:lang w:val="ru-RU"/>
        </w:rPr>
        <w:tab/>
        <w:t>На члан 64. амандман је поднела народна посланица Злата Ђер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pPr>
      <w:r>
        <w:rPr>
          <w:lang w:val="ru-RU"/>
        </w:rPr>
        <w:tab/>
        <w:t>Да ли неко жели реч? (Не)</w:t>
      </w:r>
    </w:p>
    <w:p>
      <w:pPr>
        <w:pStyle w:val="Normal"/>
        <w:jc w:val="both"/>
        <w:rPr>
          <w:lang w:val="ru-RU"/>
        </w:rPr>
      </w:pPr>
      <w:r>
        <w:rPr>
          <w:lang w:val="ru-RU"/>
        </w:rPr>
        <w:tab/>
        <w:t>На члан 65. амандман су заједно поднели народни посланици Милица Војић Марковић, Донка Бановић и Александар Пејчић.</w:t>
      </w:r>
    </w:p>
    <w:p>
      <w:pPr>
        <w:pStyle w:val="Normal"/>
        <w:jc w:val="both"/>
        <w:rPr>
          <w:lang w:val="ru-RU"/>
        </w:rPr>
      </w:pPr>
      <w:r>
        <w:rPr>
          <w:lang w:val="ru-RU"/>
        </w:rPr>
        <w:tab/>
        <w:t>Влада и ресорни одбор 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Констатујем да је овај амандман постао саставни део Предлога закона.</w:t>
      </w:r>
    </w:p>
    <w:p>
      <w:pPr>
        <w:pStyle w:val="Normal"/>
        <w:jc w:val="both"/>
        <w:rPr>
          <w:lang w:val="ru-RU"/>
        </w:rPr>
      </w:pPr>
      <w:r>
        <w:rPr>
          <w:lang w:val="ru-RU"/>
        </w:rPr>
        <w:tab/>
        <w:t xml:space="preserve">Реч има народна посланица Донка Бановић: </w:t>
      </w:r>
    </w:p>
    <w:p>
      <w:pPr>
        <w:pStyle w:val="Normal"/>
        <w:jc w:val="both"/>
        <w:rPr>
          <w:lang w:val="ru-RU"/>
        </w:rPr>
      </w:pPr>
      <w:r>
        <w:rPr>
          <w:lang w:val="ru-RU"/>
        </w:rPr>
        <w:tab/>
        <w:t xml:space="preserve">ДОНКА БАНОВИЋ: Хвала. Само бих истакла да ми је драго што је Министарство просвете препознало квалитет овог амандмана и да заиста када је реч о похваљивању и награђивању ученика да се овај први став допуни и да гласи – ученик који се истиче у учењу и владању, похваљује се или награђује. Дакле, то је тај додатак који је јако добар. </w:t>
      </w:r>
    </w:p>
    <w:p>
      <w:pPr>
        <w:pStyle w:val="Normal"/>
        <w:jc w:val="both"/>
        <w:rPr>
          <w:lang w:val="ru-RU"/>
        </w:rPr>
      </w:pPr>
      <w:r>
        <w:rPr>
          <w:lang w:val="ru-RU"/>
        </w:rPr>
        <w:tab/>
        <w:t>Пуно је било речи о томе колико је школа, осим тога што је образовна и васпитна установа. Знам примере ученика, на пример, који су имали одлично владање, који су школску годину завршили без иједног изостанка, било оправданог или неоправданог, али можда нису имали одлична успех или нису имали све петице или четворке, итд. Просто се некако наметало да и те ученике заиста треба похвалити, и због тако редовног похађања наставе. Тако да ми је драго што сте препознали и прихватили овај амандман.</w:t>
      </w:r>
    </w:p>
    <w:p>
      <w:pPr>
        <w:pStyle w:val="Normal"/>
        <w:jc w:val="both"/>
        <w:rPr>
          <w:lang w:val="ru-RU"/>
        </w:rPr>
      </w:pPr>
      <w:r>
        <w:rPr>
          <w:lang w:val="ru-RU"/>
        </w:rPr>
        <w:tab/>
        <w:t>ПРЕДСЕДАВАЈУЋА: Хвала. Да ли још неко жели реч? (Не.)</w:t>
      </w:r>
    </w:p>
    <w:p>
      <w:pPr>
        <w:pStyle w:val="Normal"/>
        <w:jc w:val="both"/>
        <w:rPr>
          <w:lang w:val="ru-RU"/>
        </w:rPr>
      </w:pPr>
      <w:r>
        <w:rPr>
          <w:lang w:val="ru-RU"/>
        </w:rPr>
        <w:tab/>
        <w:t>На члан 67. амандман су заједно поднели народни посланици Милица Војић Марковић и Донка Бановић.</w:t>
      </w:r>
    </w:p>
    <w:p>
      <w:pPr>
        <w:pStyle w:val="Normal"/>
        <w:jc w:val="both"/>
        <w:rPr>
          <w:lang w:val="ru-RU"/>
        </w:rPr>
      </w:pPr>
      <w:r>
        <w:rPr>
          <w:lang w:val="ru-RU"/>
        </w:rPr>
        <w:tab/>
        <w:t xml:space="preserve">Влада и ресорни одбор прихватили су амандман. </w:t>
      </w:r>
    </w:p>
    <w:p>
      <w:pPr>
        <w:pStyle w:val="Normal"/>
        <w:jc w:val="both"/>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Констатујем да је овај амандман постао саставни део Предлога закона.</w:t>
      </w:r>
    </w:p>
    <w:p>
      <w:pPr>
        <w:pStyle w:val="Normal"/>
        <w:jc w:val="both"/>
        <w:rPr>
          <w:lang w:val="ru-RU"/>
        </w:rPr>
      </w:pPr>
      <w:r>
        <w:rPr>
          <w:lang w:val="ru-RU"/>
        </w:rPr>
        <w:tab/>
        <w:t>Да ли неко жели реч?</w:t>
      </w:r>
    </w:p>
    <w:p>
      <w:pPr>
        <w:pStyle w:val="Normal"/>
        <w:jc w:val="both"/>
        <w:rPr>
          <w:lang w:val="ru-RU"/>
        </w:rPr>
      </w:pPr>
      <w:r>
        <w:rPr>
          <w:lang w:val="ru-RU"/>
        </w:rPr>
        <w:tab/>
        <w:t>На члан 67. амандман је поднео народни посланик Срђан Шајн.</w:t>
      </w:r>
    </w:p>
    <w:p>
      <w:pPr>
        <w:pStyle w:val="Normal"/>
        <w:jc w:val="both"/>
        <w:rPr>
          <w:lang w:val="ru-RU"/>
        </w:rPr>
      </w:pPr>
      <w:r>
        <w:rPr>
          <w:lang w:val="ru-RU"/>
        </w:rPr>
        <w:tab/>
        <w:t xml:space="preserve">Влада и ресорни одбор нису прихватили амандман. </w:t>
      </w:r>
    </w:p>
    <w:p>
      <w:pPr>
        <w:pStyle w:val="Normal"/>
        <w:jc w:val="both"/>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Срђан Шајн. Изволите.</w:t>
      </w:r>
    </w:p>
    <w:p>
      <w:pPr>
        <w:pStyle w:val="Normal"/>
        <w:jc w:val="both"/>
        <w:rPr>
          <w:lang w:val="ru-RU"/>
        </w:rPr>
      </w:pPr>
      <w:r>
        <w:rPr>
          <w:lang w:val="ru-RU"/>
        </w:rPr>
        <w:tab/>
        <w:t xml:space="preserve">СРЂАН ШАЈН: Поштовани министре, односи се амандман на члан 67. који у изворном тексту гласи овако – ученички парламент, и онда члан 67. за ученике седмог и осмог разреда организује се ученички парламент у складу са законом. </w:t>
      </w:r>
    </w:p>
    <w:p>
      <w:pPr>
        <w:pStyle w:val="Normal"/>
        <w:jc w:val="both"/>
        <w:rPr>
          <w:lang w:val="ru-RU"/>
        </w:rPr>
      </w:pPr>
      <w:r>
        <w:rPr>
          <w:lang w:val="ru-RU"/>
        </w:rPr>
        <w:tab/>
        <w:t>Ученички парламент доставља извештај о свом раду Школском одбору и Савету родитеља школе.</w:t>
      </w:r>
    </w:p>
    <w:p>
      <w:pPr>
        <w:pStyle w:val="Normal"/>
        <w:jc w:val="both"/>
        <w:rPr>
          <w:lang w:val="ru-RU"/>
        </w:rPr>
      </w:pPr>
      <w:r>
        <w:rPr>
          <w:lang w:val="ru-RU"/>
        </w:rPr>
        <w:tab/>
        <w:t>Амандман који сам ја поднео он подразумева постојање ова два става и уношење још једног трећег става који каже – ученички парламент успоставља сарадњу са локалном самоуправом и просветним инспектором.</w:t>
      </w:r>
    </w:p>
    <w:p>
      <w:pPr>
        <w:pStyle w:val="Normal"/>
        <w:jc w:val="both"/>
        <w:rPr>
          <w:lang w:val="ru-RU"/>
        </w:rPr>
      </w:pPr>
      <w:r>
        <w:rPr>
          <w:lang w:val="ru-RU"/>
        </w:rPr>
        <w:tab/>
        <w:t xml:space="preserve">Зашто мислим да је то битно? У суштини он не задире у нека основна опредељења закона. </w:t>
      </w:r>
    </w:p>
    <w:p>
      <w:pPr>
        <w:pStyle w:val="Normal"/>
        <w:jc w:val="both"/>
        <w:rPr>
          <w:lang w:val="ru-RU"/>
        </w:rPr>
      </w:pPr>
      <w:r>
        <w:rPr>
          <w:lang w:val="ru-RU"/>
        </w:rPr>
        <w:tab/>
        <w:t>Међутим, даје један нови квалитет, а тај нови квалитет се огледа у успостављању једног новог канала демократске проходности идеје и стављања ученика у позицију, значи говорим о ученицима седмог и осмог разреда, ставља их у позицију да они могу једном у току полугодишта и једном у току године, или онако како то одреди се неким другим прописом, имају директно контакта са локалном самоуправом или са просветним инспектором. Шта може да буде корисно од тога?</w:t>
      </w:r>
    </w:p>
    <w:p>
      <w:pPr>
        <w:pStyle w:val="Normal"/>
        <w:jc w:val="both"/>
        <w:rPr>
          <w:lang w:val="ru-RU"/>
        </w:rPr>
      </w:pPr>
      <w:r>
        <w:rPr>
          <w:lang w:val="ru-RU"/>
        </w:rPr>
        <w:tab/>
        <w:t>Прва ствар, уколико се то прихвати онда ми је разумљиво да из контекста целокупног закона се ствара један одговоран однос према држави, јер ствара се директан контакт ученика и државе.</w:t>
      </w:r>
    </w:p>
    <w:p>
      <w:pPr>
        <w:pStyle w:val="Normal"/>
        <w:jc w:val="both"/>
        <w:rPr>
          <w:lang w:val="ru-RU"/>
        </w:rPr>
      </w:pPr>
      <w:r>
        <w:rPr>
          <w:lang w:val="ru-RU"/>
        </w:rPr>
        <w:tab/>
        <w:t xml:space="preserve"> С друге стране, ви стварате могућност деци у седмом и осмом разреду, да они могу одређене девијације до којих су они дошли  до закључка да пренесу просветном инспектору да пренесу локалној самоуправи. Заиста не видим проблем да се организује један, а то могу да буду консултативни састанци, нисам улазио у механизам, јер мислим да закон није место да до детаља прецизирамо те механизме, то можемо да препустимо и самој локалној самоуправи, али суштина јесте да у седмом и осмом разреду, ученици већ почињу да се осећају да су они део локалне самоуправе, да имају одређене контакте са државом, да могу да буду субјекти, а не само да буду објекти.</w:t>
      </w:r>
    </w:p>
    <w:p>
      <w:pPr>
        <w:pStyle w:val="Normal"/>
        <w:jc w:val="both"/>
        <w:rPr>
          <w:lang w:val="ru-RU"/>
        </w:rPr>
      </w:pPr>
      <w:r>
        <w:rPr>
          <w:lang w:val="ru-RU"/>
        </w:rPr>
        <w:tab/>
        <w:t>Заиста мислим, уколико то прихватимо, онда са разумевањем могу да прихватим овај амандман, јер прихватањем овог амандмана као алтернатива претходног, где се говори о одговорном односу према држави ствара могућност, заиста ученицима да већ у тим годинама у интерактивној сарадњи са локалном самоуправом, са једне стране они дефинишу ставове према локалној самоуправи.</w:t>
      </w:r>
    </w:p>
    <w:p>
      <w:pPr>
        <w:pStyle w:val="Normal"/>
        <w:jc w:val="both"/>
        <w:rPr>
          <w:lang w:val="ru-RU"/>
        </w:rPr>
      </w:pPr>
      <w:r>
        <w:rPr>
          <w:lang w:val="ru-RU"/>
        </w:rPr>
        <w:tab/>
        <w:t>Са друге стране, да заиста буду коректив одређених активности просветног инспектора и локалне самоуправе.</w:t>
      </w:r>
    </w:p>
    <w:p>
      <w:pPr>
        <w:pStyle w:val="Normal"/>
        <w:jc w:val="both"/>
        <w:rPr>
          <w:lang w:val="ru-RU"/>
        </w:rPr>
      </w:pPr>
      <w:r>
        <w:rPr>
          <w:lang w:val="ru-RU"/>
        </w:rPr>
        <w:tab/>
        <w:t>ПРЕДСЕДАВАЈУЋА: На члан 68. амандман је поднео народни посланик Душан Обрад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Радослав Миловановић.</w:t>
      </w:r>
    </w:p>
    <w:p>
      <w:pPr>
        <w:pStyle w:val="Normal"/>
        <w:jc w:val="both"/>
        <w:rPr>
          <w:lang w:val="ru-RU"/>
        </w:rPr>
      </w:pPr>
      <w:r>
        <w:rPr>
          <w:lang w:val="ru-RU"/>
        </w:rPr>
        <w:tab/>
        <w:t>РАДОСЛАВ МИЛОВАНОВИЋ: Даме и господо народни посланици, господине министре, ја ћу само прочитати овај  став 1. из члана 68. Закона – ученик који је настањен на удаљености већој од 4 км од седишта школе, има право на бесплатни превоз.</w:t>
      </w:r>
    </w:p>
    <w:p>
      <w:pPr>
        <w:pStyle w:val="Normal"/>
        <w:jc w:val="both"/>
        <w:rPr>
          <w:lang w:val="ru-RU"/>
        </w:rPr>
      </w:pPr>
      <w:r>
        <w:rPr>
          <w:lang w:val="ru-RU"/>
        </w:rPr>
        <w:tab/>
        <w:t>Мој колега Душан Обрадовић је поднео амандман, у коме каже – у члану 68. став 1. мења се и гласи: " ученик јавне, основне, музичке или балетске школе, који је настањен на удаљености већој од 2 км, од седишта школе, има право на бесплатан превоз".</w:t>
      </w:r>
    </w:p>
    <w:p>
      <w:pPr>
        <w:pStyle w:val="Normal"/>
        <w:jc w:val="both"/>
        <w:rPr>
          <w:lang w:val="ru-RU"/>
        </w:rPr>
      </w:pPr>
      <w:r>
        <w:rPr>
          <w:lang w:val="ru-RU"/>
        </w:rPr>
        <w:tab/>
        <w:t xml:space="preserve"> У образложењу – удаљеност од 4 км је превелика, посебно за ученике нижих разреда, узимајући у обзир и тешку економску ситуацију у земљи, ово је олакшица родитељима на сеоским подручјима, а није велико оптерећење за буџет.</w:t>
      </w:r>
    </w:p>
    <w:p>
      <w:pPr>
        <w:pStyle w:val="Normal"/>
        <w:jc w:val="both"/>
        <w:rPr>
          <w:lang w:val="ru-RU"/>
        </w:rPr>
      </w:pPr>
      <w:r>
        <w:rPr>
          <w:lang w:val="ru-RU"/>
        </w:rPr>
        <w:tab/>
        <w:t>Превоз није регулисан досадашњим законом од стране локалне самоуправе, па деца из удаљених места даље од 4 км, која живе на територији општине, на којој се налазе музичке и балетске школе, нису имала права на накнаду, што их доводи у неравноправан положај, односно скраћује могућност школовања те врсте.</w:t>
      </w:r>
    </w:p>
    <w:p>
      <w:pPr>
        <w:pStyle w:val="Normal"/>
        <w:jc w:val="both"/>
        <w:rPr>
          <w:lang w:val="ru-RU"/>
        </w:rPr>
      </w:pPr>
      <w:r>
        <w:rPr>
          <w:lang w:val="ru-RU"/>
        </w:rPr>
        <w:tab/>
        <w:t>У образложењу Владе каже се да се амандман не прихвата из разлога што је Законом о основама система образовања и васпитања, предвиђено да се у буџету јединице локалне самоуправе обезбеђују средства за превоз ученика основне школе на удаљености већој од 4 км од седишта школе.</w:t>
      </w:r>
    </w:p>
    <w:p>
      <w:pPr>
        <w:pStyle w:val="Normal"/>
        <w:jc w:val="both"/>
        <w:rPr>
          <w:lang w:val="ru-RU"/>
        </w:rPr>
      </w:pPr>
      <w:r>
        <w:rPr>
          <w:lang w:val="ru-RU"/>
        </w:rPr>
        <w:tab/>
        <w:t>Ми добро знамо да је сетом нових пореских закона су озбиљно угрожена одржавања локалних самоуправа, посебно у неразвијеним општинама, из једне долазим и ја.</w:t>
      </w:r>
    </w:p>
    <w:p>
      <w:pPr>
        <w:pStyle w:val="Normal"/>
        <w:jc w:val="both"/>
        <w:rPr>
          <w:lang w:val="ru-RU"/>
        </w:rPr>
      </w:pPr>
      <w:r>
        <w:rPr>
          <w:lang w:val="ru-RU"/>
        </w:rPr>
        <w:tab/>
        <w:t>Шта је важно још рећи. Треба споменути, осим моје општине Кучево, сеоске средине у околини Лесковца, Врања, затим Сјеницу, југ Србије, где има доста ђака пешака.</w:t>
      </w:r>
    </w:p>
    <w:p>
      <w:pPr>
        <w:pStyle w:val="Normal"/>
        <w:jc w:val="both"/>
        <w:rPr>
          <w:lang w:val="ru-RU"/>
        </w:rPr>
      </w:pPr>
      <w:r>
        <w:rPr>
          <w:lang w:val="ru-RU"/>
        </w:rPr>
        <w:tab/>
        <w:t>Само у Трговишту имате 120 ђака пешака, то су углавном деца из сиромашних породица. Још један велики проблем да би се унапредило образовање, а налази се у свим студијама, каже да на прелазу из четвртог у пети разред, дошло је до повећања броја ученика који напуштају школе.</w:t>
      </w:r>
    </w:p>
    <w:p>
      <w:pPr>
        <w:pStyle w:val="Normal"/>
        <w:jc w:val="both"/>
        <w:rPr>
          <w:lang w:val="ru-RU"/>
        </w:rPr>
      </w:pPr>
      <w:r>
        <w:rPr>
          <w:lang w:val="ru-RU"/>
        </w:rPr>
        <w:tab/>
        <w:t>Мислим да, ако хоћемо да унапредимо основно образовање, да је неопходно прихватити овај амандман и ако је Влада социјално одговорна, треба то и да покаже.</w:t>
      </w:r>
    </w:p>
    <w:p>
      <w:pPr>
        <w:pStyle w:val="Normal"/>
        <w:jc w:val="both"/>
        <w:rPr>
          <w:lang w:val="ru-RU"/>
        </w:rPr>
      </w:pPr>
      <w:r>
        <w:rPr>
          <w:lang w:val="ru-RU"/>
        </w:rPr>
        <w:tab/>
        <w:t>ПРЕДСЕДАВАЈУЋА: Реч има народни посланик Срђан Миливојевић.</w:t>
      </w:r>
    </w:p>
    <w:p>
      <w:pPr>
        <w:pStyle w:val="Normal"/>
        <w:jc w:val="both"/>
        <w:rPr>
          <w:lang w:val="ru-RU"/>
        </w:rPr>
      </w:pPr>
      <w:r>
        <w:rPr>
          <w:lang w:val="ru-RU"/>
        </w:rPr>
        <w:tab/>
        <w:t>СРЂАН МИЛИВОЈЕВИЋ: Даме и господо народни посланици, чисто нека подсећања, по неким информацијама, ову одредбу од 4 км, још је Краљ Петар донео 1929. године, а ја мислим да нам је потребно савременије образовање и хуманији однос према деци.</w:t>
      </w:r>
    </w:p>
    <w:p>
      <w:pPr>
        <w:pStyle w:val="Normal"/>
        <w:jc w:val="both"/>
        <w:rPr>
          <w:lang w:val="ru-RU"/>
        </w:rPr>
      </w:pPr>
      <w:r>
        <w:rPr>
          <w:lang w:val="ru-RU"/>
        </w:rPr>
        <w:tab/>
        <w:t>Поређења ради само, замислите да сте дете у селу Дучевићи, на Овчару, а прва школа је у Марковцу на 4 км. Ако идете до Лучана да купите тест за пријемни испит који су 8 км, онда ваше школовање захтева и по 12 км.</w:t>
      </w:r>
    </w:p>
    <w:p>
      <w:pPr>
        <w:pStyle w:val="Normal"/>
        <w:jc w:val="both"/>
        <w:rPr>
          <w:lang w:val="ru-RU"/>
        </w:rPr>
      </w:pPr>
      <w:r>
        <w:rPr>
          <w:lang w:val="ru-RU"/>
        </w:rPr>
        <w:tab/>
        <w:t>Једно друго поређење, замислите да сте дете одакле је професор Стојковић из Вучја, знате колико сам деце пешака видео у Вучју, и када су биле поплаве у Трговишту.</w:t>
      </w:r>
    </w:p>
    <w:p>
      <w:pPr>
        <w:pStyle w:val="Normal"/>
        <w:jc w:val="both"/>
        <w:rPr>
          <w:lang w:val="ru-RU"/>
        </w:rPr>
      </w:pPr>
      <w:r>
        <w:rPr>
          <w:lang w:val="ru-RU"/>
        </w:rPr>
        <w:tab/>
        <w:t>Општина Ћићевац, у којој је на власти ДС са својим коалиционим партнерима, тај проблем је решила тако што сву децу вози. Није мерило Ћићевац, зато што је ту ДС, мала је општина, има мало деце и лако је организовати превоз.</w:t>
      </w:r>
    </w:p>
    <w:p>
      <w:pPr>
        <w:pStyle w:val="Normal"/>
        <w:jc w:val="both"/>
        <w:rPr>
          <w:lang w:val="ru-RU"/>
        </w:rPr>
      </w:pPr>
      <w:r>
        <w:rPr>
          <w:lang w:val="ru-RU"/>
        </w:rPr>
        <w:tab/>
        <w:t>Трговиште је сиромашна општина, али има једна општина, и ја се надам још увек у  Србији, још увек ме и чуди да патриотске странке реч не рекоше и о тим општинама, рецимо Косовска Витина. Знате какав је проблем из Косовске Витине, да 2,5 км одведете дете до школе, јер морате да прођете поред куће локалног команданта ОВК.</w:t>
      </w:r>
    </w:p>
    <w:p>
      <w:pPr>
        <w:pStyle w:val="Normal"/>
        <w:jc w:val="both"/>
        <w:rPr>
          <w:lang w:val="ru-RU"/>
        </w:rPr>
      </w:pPr>
      <w:r>
        <w:rPr>
          <w:lang w:val="ru-RU"/>
        </w:rPr>
        <w:tab/>
        <w:t>Тих 2,5 км ни КФОР не може да гарантује безбедност. Ако хоћемо да тај народ остане тамо на КиМ, ја мислим да празне клупе СНС не могу да се изборе за побољшање те деце и зато сматрам да је добро да буде 2 км ова одредница, без обзира шта каже Закон о локалној самоуправи и како су се локалне самоуправе припремале да ту децу превезу. Тај критеријум да деца иду 4 км у једном правцу до школе је критеријум из 1929. године.</w:t>
      </w:r>
    </w:p>
    <w:p>
      <w:pPr>
        <w:pStyle w:val="Normal"/>
        <w:jc w:val="both"/>
        <w:rPr>
          <w:lang w:val="ru-RU"/>
        </w:rPr>
      </w:pPr>
      <w:r>
        <w:rPr>
          <w:lang w:val="ru-RU"/>
        </w:rPr>
        <w:tab/>
        <w:t>Ако хоћемо заиста да бринемо о деци и о њиховом образовању, онда морамо да покажемо једну социјалну одговорност према тој деци.</w:t>
      </w:r>
    </w:p>
    <w:p>
      <w:pPr>
        <w:pStyle w:val="Normal"/>
        <w:jc w:val="both"/>
        <w:rPr>
          <w:lang w:val="ru-RU"/>
        </w:rPr>
      </w:pPr>
      <w:r>
        <w:rPr>
          <w:lang w:val="ru-RU"/>
        </w:rPr>
        <w:tab/>
        <w:t>ПРЕДСЕДАВАЈУЋА: Реч има министар Обрадовић.</w:t>
      </w:r>
    </w:p>
    <w:p>
      <w:pPr>
        <w:pStyle w:val="Normal"/>
        <w:jc w:val="both"/>
        <w:rPr>
          <w:lang w:val="ru-RU"/>
        </w:rPr>
      </w:pPr>
      <w:r>
        <w:rPr>
          <w:lang w:val="ru-RU"/>
        </w:rPr>
        <w:tab/>
        <w:t xml:space="preserve">ЖАРКО ОБРАДОВИЋ: Желео бих да кажем неколико речи и да ове крокодилске сузе зауставим, да не направимо проблем у Народној скупштини. Можда је то решење донето у време Краља Петра, али Закон о основама система образовања и васпитања је донет  2009. године, када сам ја био министар у Влади, где сте ви чинили скупштинску већину и могли смо то лепо тада променити, па да не причамо сада о тој ствари. Да смо променили то решење тада, сада не би било оволике приче и бриге о ђацима пешацима и о њиховим проблемима, него је исто и тада речено да нема пара. Хвала.        </w:t>
      </w:r>
    </w:p>
    <w:p>
      <w:pPr>
        <w:pStyle w:val="Normal"/>
        <w:jc w:val="both"/>
        <w:rPr>
          <w:lang w:val="ru-RU"/>
        </w:rPr>
      </w:pPr>
      <w:r>
        <w:rPr>
          <w:lang w:val="ru-RU"/>
        </w:rPr>
        <w:tab/>
        <w:t>ПРЕДСЕДАВАЈУЋА: Реч има Срђан Миливојевић, реплика. Изволите.</w:t>
      </w:r>
    </w:p>
    <w:p>
      <w:pPr>
        <w:pStyle w:val="Normal"/>
        <w:jc w:val="both"/>
        <w:rPr>
          <w:lang w:val="ru-RU"/>
        </w:rPr>
      </w:pPr>
      <w:r>
        <w:rPr>
          <w:lang w:val="ru-RU"/>
        </w:rPr>
        <w:tab/>
        <w:t>СРЂАН МИЛИВОЈЕВИЋ: Није добро полемисати са мном, јер ја много времена проводим у библиотеци, а у тој библиотеци налазе се стенограми са те седнице, знате празна глава може да иде у празну библиотеку.</w:t>
      </w:r>
    </w:p>
    <w:p>
      <w:pPr>
        <w:pStyle w:val="Normal"/>
        <w:jc w:val="both"/>
        <w:rPr>
          <w:lang w:val="ru-RU"/>
        </w:rPr>
      </w:pPr>
      <w:r>
        <w:rPr>
          <w:lang w:val="ru-RU"/>
        </w:rPr>
        <w:tab/>
        <w:t>(Посланици СНС добацују народном посланику Срђану Миливојевићу, с места: У празној библиотеци.)</w:t>
      </w:r>
    </w:p>
    <w:p>
      <w:pPr>
        <w:pStyle w:val="Normal"/>
        <w:jc w:val="both"/>
        <w:rPr>
          <w:lang w:val="ru-RU"/>
        </w:rPr>
      </w:pPr>
      <w:r>
        <w:rPr>
          <w:lang w:val="ru-RU"/>
        </w:rPr>
        <w:tab/>
        <w:t>Па знате, празна глава може да иде у празну библиотеку, пуна глава иде у пуну библиотеку.</w:t>
      </w:r>
    </w:p>
    <w:p>
      <w:pPr>
        <w:pStyle w:val="Normal"/>
        <w:jc w:val="both"/>
        <w:rPr>
          <w:lang w:val="ru-RU"/>
        </w:rPr>
      </w:pPr>
      <w:r>
        <w:rPr>
          <w:lang w:val="ru-RU"/>
        </w:rPr>
        <w:tab/>
        <w:t>(Председавајућа: Молим народне посланике да не добацују са места.)</w:t>
      </w:r>
    </w:p>
    <w:p>
      <w:pPr>
        <w:pStyle w:val="Normal"/>
        <w:jc w:val="both"/>
        <w:rPr>
          <w:lang w:val="ru-RU"/>
        </w:rPr>
      </w:pPr>
      <w:r>
        <w:rPr>
          <w:lang w:val="ru-RU"/>
        </w:rPr>
        <w:tab/>
        <w:t>Дакле, и тада смо исти овај амандман предложили, ми из ДС. Истине ради, и тада није прихваћен. Дакле, није реч о крокодилским сузама, једноставно, ми истрајавамо у својој политиц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Да ли још неко жели реч? (Не.) </w:t>
      </w:r>
    </w:p>
    <w:p>
      <w:pPr>
        <w:pStyle w:val="Normal"/>
        <w:jc w:val="both"/>
        <w:rPr>
          <w:lang w:val="ru-RU"/>
        </w:rPr>
      </w:pPr>
      <w:r>
        <w:rPr>
          <w:lang w:val="ru-RU"/>
        </w:rPr>
        <w:tab/>
        <w:t>На члан 68. амандмане у истоветном тексту заједно су поднели народни посланици проф. др Миодраг Стојковић, проф. др Јанко Веселиновић и Јована Механџић, заједно народни посланици Гордана Чомић и Маја Виденовић и народни посланик Александар Пејч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68. амандман је поднела народна посланица Наташа Вуч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jc w:val="both"/>
        <w:rPr>
          <w:lang w:val="ru-RU"/>
        </w:rPr>
      </w:pPr>
      <w:r>
        <w:rPr>
          <w:lang w:val="ru-RU"/>
        </w:rPr>
        <w:tab/>
        <w:t xml:space="preserve">Реч има народна посланица Јована Механџић. Изволите. </w:t>
      </w:r>
    </w:p>
    <w:p>
      <w:pPr>
        <w:pStyle w:val="Normal"/>
        <w:jc w:val="both"/>
        <w:rPr>
          <w:lang w:val="ru-RU"/>
        </w:rPr>
      </w:pPr>
      <w:r>
        <w:rPr>
          <w:lang w:val="ru-RU"/>
        </w:rPr>
        <w:tab/>
        <w:t>ЈОВАНА МЕХАНЏИЋ: Добар дан.</w:t>
      </w:r>
    </w:p>
    <w:p>
      <w:pPr>
        <w:pStyle w:val="Normal"/>
        <w:jc w:val="both"/>
        <w:rPr>
          <w:lang w:val="ru-RU"/>
        </w:rPr>
      </w:pPr>
      <w:r>
        <w:rPr>
          <w:lang w:val="ru-RU"/>
        </w:rPr>
        <w:tab/>
        <w:t xml:space="preserve">Поштовани министре, колеге из министарства, поштована председавајућа, нисам се јавила за реч по основу амандмана који смо поднели заједно професор Стојковић, професор Јанко Веселиновић и ја, али зато моја колегиница Наташа Вучковић, која је поднела амандман у мало измењеном тексту, покушаћу да образложим ту интенцију, с обзиром да смо чули образложење за не прихватање претходних амандмана. </w:t>
      </w:r>
    </w:p>
    <w:p>
      <w:pPr>
        <w:pStyle w:val="Normal"/>
        <w:jc w:val="both"/>
        <w:rPr/>
      </w:pPr>
      <w:r>
        <w:rPr>
          <w:lang w:val="ru-RU"/>
        </w:rPr>
        <w:tab/>
        <w:t>Дакле, колегиница Наташа Вучковић предложила је да се ученици прва четири разреда у основној школи превозе о трошку државе, који станују на удаљености мањој од два километра. Дакле, да покушам да вас убедим да барем за децу која иду у права четири разреда основне школе прихватите овај амандман и да покажете добру вољу да изађете у сусрет, да макар направите неку, да кажем, прелазну одредбу до следећег тренутка, када у буџету Републике Србије буде више средстава за наше најмлађе.</w:t>
      </w:r>
    </w:p>
    <w:p>
      <w:pPr>
        <w:pStyle w:val="Normal"/>
        <w:jc w:val="both"/>
        <w:rPr>
          <w:lang w:val="ru-RU"/>
        </w:rPr>
      </w:pPr>
      <w:r>
        <w:rPr>
          <w:lang w:val="ru-RU"/>
        </w:rPr>
        <w:tab/>
        <w:t xml:space="preserve">Дакле, апелујем још једном на вас да барем размотрите још једном прихватање амандмана у измењеном тексту, односно амандмана који је предложила народна посланица Наташа Вучковић, а то је да за децу која иду у права четири разреда основне школе прихватите да држава сноси трошкове превоза за њих који станују на удаљености мањој од два километра. С обзиром да у два наврата ни 2009. године ни сада 20`3. године нисмо имали довољно снаге или нисте имали довољно снаге да обезбедите у буџету новац за сву децу која станују на удаљености мањој односно већој од два километра. </w:t>
      </w:r>
    </w:p>
    <w:p>
      <w:pPr>
        <w:pStyle w:val="Normal"/>
        <w:jc w:val="both"/>
        <w:rPr>
          <w:lang w:val="ru-RU"/>
        </w:rPr>
      </w:pPr>
      <w:r>
        <w:rPr>
          <w:lang w:val="ru-RU"/>
        </w:rPr>
        <w:tab/>
        <w:t>Дакле, ту одредбу из 1929. године, смањимо за 50%, са четири километра на два километра, да барем сада нађете снаге, пошто верујем да вољу имате, али да вам недостаје снаге да убедите министра финансија да у буџету и у ребалансу који, како смо чули, биће у овом дому највероватније 1. јула, обезбедите средства за децу, понављам од првог до четвртог разреда основне школе, која станују на удаљености већој од два километр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Саша Миленић. Изволите.</w:t>
      </w:r>
    </w:p>
    <w:p>
      <w:pPr>
        <w:pStyle w:val="Normal"/>
        <w:jc w:val="both"/>
        <w:rPr>
          <w:lang w:val="ru-RU"/>
        </w:rPr>
      </w:pPr>
      <w:r>
        <w:rPr>
          <w:lang w:val="ru-RU"/>
        </w:rPr>
        <w:tab/>
        <w:t>САША МИЛЕНИЋ: Желим као реплику поводом…</w:t>
      </w:r>
    </w:p>
    <w:p>
      <w:pPr>
        <w:pStyle w:val="Normal"/>
        <w:jc w:val="both"/>
        <w:rPr>
          <w:lang w:val="ru-RU"/>
        </w:rPr>
      </w:pPr>
      <w:r>
        <w:rPr>
          <w:lang w:val="ru-RU"/>
        </w:rPr>
        <w:tab/>
        <w:t xml:space="preserve">ПРЕДСЕДАВАЈУЋА: Немате право на реплику, можете да користите време посланичке групе. </w:t>
      </w:r>
    </w:p>
    <w:p>
      <w:pPr>
        <w:pStyle w:val="Normal"/>
        <w:jc w:val="both"/>
        <w:rPr>
          <w:lang w:val="ru-RU"/>
        </w:rPr>
      </w:pPr>
      <w:r>
        <w:rPr>
          <w:lang w:val="ru-RU"/>
        </w:rPr>
        <w:tab/>
        <w:t xml:space="preserve">САША МИЛЕНИЋ: У реду, од времена посланичке групе. </w:t>
      </w:r>
    </w:p>
    <w:p>
      <w:pPr>
        <w:pStyle w:val="Normal"/>
        <w:jc w:val="both"/>
        <w:rPr/>
      </w:pPr>
      <w:r>
        <w:rPr>
          <w:lang w:val="ru-RU"/>
        </w:rPr>
        <w:tab/>
        <w:t>Мислим да је крајње некоректно дискутовати без елементарног познавања начина финансирања васпитно-образовног система, ни од какве воље Владе Републике Србије, а најмање министра финансија у Влади Републике Србије, па и у пословима ребаланса, не зависи финансијско покривање ових трошкова, јер је то у васпитно-образовном систему Републике Србије обавеза локалне самоуправе.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др Марко Атлагић. Изволите.</w:t>
      </w:r>
    </w:p>
    <w:p>
      <w:pPr>
        <w:pStyle w:val="Normal"/>
        <w:jc w:val="both"/>
        <w:rPr>
          <w:lang w:val="ru-RU"/>
        </w:rPr>
      </w:pPr>
      <w:r>
        <w:rPr>
          <w:lang w:val="ru-RU"/>
        </w:rPr>
        <w:tab/>
        <w:t xml:space="preserve">МАРКО АТЛАГИЋ: Кратко. Као човек који је дуго година радио и у основној и у средњој школи, у срединама равничарским и брдским, итд, дозволите да најпре кажем да ме чуди што претходни говорник спомиње неке патриотске странке. </w:t>
      </w:r>
    </w:p>
    <w:p>
      <w:pPr>
        <w:pStyle w:val="Normal"/>
        <w:jc w:val="both"/>
        <w:rPr>
          <w:lang w:val="ru-RU"/>
        </w:rPr>
      </w:pPr>
      <w:r>
        <w:rPr>
          <w:lang w:val="ru-RU"/>
        </w:rPr>
        <w:tab/>
        <w:t xml:space="preserve">Одмах да кажем, мислим да у овом парламенту нема дељења на патриотске и непатриотске, да смо сви патриотске странке. Ово је патриотски парламент, као што је и у Мађарској патриотски парламент. Молим вас, немојте нас делити на патриотске и непатриотске странке. </w:t>
      </w:r>
    </w:p>
    <w:p>
      <w:pPr>
        <w:pStyle w:val="Normal"/>
        <w:jc w:val="both"/>
        <w:rPr>
          <w:lang w:val="ru-RU"/>
        </w:rPr>
      </w:pPr>
      <w:r>
        <w:rPr>
          <w:lang w:val="ru-RU"/>
        </w:rPr>
        <w:tab/>
        <w:t xml:space="preserve">Е сад, поводом овог члана, мислим да има логике. Претходна колегиница посланик што је предложила за децу у права четири разреда основне школе два километра, значи више од два километра да се превозе. Замислите децу у брдским крајевима, кроз шуму. Ту родитељи свакодневно морају да воде децу. Једноставно се слажем, оно што колега посланик, претходни говорник пре мене рекао, да се можда обавеже законом локална самоуправа, да омогући  таквој деци бесплатан превоз. </w:t>
      </w:r>
    </w:p>
    <w:p>
      <w:pPr>
        <w:pStyle w:val="Normal"/>
        <w:jc w:val="both"/>
        <w:rPr>
          <w:lang w:val="ru-RU"/>
        </w:rPr>
      </w:pPr>
      <w:r>
        <w:rPr>
          <w:lang w:val="ru-RU"/>
        </w:rPr>
        <w:tab/>
        <w:t>Заиста је у првом разреду основне школе, заправо, тешко је уопште говорити да се неко не превози на удаљеност од три километра и четири. Молим вас, ко је тај који ће у брдско- планинским пределима кроз шуму пустити своје дете, где су деца изложена разним врстама дивљачи тамо, тако да прети безбедност деце. Дакле, можда би добро било да се препоручи, ако не обавеже локална заједница да осигура деци у прав четири разреда основне школе и ова колегиница која је пре говорила, мислим да има смисла и да је то на неки начин и брига локалне заједнице и државе у целини о нашој деци у безбедносном смисл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Јована Механџић, реплика. Изволите.</w:t>
      </w:r>
    </w:p>
    <w:p>
      <w:pPr>
        <w:pStyle w:val="Normal"/>
        <w:jc w:val="both"/>
        <w:rPr>
          <w:lang w:val="ru-RU"/>
        </w:rPr>
      </w:pPr>
      <w:r>
        <w:rPr>
          <w:lang w:val="ru-RU"/>
        </w:rPr>
        <w:tab/>
        <w:t xml:space="preserve">ЈОВАНА МЕХАНЏИЋ: Хвала. </w:t>
      </w:r>
    </w:p>
    <w:p>
      <w:pPr>
        <w:pStyle w:val="Normal"/>
        <w:jc w:val="both"/>
        <w:rPr>
          <w:lang w:val="ru-RU"/>
        </w:rPr>
      </w:pPr>
      <w:r>
        <w:rPr>
          <w:lang w:val="ru-RU"/>
        </w:rPr>
        <w:tab/>
        <w:t xml:space="preserve">Имала сам само кратко нешто да допуним што се тиче финансирања неких од надлежности које су пребачене на локалну самоуправу са нивоа републике. Налазимо се у тренутку када је локалним самоуправама укупно до сада ускраћено више од 200 милиона евра прихода и због тога не могу да прихватим да цитирам "елементарно непознавање система функционисања" које ми је пребачено. </w:t>
      </w:r>
    </w:p>
    <w:p>
      <w:pPr>
        <w:pStyle w:val="Normal"/>
        <w:jc w:val="both"/>
        <w:rPr/>
      </w:pPr>
      <w:r>
        <w:rPr>
          <w:lang w:val="ru-RU"/>
        </w:rPr>
        <w:tab/>
        <w:t>Дакле, и те како добро знам како се доноси буџет Републике Србије, које надлежности пребачене са републике на локалну самоуправу и шта се тачно финансира из буџета, односно из државне касе на једном, односно другом нивоу.</w:t>
      </w:r>
    </w:p>
    <w:p>
      <w:pPr>
        <w:pStyle w:val="Normal"/>
        <w:jc w:val="both"/>
        <w:rPr>
          <w:lang w:val="ru-RU"/>
        </w:rPr>
      </w:pPr>
      <w:r>
        <w:rPr>
          <w:lang w:val="ru-RU"/>
        </w:rPr>
        <w:tab/>
        <w:t>Према томе, не би било лоше да два ресорна министарства седну и договоре се шта је најбитније барем за децу од првог до четвртог разреда, везано за превоз. Верујем да то може да буде један од приоритета ове државе. Дакле, брините о деци која имају седам, осам, девет и десет година на адекватан начин, не можда у срединама обавезно које су градске, него обратите пажњу на руралне средине и на, као што је овде неко рекао, децу која путују километрима пешке кроз шуме зими, ноћу, дању, итд. Живите људи у реалности у којој живимо и м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Поштовани народни посланици, пре него што наставимо рад, дозволите ми да у ваше и у своје има поздравим групу студената са Новог Београда, који тренутно прате део данашње седнице на галерији велике сале.</w:t>
      </w:r>
    </w:p>
    <w:p>
      <w:pPr>
        <w:pStyle w:val="Normal"/>
        <w:jc w:val="both"/>
        <w:rPr>
          <w:lang w:val="ru-RU"/>
        </w:rPr>
      </w:pPr>
      <w:r>
        <w:rPr>
          <w:lang w:val="ru-RU"/>
        </w:rPr>
        <w:tab/>
        <w:t>Молим вас да аплаузом поздравимо госте.</w:t>
      </w:r>
    </w:p>
    <w:p>
      <w:pPr>
        <w:pStyle w:val="Normal"/>
        <w:jc w:val="both"/>
        <w:rPr>
          <w:lang w:val="ru-RU"/>
        </w:rPr>
      </w:pPr>
      <w:r>
        <w:rPr>
          <w:lang w:val="ru-RU"/>
        </w:rPr>
        <w:tab/>
        <w:t>Настављамо са радом.</w:t>
      </w:r>
    </w:p>
    <w:p>
      <w:pPr>
        <w:pStyle w:val="Normal"/>
        <w:jc w:val="both"/>
        <w:rPr/>
      </w:pPr>
      <w:r>
        <w:rPr>
          <w:lang w:val="ru-RU"/>
        </w:rPr>
        <w:tab/>
        <w:t xml:space="preserve">Реч има народни посланик Мирољуб Стојчић. </w:t>
      </w:r>
      <w:r>
        <w:rPr/>
        <w:t>Изволите.</w:t>
      </w:r>
    </w:p>
    <w:p>
      <w:pPr>
        <w:pStyle w:val="Normal"/>
        <w:jc w:val="both"/>
        <w:rPr/>
      </w:pPr>
      <w:r>
        <w:rPr/>
        <w:tab/>
      </w:r>
      <w:r>
        <w:rPr>
          <w:lang w:val="ru-RU"/>
        </w:rPr>
        <w:t>МИРОЉУБ СТОЈЧИЋ: Уважена председавајућа, ево само у циљу појашњивања неких ствари везано за овај амандман. Желим да напоменем да овде министарство, односно Скупштина усваја закон и министарство предлаже начин превоза ученика. Сасвим је коректно решење што се тиче давања километраже, да је то отприлике четири километара.</w:t>
      </w:r>
    </w:p>
    <w:p>
      <w:pPr>
        <w:pStyle w:val="Normal"/>
        <w:jc w:val="both"/>
        <w:rPr>
          <w:lang w:val="ru-RU"/>
        </w:rPr>
      </w:pPr>
      <w:r>
        <w:rPr>
          <w:lang w:val="ru-RU"/>
        </w:rPr>
        <w:tab/>
        <w:t>Плаћање накнаде за превоз врше локалне самоуправе и заиста на овај начин апсолутно разумем колеге из ДС да се смањи километража на два, али то би изузетно угрозило буџете локалних заједница.</w:t>
      </w:r>
    </w:p>
    <w:p>
      <w:pPr>
        <w:pStyle w:val="Normal"/>
        <w:jc w:val="both"/>
        <w:rPr>
          <w:lang w:val="ru-RU"/>
        </w:rPr>
      </w:pPr>
      <w:r>
        <w:rPr>
          <w:lang w:val="ru-RU"/>
        </w:rPr>
        <w:tab/>
        <w:t xml:space="preserve">Ако вам кажем да једна локална заједница која има 10 хиљада ученика, на месечном нивоу финансира превоз са милион динара, вероватно би смањивање километраже на два километара повећало то барем за још милион динара најмање, да би то апсолутно била велика опасност за буџете локалних заједница. </w:t>
      </w:r>
    </w:p>
    <w:p>
      <w:pPr>
        <w:pStyle w:val="Normal"/>
        <w:jc w:val="both"/>
        <w:rPr/>
      </w:pPr>
      <w:r>
        <w:rPr>
          <w:lang w:val="ru-RU"/>
        </w:rPr>
        <w:tab/>
        <w:t>Према томе, овде министарство прописује, односно Влада и ми доносимо закон, а локалне самоуправе плаћају из својих буџета.</w:t>
      </w:r>
    </w:p>
    <w:p>
      <w:pPr>
        <w:pStyle w:val="Normal"/>
        <w:jc w:val="both"/>
        <w:rPr>
          <w:lang w:val="ru-RU"/>
        </w:rPr>
      </w:pPr>
      <w:r>
        <w:rPr>
          <w:lang w:val="ru-RU"/>
        </w:rPr>
        <w:tab/>
        <w:t xml:space="preserve"> Овде се ради о следећем. Не плаћамо ми пешачење ученика него плаћамо оних четири и више километара превоза за ученике где је организован превоз. Према томе, мислим да је заиста коректно решење од стране министарства и предлажем да прихватимо овако како је понуђено у закону. Хвала лепо.</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w:t>
      </w:r>
    </w:p>
    <w:p>
      <w:pPr>
        <w:pStyle w:val="Normal"/>
        <w:jc w:val="both"/>
        <w:rPr>
          <w:lang w:val="ru-RU"/>
        </w:rPr>
      </w:pPr>
      <w:r>
        <w:rPr>
          <w:lang w:val="ru-RU"/>
        </w:rPr>
        <w:tab/>
        <w:t>На члан 68. амандман  је поднела народна посланица Донка Бан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jc w:val="both"/>
        <w:rPr>
          <w:lang w:val="ru-RU"/>
        </w:rPr>
      </w:pPr>
      <w:r>
        <w:rPr>
          <w:lang w:val="ru-RU"/>
        </w:rPr>
        <w:tab/>
        <w:t xml:space="preserve">Реч има народна посланица Донка Бановић. Изволите. </w:t>
      </w:r>
    </w:p>
    <w:p>
      <w:pPr>
        <w:pStyle w:val="Normal"/>
        <w:jc w:val="both"/>
        <w:rPr>
          <w:lang w:val="ru-RU"/>
        </w:rPr>
      </w:pPr>
      <w:r>
        <w:rPr>
          <w:lang w:val="ru-RU"/>
        </w:rPr>
        <w:tab/>
        <w:t xml:space="preserve">ДОНКА БАНОВИЋ: Надам се да су људи из министарства разумели и овај амандман а и онај претходни, нисам се јављала, али у питању су неке мере и предлози да се између осталог, спречи и превремено напуштање ученика односно како се у овом закону назива то – осипање. </w:t>
      </w:r>
    </w:p>
    <w:p>
      <w:pPr>
        <w:pStyle w:val="Normal"/>
        <w:jc w:val="both"/>
        <w:rPr>
          <w:lang w:val="ru-RU"/>
        </w:rPr>
      </w:pPr>
      <w:r>
        <w:rPr>
          <w:lang w:val="ru-RU"/>
        </w:rPr>
        <w:tab/>
        <w:t xml:space="preserve">Немам разлога да не верујем министру да није успео да се избори код министра финансија да се добију нека већа средства и за ову намену. Мало ми је непријатно кад неко од нас каже да министарство не може да плаћа пешачење. То је тачно. Нажалост, у неким подручјима Србије немамо уопште организован превоз, тако да су ученици принуђени да пешаче и много више од четири километра. Било би добро када би и локалне самоуправе организовале превоз за те ученике. </w:t>
      </w:r>
    </w:p>
    <w:p>
      <w:pPr>
        <w:pStyle w:val="Normal"/>
        <w:jc w:val="both"/>
        <w:rPr>
          <w:lang w:val="ru-RU"/>
        </w:rPr>
      </w:pPr>
      <w:r>
        <w:rPr>
          <w:lang w:val="ru-RU"/>
        </w:rPr>
        <w:tab/>
        <w:t xml:space="preserve">Одговорне локалне самоуправе покушавају да реше овај проблем, било да ако је више од четири километра да једним делом учествују у плаћању трошкова, неодговорне су, не преводе новац и по пола године и не испуњавају своје обавезе. </w:t>
      </w:r>
    </w:p>
    <w:p>
      <w:pPr>
        <w:pStyle w:val="Normal"/>
        <w:jc w:val="both"/>
        <w:rPr>
          <w:lang w:val="ru-RU"/>
        </w:rPr>
      </w:pPr>
      <w:r>
        <w:rPr>
          <w:lang w:val="ru-RU"/>
        </w:rPr>
        <w:tab/>
        <w:t>Колега Миливојевић нас је подсетио на то колико је у ствари километар релативна ствар и да ученици из Косовске Витине морају и много дуже путују та два и по километра, него ли нека друга деца. Мислим да сви знате да је Скупштина формирала Анкетни одбор да провери како су се трошила буџетска средства на Косову и Метохији. Препоручујем им, пошто ће боравити 33 дана, да док буду боравили, такође да виде како живе и деца и њихови родитељи између осталог и у Косовској Витини.</w:t>
      </w:r>
    </w:p>
    <w:p>
      <w:pPr>
        <w:pStyle w:val="Normal"/>
        <w:jc w:val="both"/>
        <w:rPr>
          <w:lang w:val="ru-RU"/>
        </w:rPr>
      </w:pPr>
      <w:r>
        <w:rPr>
          <w:lang w:val="ru-RU"/>
        </w:rPr>
        <w:tab/>
        <w:t>Када говорим о овоме, а ту је и министар, хтела бих да поставим неколико питања везано за мрежу школа и уопште за образовни систем Републике Србије на Косову и Метохији.</w:t>
      </w:r>
    </w:p>
    <w:p>
      <w:pPr>
        <w:pStyle w:val="Normal"/>
        <w:jc w:val="both"/>
        <w:rPr>
          <w:lang w:val="ru-RU"/>
        </w:rPr>
      </w:pPr>
      <w:r>
        <w:rPr>
          <w:lang w:val="ru-RU"/>
        </w:rPr>
        <w:tab/>
        <w:t>Прво питање - да ли ће се ови нови закони примењивати и у образовним установама на Косову и Метохији? Друго питање – претпостављам да пратите ове техничке преговоре, да сте боље упознати са последицама Бриселског споразума, да ли творци Бриселског споразума посматрају образовни систем Републике Србије на Косову и Метохији, као паралелни?</w:t>
      </w:r>
    </w:p>
    <w:p>
      <w:pPr>
        <w:pStyle w:val="Normal"/>
        <w:jc w:val="both"/>
        <w:rPr>
          <w:lang w:val="ru-RU"/>
        </w:rPr>
      </w:pPr>
      <w:r>
        <w:rPr>
          <w:lang w:val="ru-RU"/>
        </w:rPr>
        <w:tab/>
        <w:t>ПРЕДСЕДАВАЈУЋА: Госпођо Бановић, дужност ми је да у складу са Пословником вас обавестим да можемо говорити само о тачки дневног реда.</w:t>
      </w:r>
    </w:p>
    <w:p>
      <w:pPr>
        <w:pStyle w:val="Normal"/>
        <w:jc w:val="both"/>
        <w:rPr>
          <w:lang w:val="ru-RU"/>
        </w:rPr>
      </w:pPr>
      <w:r>
        <w:rPr>
          <w:lang w:val="ru-RU"/>
        </w:rPr>
        <w:tab/>
        <w:t>ДОНКА БАНОВИЋ: Добро. Говорим о теми. Да ли се он посматра као паралелни, да ли се од нас тражи да сада укидамо образовне установе Републике Србије на Косову и Метохији и који ће печати бити на дипломама, у књижицама и у сведочанствима ученика? Хвала.</w:t>
      </w:r>
    </w:p>
    <w:p>
      <w:pPr>
        <w:pStyle w:val="Normal"/>
        <w:jc w:val="both"/>
        <w:rPr>
          <w:lang w:val="ru-RU"/>
        </w:rPr>
      </w:pPr>
      <w:r>
        <w:rPr>
          <w:lang w:val="ru-RU"/>
        </w:rPr>
        <w:tab/>
        <w:t>ПРЕДСЕДАВАЈУЋА: Реч има министар Обрадовић.</w:t>
      </w:r>
    </w:p>
    <w:p>
      <w:pPr>
        <w:pStyle w:val="Normal"/>
        <w:jc w:val="both"/>
        <w:rPr/>
      </w:pPr>
      <w:r>
        <w:rPr>
          <w:lang w:val="ru-RU"/>
        </w:rPr>
        <w:tab/>
        <w:t xml:space="preserve">ЖАРКО ОБРАДОВИЋ: Поштоване колегинице и колеге, ово прво питање око дужине путовања од куће до школе, односно потребе да локална самоуправа финансијски помогне ђаке пешаке и то је нешто око чега постоји сагласност свих посланичких група. </w:t>
        <w:tab/>
      </w:r>
    </w:p>
    <w:p>
      <w:pPr>
        <w:pStyle w:val="Normal"/>
        <w:jc w:val="both"/>
        <w:rPr>
          <w:lang w:val="ru-RU"/>
        </w:rPr>
      </w:pPr>
      <w:r>
        <w:rPr>
          <w:lang w:val="ru-RU"/>
        </w:rPr>
        <w:tab/>
        <w:t>Апсолутно, као што је јуче постојала сагласност посланичких група да би број ђака у одељењу требао да буде до 25. Желим да знате да смо ми у нацрту овог закона били предвидели ту могућност, али нисмо могли обезбедити довољно финансијских средстава, односно од стране Министарства финансија нисмо добили позитивно мишљење, с обзиром на финансијске могућности таквих средстава која су требала бити достављена локалним самоуправама.</w:t>
      </w:r>
    </w:p>
    <w:p>
      <w:pPr>
        <w:pStyle w:val="Normal"/>
        <w:jc w:val="both"/>
        <w:rPr>
          <w:lang w:val="ru-RU"/>
        </w:rPr>
      </w:pPr>
      <w:r>
        <w:rPr>
          <w:lang w:val="ru-RU"/>
        </w:rPr>
        <w:tab/>
        <w:t>Желим да знате и тај моменат. Он јесте разочаравајући за све нас и за мене, али је и стварност. Још јуче сам рекао да поред демографског фактора врло је битан ограничавајући услов развоја. Унапређење квалитета образовног система јесте и економска ситуација и то може бити у будућности. Док се економска ситуација не побољша и не буде више новца, морамо тражити решења са систем функционише у постојећим условима.</w:t>
      </w:r>
    </w:p>
    <w:p>
      <w:pPr>
        <w:pStyle w:val="Normal"/>
        <w:jc w:val="both"/>
        <w:rPr>
          <w:lang w:val="ru-RU"/>
        </w:rPr>
      </w:pPr>
      <w:r>
        <w:rPr>
          <w:lang w:val="ru-RU"/>
        </w:rPr>
        <w:tab/>
        <w:t>Што се тиче питања везано за примену закона – да, примењиваће се на Косову и Метохији и образовни систем није био ни у ком делу предмет разговора у Бриселу, нити се до сада поставило питање његовог функционисања, нити било каквих статусних или других промена. То сам рекао и руководству Универзитета у Приштини са привременим седиштем у Косовској Митровици, ректору, ректорском колегијуму и деканима факултета пре три недеље када сам био у Косовској Митровиц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Вучета Тошковић.</w:t>
      </w:r>
    </w:p>
    <w:p>
      <w:pPr>
        <w:pStyle w:val="Normal"/>
        <w:jc w:val="both"/>
        <w:rPr>
          <w:lang w:val="ru-RU"/>
        </w:rPr>
      </w:pPr>
      <w:r>
        <w:rPr>
          <w:lang w:val="ru-RU"/>
        </w:rPr>
        <w:tab/>
        <w:t xml:space="preserve">ВУЧЕТА ТОШКОВИЋ: Поштована председавајућа, поштовани министре, многе локалне самоуправе су донеле одлуку да се превоз пензионера не плаћа, ако су у питању године 60, 65 и 70 година. Не знам зашто не можемо да донесемо неку такву одлуку у локалним самоуправама да се и ђаци пешаци основног образовања бесплатно возе до школе, без обзира на удаљеност пешака до школе. </w:t>
      </w:r>
    </w:p>
    <w:p>
      <w:pPr>
        <w:pStyle w:val="Normal"/>
        <w:jc w:val="both"/>
        <w:rPr>
          <w:lang w:val="ru-RU"/>
        </w:rPr>
      </w:pPr>
      <w:r>
        <w:rPr>
          <w:lang w:val="ru-RU"/>
        </w:rPr>
        <w:tab/>
        <w:t>На који начин смо добили средства да бисмо пензионере аболирали плаћања, а знамо да улагања у децу и науку је увек исплатљиво? Мислим да би требало да се нађе решење и да локалне самоуправе донесу на неки начин одлуку да се ти ђаци пешаци основног образовања бесплатно превозе.</w:t>
      </w:r>
    </w:p>
    <w:p>
      <w:pPr>
        <w:pStyle w:val="Normal"/>
        <w:jc w:val="both"/>
        <w:rPr>
          <w:lang w:val="ru-RU"/>
        </w:rPr>
      </w:pPr>
      <w:r>
        <w:rPr>
          <w:lang w:val="ru-RU"/>
        </w:rPr>
        <w:tab/>
        <w:t xml:space="preserve">Не видим разлога да ако се један председник општине кандидује за председника општине, он треба да зна да га чекају многе ствари које су непредвидиве. Ако не може да реши проблем ђака пешака не би требало ни да се кандидује за председника општине. </w:t>
        <w:tab/>
      </w:r>
    </w:p>
    <w:p>
      <w:pPr>
        <w:pStyle w:val="Normal"/>
        <w:jc w:val="both"/>
        <w:rPr>
          <w:lang w:val="ru-RU"/>
        </w:rPr>
      </w:pPr>
      <w:r>
        <w:rPr>
          <w:lang w:val="ru-RU"/>
        </w:rPr>
        <w:tab/>
        <w:t>Апелујем да ђаци пешаци, без обзира где се налазе, али уз социјалну карту родитеља, ако је родитељ неко ко има велики бизнис, да се не аболирају од плаћањ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Саша Миленић.</w:t>
      </w:r>
    </w:p>
    <w:p>
      <w:pPr>
        <w:pStyle w:val="Normal"/>
        <w:jc w:val="both"/>
        <w:rPr>
          <w:lang w:val="ru-RU"/>
        </w:rPr>
      </w:pPr>
      <w:r>
        <w:rPr>
          <w:lang w:val="ru-RU"/>
        </w:rPr>
        <w:tab/>
        <w:t xml:space="preserve">САША МИЛЕНИЋ: Само кратко, зарад потпуне озбиљности и информисаности у расправи о овој важној теми. Ваља разумети да ђаци пешаци нису ђаци пешаци зато што немају паре, него зато што немају саобраћајну инфраструктуру на растојању од школе до куће. Тако да је тај проблем далеко озбиљнији, а и у тесној вези је са много ургентнијом темом мреже основних школа на територији Србије и ваља у том контексту имати свест о ономе о чему је колега претходно говорио, да би задовољавајуће редуковање мреже основних школа зарад смањења потрошње са позиције Владе, довело истовремено до енормних процентних увећања трошкова са позиције локалне самоуправе. </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68. амандман  је поднела народна посланица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jc w:val="both"/>
        <w:rPr/>
      </w:pPr>
      <w:r>
        <w:rPr>
          <w:lang w:val="ru-RU"/>
        </w:rPr>
        <w:tab/>
        <w:t xml:space="preserve">Да ли неко жели реч? </w:t>
      </w:r>
      <w:r>
        <w:rPr/>
        <w:t>(Не)</w:t>
      </w:r>
      <w:r>
        <w:rPr>
          <w:lang w:val="ru-RU"/>
        </w:rPr>
        <w:tab/>
      </w:r>
    </w:p>
    <w:p>
      <w:pPr>
        <w:pStyle w:val="Normal"/>
        <w:jc w:val="both"/>
        <w:rPr>
          <w:lang w:val="ru-RU"/>
        </w:rPr>
      </w:pPr>
      <w:r>
        <w:rPr>
          <w:lang w:val="ru-RU"/>
        </w:rPr>
        <w:tab/>
        <w:t>На члан 71. амандман је поднела народна посланица Злата Ђер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73. амандман су заједно поднели народна посланица Милица Војић Марковић и Донка Бан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73. амандман је поднела народна посланица Стефана Миладиновић.</w:t>
      </w:r>
    </w:p>
    <w:p>
      <w:pPr>
        <w:pStyle w:val="Normal"/>
        <w:jc w:val="both"/>
        <w:rPr>
          <w:lang w:val="ru-RU"/>
        </w:rPr>
      </w:pPr>
      <w:r>
        <w:rPr>
          <w:lang w:val="ru-RU"/>
        </w:rPr>
        <w:tab/>
        <w:t>Влада и ресорни Одбор прихватили су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Констатујем да овај амандман постао саставни део Предлога закона.</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75. амандман је поднео народни посланик Мирољуб Стојичић.</w:t>
        <w:tab/>
        <w:t>Влада и ресорни Одбор прихватили су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Констатујем да овај амандман постао саставни део Предлога закона.</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75. амандман су заједно поднеле народне посланице Донка Бановић и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а посланица Милица Војић Марковић. Изволите.</w:t>
      </w:r>
    </w:p>
    <w:p>
      <w:pPr>
        <w:pStyle w:val="Normal"/>
        <w:jc w:val="both"/>
        <w:rPr>
          <w:lang w:val="ru-RU"/>
        </w:rPr>
      </w:pPr>
      <w:r>
        <w:rPr>
          <w:lang w:val="ru-RU"/>
        </w:rPr>
        <w:tab/>
        <w:t>МИЛИЦА ВОЈИЋ МАРКОВИЋ: Хвала.</w:t>
      </w:r>
    </w:p>
    <w:p>
      <w:pPr>
        <w:pStyle w:val="Normal"/>
        <w:jc w:val="both"/>
        <w:rPr>
          <w:lang w:val="ru-RU"/>
        </w:rPr>
      </w:pPr>
      <w:r>
        <w:rPr>
          <w:lang w:val="ru-RU"/>
        </w:rPr>
        <w:tab/>
        <w:t xml:space="preserve">Госпођо председавајућа, господине министре, даме и господо народни посланици, стигли смо до националних испитивања, па би могли можда да ову атмосферу ових дана што се дешава са овим несретним пријемним испитима преточимо овакве ствари. </w:t>
      </w:r>
    </w:p>
    <w:p>
      <w:pPr>
        <w:pStyle w:val="Normal"/>
        <w:jc w:val="both"/>
        <w:rPr>
          <w:lang w:val="ru-RU"/>
        </w:rPr>
      </w:pPr>
      <w:r>
        <w:rPr>
          <w:lang w:val="ru-RU"/>
        </w:rPr>
        <w:tab/>
        <w:t xml:space="preserve">Рецимо, национална испитивања у ставу 7. кажете - резултати националног испитивања служе за процену стања и напретка образовања у Републици Србији, користе их Министарство и јединица локалне самоуправе образовне и научне установе итд, у складу са законом. Ми смо сматрали да овде треба додати - да су резултати националног испитивања јавни и сада да служе свему овоме што сте ви даље навели. </w:t>
      </w:r>
    </w:p>
    <w:p>
      <w:pPr>
        <w:pStyle w:val="Normal"/>
        <w:jc w:val="both"/>
        <w:rPr>
          <w:lang w:val="ru-RU"/>
        </w:rPr>
      </w:pPr>
      <w:r>
        <w:rPr>
          <w:lang w:val="ru-RU"/>
        </w:rPr>
        <w:tab/>
        <w:t xml:space="preserve">У образложењу које сам добила, а добила сам једно невероватно упутство за ментално разгибавање, где ми кажете  - да се амандман не прихвата из разлога што експлицитно извођење термина "јавни", а то је једина разлика у односу на текст одредбе закона, па сада ме даље саветује. Извините, нисам нигде прочитала да не могу да користим једну реч како бих поправила текст закона. То је амандман. </w:t>
      </w:r>
    </w:p>
    <w:p>
      <w:pPr>
        <w:pStyle w:val="Normal"/>
        <w:jc w:val="both"/>
        <w:rPr>
          <w:lang w:val="ru-RU"/>
        </w:rPr>
      </w:pPr>
      <w:r>
        <w:rPr>
          <w:lang w:val="ru-RU"/>
        </w:rPr>
        <w:tab/>
        <w:t xml:space="preserve">Даље да вам кажем, та мала речица "јавно", коју сам овде написала, имплицира нешто сасвим друго. Ви у овом члану имплицирате да ће се резултатима националних испитивања бавити професионалци,  дакле, само људи које су те струке и које ово интересује за професионално испитивање. </w:t>
      </w:r>
    </w:p>
    <w:p>
      <w:pPr>
        <w:pStyle w:val="Normal"/>
        <w:jc w:val="both"/>
        <w:rPr>
          <w:lang w:val="ru-RU"/>
        </w:rPr>
      </w:pPr>
      <w:r>
        <w:rPr>
          <w:lang w:val="ru-RU"/>
        </w:rPr>
        <w:tab/>
        <w:t xml:space="preserve">Имплицирам да је образовање од јавног значаја за целу државу. Имплицирам да је потребно да се заиста јавност бави резултатима тога. Имплицирам да ово што се данас дешава са пријемним испитима, са проваљивањем пријемних испита, са причом од тога да замаглимо суштину ко је крив, ко није крив, да ли су деца крива што су куповала тестове, да ли су просветни радници криви да ли је министарство криво, да ли је министар пољопривреде кривљи од министра образовања. Дакле, имплицирам да је то јавна ствар, државна ствар од значаја за државу Србију. Само толико се та једна мала реч разликује од онога што сте ви написали. </w:t>
      </w:r>
    </w:p>
    <w:p>
      <w:pPr>
        <w:pStyle w:val="Normal"/>
        <w:jc w:val="both"/>
        <w:rPr>
          <w:lang w:val="ru-RU"/>
        </w:rPr>
      </w:pPr>
      <w:r>
        <w:rPr>
          <w:lang w:val="ru-RU"/>
        </w:rPr>
        <w:tab/>
        <w:t xml:space="preserve">За мене је врло значајно да се прихвати у држави, у друштву, да је образовање та мала карика која друштво води напред и да је потребно да свако од нас уложи мали напор, сваки грађин мали напор, свака породица, без обзира на свој образовни статус, да се то поправи. То је оно што нас разликује. </w:t>
      </w:r>
    </w:p>
    <w:p>
      <w:pPr>
        <w:pStyle w:val="Normal"/>
        <w:jc w:val="both"/>
        <w:rPr>
          <w:lang w:val="ru-RU"/>
        </w:rPr>
      </w:pPr>
      <w:r>
        <w:rPr>
          <w:lang w:val="ru-RU"/>
        </w:rPr>
        <w:tab/>
        <w:t>Иначе, поводом тих лоших резултата у члану 73. који смо пропустили јер нисмо хтели претерано да трошимо време а у вези је са овим, предвидели смо да школа која има две године узастопно јако лоше резултате завршног испита има надзор. То је озбиљна ствар. Знате, то није то како се овде имплицира као - ето има лоше резултате, неће се нико уписивати. Не, то је врло значајно за државу Србију. Не може нека школа две године узастопно да има резултате, мора да добије надзор. Хвала вам.</w:t>
      </w:r>
    </w:p>
    <w:p>
      <w:pPr>
        <w:pStyle w:val="Normal"/>
        <w:jc w:val="both"/>
        <w:rPr>
          <w:lang w:val="ru-RU"/>
        </w:rPr>
      </w:pPr>
      <w:r>
        <w:rPr>
          <w:lang w:val="ru-RU"/>
        </w:rPr>
        <w:tab/>
        <w:t>ПРЕДСЕДАВАЈУЋА: Хвала.</w:t>
      </w:r>
    </w:p>
    <w:p>
      <w:pPr>
        <w:pStyle w:val="Normal"/>
        <w:jc w:val="both"/>
        <w:rPr/>
      </w:pPr>
      <w:r>
        <w:rPr>
          <w:lang w:val="ru-RU"/>
        </w:rPr>
        <w:tab/>
        <w:t xml:space="preserve">Реч има народни посланик Срђан Миливојевић. </w:t>
      </w:r>
      <w:r>
        <w:rPr/>
        <w:t>Изволите.</w:t>
      </w:r>
    </w:p>
    <w:p>
      <w:pPr>
        <w:pStyle w:val="Normal"/>
        <w:jc w:val="both"/>
        <w:rPr/>
      </w:pPr>
      <w:r>
        <w:rPr/>
        <w:tab/>
      </w:r>
      <w:r>
        <w:rPr>
          <w:lang w:val="ru-RU"/>
        </w:rPr>
        <w:t xml:space="preserve">СРЂАН МИЛИВОЈЕВИЋ: Даме и господо народни посланици, у члану 75, дефинише се то национално испитивање. Такође нисам хтео да реагујем по члану 73. јер смо и ми као ДС када смо били у коалицији, заиста гласали за тај завршни испит. </w:t>
      </w:r>
    </w:p>
    <w:p>
      <w:pPr>
        <w:pStyle w:val="Normal"/>
        <w:jc w:val="both"/>
        <w:rPr>
          <w:lang w:val="ru-RU"/>
        </w:rPr>
      </w:pPr>
      <w:r>
        <w:rPr>
          <w:lang w:val="ru-RU"/>
        </w:rPr>
        <w:tab/>
        <w:t xml:space="preserve">Има ли уопште потребе да говорим нешто о члановима 73. и 75, после догађаја од ове недеље? Има ли потребе уопште да кажем нешто грађанима Србије, родитељима који су децу послали за завршни испит и да их питам – да ли ће можда неко национално испитивање да поврати поверење у школу? </w:t>
      </w:r>
    </w:p>
    <w:p>
      <w:pPr>
        <w:pStyle w:val="Normal"/>
        <w:jc w:val="both"/>
        <w:rPr>
          <w:lang w:val="ru-RU"/>
        </w:rPr>
      </w:pPr>
      <w:r>
        <w:rPr>
          <w:lang w:val="ru-RU"/>
        </w:rPr>
        <w:tab/>
        <w:t>Овде се каже школа која, по амандману госпође Војић Марковић на члан 73. и у вези члана 75.  - ко двапут узастопце не направи резултат да добије негативну оцену. Какву оцену треба да добије држава која је два пута узастопно направи скандал са завршним испитом или  министар или комплетно образовање?</w:t>
      </w:r>
    </w:p>
    <w:p>
      <w:pPr>
        <w:pStyle w:val="Normal"/>
        <w:jc w:val="both"/>
        <w:rPr>
          <w:lang w:val="ru-RU"/>
        </w:rPr>
      </w:pPr>
      <w:r>
        <w:rPr>
          <w:lang w:val="ru-RU"/>
        </w:rPr>
        <w:tab/>
        <w:t xml:space="preserve">Није добро да ово прећутимо. Није добро да се правимо да је ситуација апсолутно нормална, да све функционише како треба и да сада још у овој узаврелој атмосфери, усвајамо овакав закон, без одговора надлежних служби шта се ту заиста дешавало. </w:t>
      </w:r>
    </w:p>
    <w:p>
      <w:pPr>
        <w:pStyle w:val="Normal"/>
        <w:jc w:val="both"/>
        <w:rPr>
          <w:lang w:val="ru-RU"/>
        </w:rPr>
      </w:pPr>
      <w:r>
        <w:rPr>
          <w:lang w:val="ru-RU"/>
        </w:rPr>
        <w:tab/>
        <w:t xml:space="preserve">Опет подвлачим, у Закону каже – школа резултате националног испитивања користи за унапређивање свог развојног плана, школског програма, плана стручно усавршавања и напредовања наставника. Како школа може да напредује после онога што смо имали пре пар дана? Реците ми какав је то вид напретка школе када ђаци купују решења и питања за завршни испит? Како могу да напредују, и друштво и држава у којој живимо, ако имамо овакве околности на које нико не одговора, као да се ништа није десило? </w:t>
        <w:tab/>
      </w:r>
    </w:p>
    <w:p>
      <w:pPr>
        <w:pStyle w:val="Normal"/>
        <w:jc w:val="both"/>
        <w:rPr>
          <w:lang w:val="ru-RU"/>
        </w:rPr>
      </w:pPr>
      <w:r>
        <w:rPr>
          <w:lang w:val="ru-RU"/>
        </w:rPr>
        <w:tab/>
        <w:t xml:space="preserve">Сви су се нешто забринули, питали су медије, али немамо одговоре. То је у ствари модел, мантра која се понавља од крађе избора преко оних тајних састанака са Луком Бојовићем, где сада видите, полагала су деца испите из неких купљених тестова. Сви смо се потресли, сви смо држали конференције за новинаре, а одговоре добили нисмо, само најаве. </w:t>
      </w:r>
    </w:p>
    <w:p>
      <w:pPr>
        <w:pStyle w:val="Normal"/>
        <w:jc w:val="both"/>
        <w:rPr>
          <w:lang w:val="ru-RU"/>
        </w:rPr>
      </w:pPr>
      <w:r>
        <w:rPr>
          <w:lang w:val="ru-RU"/>
        </w:rPr>
        <w:tab/>
        <w:t xml:space="preserve">Рећи ћу за седам дана ко се састао са Луком Бојовићем. Рећи ћу за 15 дана ко је покрао изборе. Рећи ћу за три месеца ко је фалсификовао пријемни испит. Тако се ми боримо против корупције у овој земљи. То је порука коју ви нама шаљете. Ми на ту поруку не можемо да ћутимо. Не можемо да прихватимо то. Морате да схватите и наше огорчење, али много више огорчење грађана, родитеља. Морате да схватите да ми као ДС не можемо да гурнемо главу у песак и да тражимо политичку одговорност за ово. Нека кривичну одговорност утврди тужилаштво, али нешто што подразумева политичку одговорност, мора да се успостави у Републици Србији. У противном, никакав датум неће поправити наше неповерење у овакав систем. Хвала. </w:t>
      </w:r>
    </w:p>
    <w:p>
      <w:pPr>
        <w:pStyle w:val="Normal"/>
        <w:jc w:val="both"/>
        <w:rPr>
          <w:lang w:val="ru-RU"/>
        </w:rPr>
      </w:pPr>
      <w:r>
        <w:rPr>
          <w:lang w:val="ru-RU"/>
        </w:rPr>
        <w:tab/>
        <w:t>ПРЕДСЕДАВАЈУЋА: Господине Јовановићу, да ли сте желели повреду Пословника? (Да)</w:t>
      </w:r>
    </w:p>
    <w:p>
      <w:pPr>
        <w:pStyle w:val="Normal"/>
        <w:jc w:val="both"/>
        <w:rPr>
          <w:lang w:val="ru-RU"/>
        </w:rPr>
      </w:pPr>
      <w:r>
        <w:rPr>
          <w:lang w:val="ru-RU"/>
        </w:rPr>
        <w:tab/>
        <w:t>Извињавам се, али пре вас се пријавио господин Марко Атлагић.</w:t>
      </w:r>
    </w:p>
    <w:p>
      <w:pPr>
        <w:pStyle w:val="Normal"/>
        <w:jc w:val="both"/>
        <w:rPr>
          <w:lang w:val="ru-RU"/>
        </w:rPr>
      </w:pPr>
      <w:r>
        <w:rPr>
          <w:lang w:val="ru-RU"/>
        </w:rPr>
        <w:tab/>
        <w:t xml:space="preserve">Реч има народни посланик Марко Атлагић. Изволите. </w:t>
      </w:r>
    </w:p>
    <w:p>
      <w:pPr>
        <w:pStyle w:val="Normal"/>
        <w:jc w:val="both"/>
        <w:rPr>
          <w:lang w:val="ru-RU"/>
        </w:rPr>
      </w:pPr>
      <w:r>
        <w:rPr>
          <w:lang w:val="ru-RU"/>
        </w:rPr>
        <w:tab/>
        <w:t xml:space="preserve">МАРКО АТЛАГИЋ: Поштована председавајућа, овај члан 75. јако је битан, поготово амандмани народних посланика, госпође Донке Бановић и Милице Војић Марковић. Заиста исто апелујем да Министарство размотри овај амандман. </w:t>
      </w:r>
    </w:p>
    <w:p>
      <w:pPr>
        <w:pStyle w:val="Normal"/>
        <w:jc w:val="both"/>
        <w:rPr>
          <w:lang w:val="ru-RU"/>
        </w:rPr>
      </w:pPr>
      <w:r>
        <w:rPr>
          <w:lang w:val="ru-RU"/>
        </w:rPr>
        <w:tab/>
        <w:t>Резултати националних испитивања су јавни и служе за процену стања и напретка образовања у Републици Србији и користи их Министарство, јединица локалне самоуправе. Овде је додато – образовне и научне установе. То је врло битно.</w:t>
      </w:r>
    </w:p>
    <w:p>
      <w:pPr>
        <w:pStyle w:val="Normal"/>
        <w:jc w:val="both"/>
        <w:rPr>
          <w:lang w:val="ru-RU"/>
        </w:rPr>
      </w:pPr>
      <w:r>
        <w:rPr>
          <w:lang w:val="ru-RU"/>
        </w:rPr>
        <w:tab/>
        <w:t>Зашто образовне и научне установе? Зато што смо ми, веровали или не, помало удаљили научне установе, односно катедре педагогије са филозофских факултета од Министарства, од јединица, од Националног просветног савета.</w:t>
      </w:r>
    </w:p>
    <w:p>
      <w:pPr>
        <w:pStyle w:val="Normal"/>
        <w:jc w:val="both"/>
        <w:rPr>
          <w:lang w:val="ru-RU"/>
        </w:rPr>
      </w:pPr>
      <w:r>
        <w:rPr>
          <w:lang w:val="ru-RU"/>
        </w:rPr>
        <w:tab/>
        <w:t xml:space="preserve">Господине министре, само ћу да наведем један пример. У огледима школе смо добили Извештај, ми народни посланици, Националног просветног савета за 2012. годину. Један сам од оних посланика који заиста све прочита што добије на руку. Веровали или не, Национални просветни савет је предложио за опште образовне предмете изучавање историје само један час у трогодишњим и четворогодишњим школама. </w:t>
      </w:r>
    </w:p>
    <w:p>
      <w:pPr>
        <w:pStyle w:val="Normal"/>
        <w:jc w:val="both"/>
        <w:rPr>
          <w:lang w:val="ru-RU"/>
        </w:rPr>
      </w:pPr>
      <w:r>
        <w:rPr>
          <w:lang w:val="ru-RU"/>
        </w:rPr>
        <w:tab/>
        <w:t>Још бих да кажем две реченице. Цитираћу једног римског филозофа који је рекао, цитирам:  "Учите историју свога народа, да не будете странци у властитој отаџбини". Завршен цитат. Или, напоменућу 1941. годину када је бомбардована Народна библиотека Србије, најпре је она бомбардована и када су главнокомандујућег питали -због чега да уништимо прошлост српског народа?</w:t>
      </w:r>
    </w:p>
    <w:p>
      <w:pPr>
        <w:pStyle w:val="Normal"/>
        <w:jc w:val="both"/>
        <w:rPr>
          <w:lang w:val="ru-RU"/>
        </w:rPr>
      </w:pPr>
      <w:r>
        <w:rPr>
          <w:lang w:val="ru-RU"/>
        </w:rPr>
        <w:tab/>
        <w:t>Постављам питање – како ћемо исходе оне које смо оставили јачање идентитета, итд. српског народа? Који су то наставни предмети преко којих ћемо достићи те исходе? Морам да кажем – ово у историји педагогије није било и поистоветили су, Национални просветни савет, историју са социологијом. Ви, господо социолози врло добро знате да је социологија део савремене историје. Заиста, ово апелујем да се не дозволи уништавање просвете које се, морам то да кажем, систематски врши од 2000. године.</w:t>
      </w:r>
    </w:p>
    <w:p>
      <w:pPr>
        <w:pStyle w:val="Normal"/>
        <w:jc w:val="both"/>
        <w:rPr>
          <w:lang w:val="ru-RU"/>
        </w:rPr>
      </w:pPr>
      <w:r>
        <w:rPr>
          <w:lang w:val="ru-RU"/>
        </w:rPr>
        <w:tab/>
        <w:t xml:space="preserve">Поздрављам Министарство што је у исходима ставило резултате и што је у циљевима, али ми то наставним плановима и програмима требамо обезбедити да дође до исхода, али са садашњом ситуацијом не. Верујем да Министарство има добре намере, због тога што је и претходно Министарство, назад заправо десет година ставља стално нас у ситуацију да опште образовне предмете, број часова да смањимо на минимум. Молим вас историја се учила у старом веку. Херодот  је написао дело историју, социологија је наука 19. века. Не може број часова један час овде социологије, један историје. </w:t>
      </w:r>
    </w:p>
    <w:p>
      <w:pPr>
        <w:pStyle w:val="Normal"/>
        <w:jc w:val="both"/>
        <w:rPr>
          <w:lang w:val="ru-RU"/>
        </w:rPr>
      </w:pPr>
      <w:r>
        <w:rPr>
          <w:lang w:val="ru-RU"/>
        </w:rPr>
        <w:tab/>
        <w:t>Залажем се и молим вас обезбедите то због будућности деце наше и због будућности државе Србије, да се историја изучава од петог разреда основне школе до осмог, по два часа седмично, као и у средњим школама у свим разредима по два часа. Ако два, бар један.</w:t>
      </w:r>
    </w:p>
    <w:p>
      <w:pPr>
        <w:pStyle w:val="Normal"/>
        <w:jc w:val="both"/>
        <w:rPr>
          <w:lang w:val="ru-RU"/>
        </w:rPr>
      </w:pPr>
      <w:r>
        <w:rPr>
          <w:lang w:val="ru-RU"/>
        </w:rPr>
        <w:tab/>
        <w:t xml:space="preserve">Молим вас, за средње је предвиђено само у једној години један час. Немојте се љутити, имам један израз који не смем у Скупштини употребити, а у науци би га употребио. Са којим је циљем то? Са циљем да деца не знају прошлост. Лако је онда са нама манипулисати као нацијом. Уништава нам се прошлост. Како ћемо листати и прелиставати нашу прошлост ако је не изучавамо, а зарад будућности отаџбине? Ово је само један апел тог конципирања наставних планова и програма, да не дозволите ни Националном просветном савету, а ни Заводу, него да ангажујете катедре педагогије са Филозофског факултета да се укључе. Мислим да су то најкомпетентнији људи и људи из праксе и теорије. Неке смо предмете поистоветили са традиционалним. Од античких времена предметима број часова који ништа не значе за будућност наше деце. </w:t>
      </w:r>
    </w:p>
    <w:p>
      <w:pPr>
        <w:pStyle w:val="Normal"/>
        <w:jc w:val="both"/>
        <w:rPr>
          <w:lang w:val="ru-RU"/>
        </w:rPr>
      </w:pPr>
      <w:r>
        <w:rPr>
          <w:lang w:val="ru-RU"/>
        </w:rPr>
        <w:tab/>
        <w:t xml:space="preserve">Дакле, ово на опрез, а мислим да има разлога да укључимо научне установе више у школе и да их повежемо и да је испитивање свако у научне сврхе у смислу унапређивања васпитања и образовања. Извините, мало више сам узео реч. </w:t>
      </w:r>
    </w:p>
    <w:p>
      <w:pPr>
        <w:pStyle w:val="Normal"/>
        <w:jc w:val="both"/>
        <w:rPr>
          <w:lang w:val="ru-RU"/>
        </w:rPr>
      </w:pPr>
      <w:r>
        <w:rPr>
          <w:lang w:val="ru-RU"/>
        </w:rPr>
        <w:tab/>
        <w:t>ПРЕДСЕДАВАЈУЋА: Министар Обрадовић има реч.</w:t>
      </w:r>
    </w:p>
    <w:p>
      <w:pPr>
        <w:pStyle w:val="Normal"/>
        <w:jc w:val="both"/>
        <w:rPr>
          <w:lang w:val="ru-RU"/>
        </w:rPr>
      </w:pPr>
      <w:r>
        <w:rPr>
          <w:lang w:val="ru-RU"/>
        </w:rPr>
        <w:tab/>
        <w:t>ЖАРКО ОБРАДОВИЋ: Да кажем предлагачима да немамо проблем да прихватимо овај амандман, само ћемо обавити консултације са Повереником за информације од јавног значаја и обавестити вас у дану за гласање о томе, а можда и у току поподнева или сутрашњег дана.</w:t>
      </w:r>
    </w:p>
    <w:p>
      <w:pPr>
        <w:pStyle w:val="Normal"/>
        <w:jc w:val="both"/>
        <w:rPr>
          <w:lang w:val="ru-RU"/>
        </w:rPr>
      </w:pPr>
      <w:r>
        <w:rPr>
          <w:lang w:val="ru-RU"/>
        </w:rPr>
        <w:tab/>
        <w:t>ПРЕДСЕДАВАЈУЋА: Народни посланик Неђо Јовановић.</w:t>
      </w:r>
    </w:p>
    <w:p>
      <w:pPr>
        <w:pStyle w:val="Normal"/>
        <w:jc w:val="both"/>
        <w:rPr>
          <w:lang w:val="ru-RU"/>
        </w:rPr>
      </w:pPr>
      <w:r>
        <w:rPr>
          <w:lang w:val="ru-RU"/>
        </w:rPr>
        <w:tab/>
        <w:t xml:space="preserve">НЕЂО ЈОВАНОВИЋ: Госпођо председавајућа, јавићу се по амандману, мада сам сматрао да је основано позвати се овде на повреду Пословника, имајући у виду да се кроз амандман увек покушава политизовати тема. Изгледа да је све оно што посланици из опозиције у последња два или три дана чине политизација теме кроз расправу, па и данас о амандманима. </w:t>
      </w:r>
    </w:p>
    <w:p>
      <w:pPr>
        <w:pStyle w:val="Normal"/>
        <w:jc w:val="both"/>
        <w:rPr/>
      </w:pPr>
      <w:r>
        <w:rPr>
          <w:lang w:val="ru-RU"/>
        </w:rPr>
        <w:tab/>
        <w:t>Заиста не видим ништа спорно у одредби члана 73. и одредби члана 75. предложеног закона имајући у виду да се ради о системским решењима која су потпуно јасна, прецизна и логична и она у континуитету представљају један системски след који је и у претходни законским решењима био потпуно идентичан. Не видим ко би други могао да носи терет одговорности осим оних који су наведени институционално у Предлогу закона почев од министара и директора школа, а ко би то други могао да ради?</w:t>
      </w:r>
    </w:p>
    <w:p>
      <w:pPr>
        <w:pStyle w:val="Normal"/>
        <w:jc w:val="both"/>
        <w:rPr>
          <w:lang w:val="ru-RU"/>
        </w:rPr>
      </w:pPr>
      <w:r>
        <w:rPr>
          <w:lang w:val="ru-RU"/>
        </w:rPr>
        <w:tab/>
        <w:t>Према томе, молим вас госпођо председавајућа да приликом дискусија по амандманима водите рачуна да се у било којој дискусији, било којој расправи не садржи и оно што подразумева политизацију, позивање на некакве наводно актуелне теме, трагичне ствари и трагичне последице. Ипак да се држимо амандмана и искључиво у складу са амандманом да водимо дискусију и на тај начин ћемо допринети квалитету закона. Хвала лепо.</w:t>
      </w:r>
    </w:p>
    <w:p>
      <w:pPr>
        <w:pStyle w:val="Normal"/>
        <w:jc w:val="both"/>
        <w:rPr>
          <w:lang w:val="ru-RU"/>
        </w:rPr>
      </w:pPr>
      <w:r>
        <w:rPr>
          <w:lang w:val="ru-RU"/>
        </w:rPr>
        <w:tab/>
        <w:t>ПРЕДСЕДАВАЈУЋА: Госпођа Војић Марковић, право на реплику.</w:t>
      </w:r>
    </w:p>
    <w:p>
      <w:pPr>
        <w:pStyle w:val="Normal"/>
        <w:jc w:val="both"/>
        <w:rPr>
          <w:lang w:val="ru-RU"/>
        </w:rPr>
      </w:pPr>
      <w:r>
        <w:rPr>
          <w:lang w:val="ru-RU"/>
        </w:rPr>
        <w:tab/>
        <w:t xml:space="preserve">МИЛИЦА ВОЈИЋ МАРКОВИЋ: Стварно не разумем, колега, шта нам то имплицирате, зато што када смо писали амандман нисмо могли знати да ће се политичка ситуација, како ви кажете, мада ја не мислим да је ово политичка ситуација него да је скандал друге врсте, овако догађати. Ми смо га писали са намером да поправимо нешто. </w:t>
      </w:r>
    </w:p>
    <w:p>
      <w:pPr>
        <w:pStyle w:val="Normal"/>
        <w:jc w:val="both"/>
        <w:rPr>
          <w:lang w:val="ru-RU"/>
        </w:rPr>
      </w:pPr>
      <w:r>
        <w:rPr>
          <w:lang w:val="ru-RU"/>
        </w:rPr>
        <w:tab/>
        <w:t>Што се система и склада тиче упоредите оно што смо написали у члану 73. са оним што смо написали у члану 75. Имали смо потпуни систем и склад, али смо пратили своју мисао и своју идеју. Предложили смо је и на вама је да гласате за или против, али немојте нам рећи да смо предвидели ситуацију. Можда смо видовити, али то кријемо. Хвала.</w:t>
      </w:r>
    </w:p>
    <w:p>
      <w:pPr>
        <w:pStyle w:val="Normal"/>
        <w:jc w:val="both"/>
        <w:rPr>
          <w:lang w:val="ru-RU"/>
        </w:rPr>
      </w:pPr>
      <w:r>
        <w:rPr>
          <w:lang w:val="ru-RU"/>
        </w:rPr>
        <w:tab/>
        <w:t>ПРЕДСЕДАВАЈУЋА: Господине Миливојевићу, хтели сте реплику?</w:t>
      </w:r>
    </w:p>
    <w:p>
      <w:pPr>
        <w:pStyle w:val="Normal"/>
        <w:jc w:val="both"/>
        <w:rPr>
          <w:lang w:val="ru-RU"/>
        </w:rPr>
      </w:pPr>
      <w:r>
        <w:rPr>
          <w:lang w:val="ru-RU"/>
        </w:rPr>
        <w:tab/>
        <w:t xml:space="preserve">Ако желите по амандману, Неђо Јовановић је вероватно хтео и реплику… Ако желите реплику, одмах бих вам дала реч. </w:t>
      </w:r>
    </w:p>
    <w:p>
      <w:pPr>
        <w:pStyle w:val="Normal"/>
        <w:jc w:val="both"/>
        <w:rPr>
          <w:lang w:val="ru-RU"/>
        </w:rPr>
      </w:pPr>
      <w:r>
        <w:rPr>
          <w:lang w:val="ru-RU"/>
        </w:rPr>
        <w:tab/>
        <w:t xml:space="preserve">СРЂАН МИЛИВОЈЕВИЋ: Реплика. </w:t>
      </w:r>
    </w:p>
    <w:p>
      <w:pPr>
        <w:pStyle w:val="Normal"/>
        <w:jc w:val="both"/>
        <w:rPr/>
      </w:pPr>
      <w:r>
        <w:rPr>
          <w:lang w:val="ru-RU"/>
        </w:rPr>
        <w:tab/>
        <w:t xml:space="preserve">Даме и господо народни посланици, изнећу неколико информација и запажања. Можда смо и могли на основу прошлогодишњих искустава да претпоставимо да ће неко и ове године пробати да високо коруптивним активностима фалсификује ове тестове и да проба да их прода ученицима. Али, немојте нас оптуживати што покушавамо да сучељавамо политичке идеје. Налазимо се на тржишту политичких идеја. Нисмо овде да мењамо рецепте за принцес крофне. Овде смо искључиво да бисмо наше политичке ставове, идеје и вредносне системе бранили не од оних који нас нападају, од власти. Ми овде бранимо оне принципе и системе вредности за које се залажемо кроз своје програме, политичко деловање и кроз начин политичког рада. Искључиво ћемо се овде залагати за систем вредности који је утемељен у наше политичке идеје. То некоме може да смета. Ту неко може да види политизацију или неполитизацију. Закон критикујемо са аспекта струке искуства и пре свега жеље да остваримо добробит за наше друштво, али иза свега тога стоје наши политички ставови и политичке идеје од којих не одступамо. То није никаква политизација. То је жеља да кроз парламент, највишу законодавну институцију ове земље, која се зове Република Србија, наметнемо и идеје и онај систем вредности за који сматрамо да треба да буде темељ европској цивилизованој држави. </w:t>
      </w:r>
      <w:r>
        <w:rPr/>
        <w:t>Хвала.</w:t>
      </w:r>
    </w:p>
    <w:p>
      <w:pPr>
        <w:pStyle w:val="Normal"/>
        <w:jc w:val="both"/>
        <w:rPr/>
      </w:pPr>
      <w:r>
        <w:rPr/>
        <w:tab/>
      </w:r>
      <w:r>
        <w:rPr>
          <w:lang w:val="ru-RU"/>
        </w:rPr>
        <w:t>ПРЕДСЕДАВАЈУЋА: Неђо Јовановић, реплика.</w:t>
      </w:r>
    </w:p>
    <w:p>
      <w:pPr>
        <w:pStyle w:val="Normal"/>
        <w:jc w:val="both"/>
        <w:rPr>
          <w:lang w:val="ru-RU"/>
        </w:rPr>
      </w:pPr>
      <w:r>
        <w:rPr>
          <w:lang w:val="ru-RU"/>
        </w:rPr>
        <w:tab/>
        <w:t>НЕЂО ЈОВАНОВИЋ: Није реплика. Врло кратко да не буде неразумевања. Госпођа Војић Марковић је можда погрешно разумела да је примедба упућена њој. Апсолутно не. На основу последњег говора јасно је због чега сам реаговао и због чега сам сматрао да дискусије треба да буду искључиво у духу квалитета амандмана и квалитета расправе. Захваљујем се.</w:t>
      </w:r>
    </w:p>
    <w:p>
      <w:pPr>
        <w:pStyle w:val="Normal"/>
        <w:jc w:val="both"/>
        <w:rPr>
          <w:lang w:val="ru-RU"/>
        </w:rPr>
      </w:pPr>
      <w:r>
        <w:rPr>
          <w:lang w:val="ru-RU"/>
        </w:rPr>
        <w:tab/>
        <w:t>ПРЕДСЕДАВАЈУЋА: Да ли још неко жели реч? (Не.)</w:t>
      </w:r>
    </w:p>
    <w:p>
      <w:pPr>
        <w:pStyle w:val="Normal"/>
        <w:jc w:val="both"/>
        <w:rPr>
          <w:lang w:val="ru-RU"/>
        </w:rPr>
      </w:pPr>
      <w:r>
        <w:rPr>
          <w:lang w:val="ru-RU"/>
        </w:rPr>
        <w:tab/>
        <w:t>На члан 75. амандман је поднео народни посланик Радослав Комленовић.</w:t>
      </w:r>
    </w:p>
    <w:p>
      <w:pPr>
        <w:pStyle w:val="Normal"/>
        <w:jc w:val="both"/>
        <w:rPr>
          <w:lang w:val="ru-RU"/>
        </w:rPr>
      </w:pPr>
      <w:r>
        <w:rPr>
          <w:lang w:val="ru-RU"/>
        </w:rPr>
        <w:tab/>
        <w:t>Влада и ресорни одбор нису прихватили амандман.</w:t>
        <w:tab/>
        <w:tab/>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76. амандман су заједно поднеле народне посланице Милица Војић Марковић и Донка Бан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Да.)</w:t>
      </w:r>
    </w:p>
    <w:p>
      <w:pPr>
        <w:pStyle w:val="Normal"/>
        <w:jc w:val="both"/>
        <w:rPr>
          <w:lang w:val="ru-RU"/>
        </w:rPr>
      </w:pPr>
      <w:r>
        <w:rPr>
          <w:lang w:val="ru-RU"/>
        </w:rPr>
        <w:tab/>
        <w:t>ДОНКА БАНОВИЋ: Ово није нарочито значајан амандман. Хтели смо мало да појаснимо овај став. Реч је о члану који носи наслов – међународно испитивање и први став гласи – школа учествује у међународним испитивањима на основу међународних уговора уз сагласност Министарства. Овако испада да је школа та која је склопила међународне уговоре и ми ту предлажемо да се то другачије формулише, односно да уз сагласност Министарства школа учествује у међународним испитивањима на основу међународних уговора које је потписала Влада. То је једно појашњење.</w:t>
      </w:r>
    </w:p>
    <w:p>
      <w:pPr>
        <w:pStyle w:val="Normal"/>
        <w:jc w:val="both"/>
        <w:rPr>
          <w:lang w:val="ru-RU"/>
        </w:rPr>
      </w:pPr>
      <w:r>
        <w:rPr>
          <w:lang w:val="ru-RU"/>
        </w:rPr>
        <w:tab/>
        <w:t xml:space="preserve">Иначе, има доста критика када су у питању разна истраживања, испитивања. Чак неки људи иду и дотле да критикују испитивање Пиза теста. Мислим да још постоји неколико међународних испитивања, као што је "Талис", "Тимс" итд. </w:t>
      </w:r>
    </w:p>
    <w:p>
      <w:pPr>
        <w:pStyle w:val="Normal"/>
        <w:jc w:val="both"/>
        <w:rPr>
          <w:lang w:val="ru-RU"/>
        </w:rPr>
      </w:pPr>
      <w:r>
        <w:rPr>
          <w:lang w:val="ru-RU"/>
        </w:rPr>
        <w:tab/>
        <w:t>Хоћу да кажем и своје лично мишљење. Сматрам да је јако добро да Србија и да школе у Србији, односно ученици, учествују у таквим значајним међународним истраживањима, јер без тих резултата и сталног праћења, колико напредујемо или у некој области назадујемо, заиста немамо полазне основе, нити можемо да спроводимо реформе у неким областима. Сматрам да је то веома важно.</w:t>
      </w:r>
    </w:p>
    <w:p>
      <w:pPr>
        <w:pStyle w:val="Normal"/>
        <w:jc w:val="both"/>
        <w:rPr>
          <w:lang w:val="ru-RU"/>
        </w:rPr>
      </w:pPr>
      <w:r>
        <w:rPr>
          <w:lang w:val="ru-RU"/>
        </w:rPr>
        <w:tab/>
        <w:t>ПРЕДСЕДАВАЈУЋА: Да ли још неко жели реч? (Не.)</w:t>
      </w:r>
    </w:p>
    <w:p>
      <w:pPr>
        <w:pStyle w:val="Normal"/>
        <w:jc w:val="both"/>
        <w:rPr>
          <w:lang w:val="ru-RU"/>
        </w:rPr>
      </w:pPr>
      <w:r>
        <w:rPr>
          <w:lang w:val="ru-RU"/>
        </w:rPr>
        <w:tab/>
        <w:t>На Главу 8. и чланове 77. и 78. амандман су заједно поднели народни посланици проф. др Миодраг Стојковић, проф. др Јанко Веселиновић и Јована Механџић.</w:t>
      </w:r>
    </w:p>
    <w:p>
      <w:pPr>
        <w:pStyle w:val="Normal"/>
        <w:jc w:val="both"/>
        <w:rPr>
          <w:lang w:val="ru-RU"/>
        </w:rPr>
      </w:pPr>
      <w:r>
        <w:rPr>
          <w:lang w:val="ru-RU"/>
        </w:rPr>
        <w:tab/>
        <w:t xml:space="preserve">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77. амандман су заједно поднеле народне посланице Донка Бановић, Милица Војић Марковић. </w:t>
      </w:r>
    </w:p>
    <w:p>
      <w:pPr>
        <w:pStyle w:val="Normal"/>
        <w:jc w:val="both"/>
        <w:rPr>
          <w:lang w:val="ru-RU"/>
        </w:rPr>
      </w:pPr>
      <w:r>
        <w:rPr>
          <w:lang w:val="ru-RU"/>
        </w:rPr>
        <w:tab/>
        <w:t xml:space="preserve">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 </w:t>
      </w:r>
    </w:p>
    <w:p>
      <w:pPr>
        <w:pStyle w:val="Normal"/>
        <w:jc w:val="both"/>
        <w:rPr>
          <w:lang w:val="ru-RU"/>
        </w:rPr>
      </w:pPr>
      <w:r>
        <w:rPr>
          <w:lang w:val="ru-RU"/>
        </w:rPr>
        <w:tab/>
        <w:t>Реч има народна посланица Милица Војић Марковић.</w:t>
      </w:r>
    </w:p>
    <w:p>
      <w:pPr>
        <w:pStyle w:val="Normal"/>
        <w:jc w:val="both"/>
        <w:rPr>
          <w:lang w:val="ru-RU"/>
        </w:rPr>
      </w:pPr>
      <w:r>
        <w:rPr>
          <w:lang w:val="ru-RU"/>
        </w:rPr>
        <w:tab/>
        <w:t xml:space="preserve">МИЛИЦА ВОЈИЋ МАРКОВИЋ: Хвала. </w:t>
      </w:r>
    </w:p>
    <w:p>
      <w:pPr>
        <w:pStyle w:val="Normal"/>
        <w:jc w:val="both"/>
        <w:rPr>
          <w:lang w:val="ru-RU"/>
        </w:rPr>
      </w:pPr>
      <w:r>
        <w:rPr>
          <w:lang w:val="ru-RU"/>
        </w:rPr>
        <w:tab/>
        <w:t xml:space="preserve">Госпођо председавајућа, господине министре, даме и господо народни посланици, сад је страшно занимљива ова Глава 8. – то су штрајкови запослених. </w:t>
      </w:r>
    </w:p>
    <w:p>
      <w:pPr>
        <w:pStyle w:val="Normal"/>
        <w:jc w:val="both"/>
        <w:rPr>
          <w:lang w:val="ru-RU"/>
        </w:rPr>
      </w:pPr>
      <w:r>
        <w:rPr>
          <w:lang w:val="ru-RU"/>
        </w:rPr>
        <w:tab/>
        <w:t xml:space="preserve">Чл. 77. и 78. се односе на то. Врло пажљиво сам слушала оно образложење које је министар ишчитао у оних сат времена на почетку седнице у начелу и јако добро сам чула када сте рекли да се ова два члана налазе у овом закону само зато што није донет закон о штрајку и да ће када буде донет закон о штрајку ти чланови бити измењени, односно неће их бити овде. </w:t>
      </w:r>
    </w:p>
    <w:p>
      <w:pPr>
        <w:pStyle w:val="Normal"/>
        <w:jc w:val="both"/>
        <w:rPr>
          <w:lang w:val="ru-RU"/>
        </w:rPr>
      </w:pPr>
      <w:r>
        <w:rPr>
          <w:lang w:val="ru-RU"/>
        </w:rPr>
        <w:tab/>
        <w:t xml:space="preserve">Ако сам добро разумела и ви сами знате да ово није материјал који би требао да се нађе, односно ова материја се не уређује овим законом. Она се уређује неким другим законима и није јој место ту. Не видим, заиста не видим, да је било потребно да се у Закону о основном образовању уведу чланови који се односе на штрајк запослених. Сматрам да им ту није место и да апсолутно треба брисати и члан 77. и члан 78. Зашто? </w:t>
      </w:r>
    </w:p>
    <w:p>
      <w:pPr>
        <w:pStyle w:val="Normal"/>
        <w:jc w:val="both"/>
        <w:rPr>
          <w:lang w:val="ru-RU"/>
        </w:rPr>
      </w:pPr>
      <w:r>
        <w:rPr>
          <w:lang w:val="ru-RU"/>
        </w:rPr>
        <w:tab/>
        <w:t xml:space="preserve">Ако нема закона о штрајку, који ви најављујете, а најављује се већ јако дуго, па има неких проблема у доношењу и јавност се јако око тога узбудила, садашњи Закон о раду, онај који важи, регулише ова питања за све раднике, не само за просветне раднике, него за све раднике у овој држави. </w:t>
      </w:r>
    </w:p>
    <w:p>
      <w:pPr>
        <w:pStyle w:val="Normal"/>
        <w:jc w:val="both"/>
        <w:rPr>
          <w:lang w:val="ru-RU"/>
        </w:rPr>
      </w:pPr>
      <w:r>
        <w:rPr>
          <w:lang w:val="ru-RU"/>
        </w:rPr>
        <w:tab/>
        <w:t xml:space="preserve">Дакле, мени потпуно није јасно зашто су просветни радници изузети, зашто су њихова права на било који други начин регулисана, него што су то регулисана права других радника у закону о штрајку? Не можете ви Закон о основном образовању да регулишете то зато што то није материја за ваш закон. </w:t>
      </w:r>
    </w:p>
    <w:p>
      <w:pPr>
        <w:pStyle w:val="Normal"/>
        <w:jc w:val="both"/>
        <w:rPr>
          <w:lang w:val="ru-RU"/>
        </w:rPr>
      </w:pPr>
      <w:r>
        <w:rPr>
          <w:lang w:val="ru-RU"/>
        </w:rPr>
        <w:tab/>
        <w:t xml:space="preserve">С друге стране, разумем да сте ви имали потребу да ово регулишете зато што нисте задовољни решењима у Закону о раду и зато што вам је проблем, јер вам се просветни радници буне и на почетку године и на полугодишту и на крају године, али извините то доводи у питање регуларност свих закона у држави, ако ће се тако мешати надлежности. Мислим да му није ту место и да треба брисати. </w:t>
      </w:r>
    </w:p>
    <w:p>
      <w:pPr>
        <w:pStyle w:val="Normal"/>
        <w:jc w:val="both"/>
        <w:rPr>
          <w:lang w:val="ru-RU"/>
        </w:rPr>
      </w:pPr>
      <w:r>
        <w:rPr>
          <w:lang w:val="ru-RU"/>
        </w:rPr>
        <w:tab/>
        <w:t>ПРЕДСЕДАВАЈУЋА: Народни посланик Срђан Миливојевић. Изволите.</w:t>
      </w:r>
    </w:p>
    <w:p>
      <w:pPr>
        <w:pStyle w:val="Normal"/>
        <w:jc w:val="both"/>
        <w:rPr>
          <w:lang w:val="ru-RU"/>
        </w:rPr>
      </w:pPr>
      <w:r>
        <w:rPr>
          <w:lang w:val="ru-RU"/>
        </w:rPr>
        <w:tab/>
        <w:t xml:space="preserve">СРЂАН МИЛИВОЈЕВИЋ: Даме и господо народни посланици, апсолутно подржавам своје колеге из ДСС. Уставна начела регулишу између осталог и право на штрајк. Право на штрајк је неприкосновено и Уставом загарантовано право. Знам да ми можда немамо Закон о раду и закон о штрајку и користимо савезне законе не постојеће државе, али није добро, с обзиром да знамо да ову професију, просветну професију, често потресају штрајкови, да постоји неколико синдиката унутар просветних радника који покушавају сваког септембра да укажу на тежак материјални положај. Постоји, свакако, и одређена политизација тих штрајкова. То уопште не спорим. Имали смо прилике да видимо да кад год је потребно пољуљати Владу да се одређени штрајкови, одређених професија, користе у политичке сврхе. </w:t>
      </w:r>
    </w:p>
    <w:p>
      <w:pPr>
        <w:pStyle w:val="Normal"/>
        <w:jc w:val="both"/>
        <w:rPr>
          <w:lang w:val="ru-RU"/>
        </w:rPr>
      </w:pPr>
      <w:r>
        <w:rPr>
          <w:lang w:val="ru-RU"/>
        </w:rPr>
        <w:tab/>
        <w:t xml:space="preserve">Није добро да једним кровним законом, какав је Закон о образовању, покушавамо, без обзира на ту потребу, да та уставна начела и принципе применимо када је реч о овом закону, ипак задиремо у нешто што би било право радника на штрајк. </w:t>
      </w:r>
    </w:p>
    <w:p>
      <w:pPr>
        <w:pStyle w:val="Normal"/>
        <w:jc w:val="both"/>
        <w:rPr>
          <w:lang w:val="ru-RU"/>
        </w:rPr>
      </w:pPr>
      <w:r>
        <w:rPr>
          <w:lang w:val="ru-RU"/>
        </w:rPr>
        <w:tab/>
        <w:t xml:space="preserve">Мислим да право радника на штрајк, гарантовано Уставом, мора да буде зајамчено право у које нико не може улази, ни министар, ни људи из министарства. Апсолутно подржавам амандмане које су поднеле моје колегинице из ДСС. </w:t>
      </w:r>
    </w:p>
    <w:p>
      <w:pPr>
        <w:pStyle w:val="Normal"/>
        <w:jc w:val="both"/>
        <w:rPr>
          <w:lang w:val="ru-RU"/>
        </w:rPr>
      </w:pPr>
      <w:r>
        <w:rPr>
          <w:lang w:val="ru-RU"/>
        </w:rPr>
        <w:tab/>
        <w:t xml:space="preserve">На крају, ако хоћете, штрајковаће у овој земљи и убудуће и просветни радници, али ће протествовати и родитељи због онога што се пре пар дана дешавало, због скандала око пријемних испита. Ту је, и те како, угрожена просветна професија. Ту су угрожени интереси наше деце. Немојмо да у закон стављамо ову одредбу о штрајку. Хајде да сви заједно направимо Закон о раду и закон о штрајку, па да га ставимо на дневни ред Скупштине, па када њега донесемо, онда да урадимо измену Закона о основном образовању и да у складу са законом о штрајку регулишемо ова права. Ако овако покушавамо, то није добро. </w:t>
      </w:r>
    </w:p>
    <w:p>
      <w:pPr>
        <w:pStyle w:val="Normal"/>
        <w:jc w:val="both"/>
        <w:rPr>
          <w:lang w:val="ru-RU"/>
        </w:rPr>
      </w:pPr>
      <w:r>
        <w:rPr>
          <w:lang w:val="ru-RU"/>
        </w:rPr>
        <w:tab/>
        <w:t>ПРЕДСЕДАВАЈУЋА: Реч има народни посланик др Владимир Маринковић. Изволите.</w:t>
      </w:r>
    </w:p>
    <w:p>
      <w:pPr>
        <w:pStyle w:val="Normal"/>
        <w:jc w:val="both"/>
        <w:rPr>
          <w:lang w:val="ru-RU"/>
        </w:rPr>
      </w:pPr>
      <w:r>
        <w:rPr>
          <w:lang w:val="ru-RU"/>
        </w:rPr>
        <w:tab/>
        <w:t xml:space="preserve">ВЛАДИМИР МАРИНКОВИЋ: Уважена председавајућа, даме и господо народни посланици, не разумем зашто ове одредбе не би улазиле у Закон о основном образовању. То би било исто као када би рекли да на нивоу државе постоји општи колективни уговор, а да због постојања општег колективног уговора не би требало да постоје посебни колективни уговори за одређене привредне гране. Ако постоји било каква могућност да запослени у систему основног образовања или у било којој другој друштвеној делатности или грани, на тај начин, добију већа права, да се та њихова права још боље и квалитетније издефинишу, то треба допустити. Сасвим је нормално. У свим развијеним земљама та регулатива, која се дефинише у посебним привредним делатностима, је доминантнија, него она која је кровна. </w:t>
      </w:r>
    </w:p>
    <w:p>
      <w:pPr>
        <w:pStyle w:val="Normal"/>
        <w:jc w:val="both"/>
        <w:rPr>
          <w:lang w:val="ru-RU"/>
        </w:rPr>
      </w:pPr>
      <w:r>
        <w:rPr>
          <w:lang w:val="ru-RU"/>
        </w:rPr>
        <w:tab/>
        <w:t>Закон о раду и закон о штрајку, који ће бити донесен, не зна нико када, јер радне групе раде свој посао, представљају само оквир, а посебни колективни уговори и све оно што представља посебна однос између послодавца, у овом случају државе, и представника запослених у образовном систему треба да дефинише њихову борбу да остваре већа права, него што то дефинише кровни закон, а то је у овом случају Закон о раду. То је пракса свих развијених земаља где, наравно, поред законске регулативе радни односи и сви односи који се тичу социјално-економских права запослених иду и у делокруг аутономне регулативе, а и посебних колективних уговора и посебних ситуација и ставки које се дефинишу оваквим посебним законим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др Марко Атлагић. Изволите.</w:t>
      </w:r>
    </w:p>
    <w:p>
      <w:pPr>
        <w:pStyle w:val="Normal"/>
        <w:jc w:val="both"/>
        <w:rPr>
          <w:lang w:val="ru-RU"/>
        </w:rPr>
      </w:pPr>
      <w:r>
        <w:rPr>
          <w:lang w:val="ru-RU"/>
        </w:rPr>
        <w:tab/>
        <w:t xml:space="preserve">МАРКО АТЛАГИЋ: Поштована председавајућа, залажем се да остане члан 78. овакав какав јесте, али можда би било добро рећи због чега. </w:t>
      </w:r>
    </w:p>
    <w:p>
      <w:pPr>
        <w:pStyle w:val="Normal"/>
        <w:jc w:val="both"/>
        <w:rPr>
          <w:lang w:val="ru-RU"/>
        </w:rPr>
      </w:pPr>
      <w:r>
        <w:rPr>
          <w:lang w:val="ru-RU"/>
        </w:rPr>
        <w:tab/>
        <w:t>(Председавајућа: Господине Атлагићу, ми смо на члану 77. Амандман на члан 77, а не на члан 78, који сте ви поменули.)</w:t>
      </w:r>
    </w:p>
    <w:p>
      <w:pPr>
        <w:pStyle w:val="Normal"/>
        <w:jc w:val="both"/>
        <w:rPr>
          <w:lang w:val="ru-RU"/>
        </w:rPr>
      </w:pPr>
      <w:r>
        <w:rPr>
          <w:lang w:val="ru-RU"/>
        </w:rPr>
        <w:tab/>
        <w:t xml:space="preserve">Извините. Залажем се да штрајк остаје као облик, али уз обавезни минимум процеса рада. Верујем да сви колико нас има овде у Скупштини, без обзира на политичке странке, барем смо се јуче тако договорили, ставили смо у центар васпитно-образованог система ученика. Ако се слажемо у томе, онда никакв штрајк не може зауставити тај процес рада. </w:t>
      </w:r>
    </w:p>
    <w:p>
      <w:pPr>
        <w:pStyle w:val="Normal"/>
        <w:jc w:val="both"/>
        <w:rPr>
          <w:lang w:val="ru-RU"/>
        </w:rPr>
      </w:pPr>
      <w:r>
        <w:rPr>
          <w:lang w:val="ru-RU"/>
        </w:rPr>
        <w:tab/>
        <w:t>Када би ме питали, као човек који ради од основне школе до универзитета, када би онда требао бити штрајк? Бићу отворен само под два услова. Да се заустави процес рада, а то је први услов када професори, наставници, учитељи нису плаћени по условно квалификованом раднику, као и у здравству, управи, полицији и војсци, онда он има смисла. Када директори и управа школе узурпирају права наставника. У ниједном другом смислу не видим сврху, јер је буџет такав какав јесте, а плаћамо се по условно квалификованом раднику. Бојим се да, у противном, не би ишао у политичке сврхе. Хвала.</w:t>
      </w:r>
    </w:p>
    <w:p>
      <w:pPr>
        <w:pStyle w:val="Normal"/>
        <w:jc w:val="both"/>
        <w:rPr>
          <w:lang w:val="ru-RU"/>
        </w:rPr>
      </w:pPr>
      <w:r>
        <w:rPr>
          <w:lang w:val="ru-RU"/>
        </w:rPr>
        <w:tab/>
        <w:t xml:space="preserve">ПРЕДСЕДАВАЈУЋА: Реч има народни посланик Срђан Миливојевић. </w:t>
      </w:r>
    </w:p>
    <w:p>
      <w:pPr>
        <w:pStyle w:val="Normal"/>
        <w:jc w:val="both"/>
        <w:rPr>
          <w:lang w:val="ru-RU"/>
        </w:rPr>
      </w:pPr>
      <w:r>
        <w:rPr>
          <w:lang w:val="ru-RU"/>
        </w:rPr>
        <w:tab/>
        <w:t>СРЂАН МИЛИВОЈЕВИЋ: Једна врло важна напомена, даме и господо народни посланици, Уставни суд је 2. новембра 2012. године донео обавезујућу одлуку која каже – право на штрајк имају сви запослени. Било је речи, не о државним службеницима, већ о припадницима полиције, посебна једна служба у Републици Србији, али односи се и на државне службенике и на припаднике полиције и на државне намештенике. Та препорука каже да сви имају право на штрајк од 2. новембра 2012. године.</w:t>
      </w:r>
    </w:p>
    <w:p>
      <w:pPr>
        <w:pStyle w:val="Normal"/>
        <w:jc w:val="both"/>
        <w:rPr>
          <w:lang w:val="ru-RU"/>
        </w:rPr>
      </w:pPr>
      <w:r>
        <w:rPr>
          <w:lang w:val="ru-RU"/>
        </w:rPr>
        <w:tab/>
        <w:t>Не би било добро да се онда неко сада обрати Уставном суду и да нам одређене одредбе закона пред Уставним судом падају. То онда говори да нисмо добри законодавци и да правимо пропусте који могу бити предмет каснијих спорења. У том контексту сматрам да треба разматрати и ту могућност и да не треба априори одбацити критике које долазе од стране опозиције. Хвала.</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др Владимир Маринковић.</w:t>
      </w:r>
    </w:p>
    <w:p>
      <w:pPr>
        <w:pStyle w:val="Normal"/>
        <w:jc w:val="both"/>
        <w:rPr>
          <w:lang w:val="ru-RU"/>
        </w:rPr>
      </w:pPr>
      <w:r>
        <w:rPr>
          <w:lang w:val="ru-RU"/>
        </w:rPr>
        <w:tab/>
        <w:t>ВЛАДИМИР МАРИНКОВИЋ: Одустајем.</w:t>
      </w:r>
    </w:p>
    <w:p>
      <w:pPr>
        <w:pStyle w:val="Normal"/>
        <w:jc w:val="both"/>
        <w:rPr>
          <w:lang w:val="ru-RU"/>
        </w:rPr>
      </w:pPr>
      <w:r>
        <w:rPr>
          <w:lang w:val="ru-RU"/>
        </w:rPr>
        <w:tab/>
        <w:t>ПРЕДСЕДАВАЈУЋА: Да ли још неко жели реч поводом амандмана на члан 77?</w:t>
      </w:r>
    </w:p>
    <w:p>
      <w:pPr>
        <w:pStyle w:val="Normal"/>
        <w:jc w:val="both"/>
        <w:rPr>
          <w:lang w:val="ru-RU"/>
        </w:rPr>
      </w:pPr>
      <w:r>
        <w:rPr>
          <w:lang w:val="ru-RU"/>
        </w:rPr>
        <w:tab/>
        <w:t>На члан 78. амандман су заједно поднеле народне посланице Донка Бановић и Милица Војић Марковић.</w:t>
      </w:r>
    </w:p>
    <w:p>
      <w:pPr>
        <w:pStyle w:val="Normal"/>
        <w:jc w:val="both"/>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Донка Бановић.</w:t>
      </w:r>
    </w:p>
    <w:p>
      <w:pPr>
        <w:pStyle w:val="Normal"/>
        <w:jc w:val="both"/>
        <w:rPr>
          <w:lang w:val="ru-RU"/>
        </w:rPr>
      </w:pPr>
      <w:r>
        <w:rPr>
          <w:lang w:val="ru-RU"/>
        </w:rPr>
        <w:tab/>
        <w:t>ДОНКА БАНОВИЋ: Хвала.</w:t>
      </w:r>
    </w:p>
    <w:p>
      <w:pPr>
        <w:pStyle w:val="Normal"/>
        <w:jc w:val="both"/>
        <w:rPr>
          <w:lang w:val="ru-RU"/>
        </w:rPr>
      </w:pPr>
      <w:r>
        <w:rPr>
          <w:lang w:val="ru-RU"/>
        </w:rPr>
        <w:tab/>
        <w:t>Ово је други члан који говори о штрајку запослених у овом закону. Прописани су услови, прописан је минимум рада за запослене у основним школама. Не само да су се синдикати бунили, него просто кад прочитате, а дуго сте посланик и знате да овде долазе закони који регулишу многе делатности и ово је једини закон где се запослени у некој делатности, где им се на овај начин прописује штрајк. Што је још опасније је да се, нпр, у овом члану 78, то је чини ми се став 4, наставнику, односно стручном сараднику за повреду обавезе ових прописа о штрајку изриче се мера престанка радног односа, односно директор школе може да раднику, на основу ових чланова закона, уручи отказ.</w:t>
      </w:r>
    </w:p>
    <w:p>
      <w:pPr>
        <w:pStyle w:val="Normal"/>
        <w:jc w:val="both"/>
        <w:rPr>
          <w:lang w:val="ru-RU"/>
        </w:rPr>
      </w:pPr>
      <w:r>
        <w:rPr>
          <w:lang w:val="ru-RU"/>
        </w:rPr>
        <w:tab/>
        <w:t>Не волим што се говори само када су просветари у питању и када су њихови штрајкови, када се само наглашава или то медији претворе у то да они само протествују, штрајкују због тога што су им плате и примања јако ниска и лоша. То јесу и у овом тренутку. Међутим, некако нам увек промакну и они други захтеви који се углавном пред министарства подносе, а то је да се укупна ситуација или стање у просвети поправи, од тога да су у школама лоше опремљени кабинети, да недостају учила итд, стручно усавршавање. Дакле, нису увек штрајкови само због плата.</w:t>
      </w:r>
    </w:p>
    <w:p>
      <w:pPr>
        <w:pStyle w:val="Normal"/>
        <w:jc w:val="both"/>
        <w:rPr>
          <w:lang w:val="ru-RU"/>
        </w:rPr>
      </w:pPr>
      <w:r>
        <w:rPr>
          <w:lang w:val="ru-RU"/>
        </w:rPr>
        <w:tab/>
        <w:t>Жао ми је што су неке колеге то овде тако навели, чак и ако раде у образовању, али у једном другом нивоу образовања, у коме одавно већ нема штрајкова. Сећам се да су и високо-образовне установе некада штрајковале јер су биле незадовољне, између осталог и платом и својим третманом. Већ одавно не чујете њихове гласове. Они су очигледно пре свега задовољни својим примањима, тако да би могла да се примети нека врста солидарности и према свим оним другим нивоима образовања без којих они не би могли да раде. Ако основна школа, средња школа, није квалитетна, ако ту не раде и задовољни наставници, између осталог и висином примања, али и свим другим стварима, бојим се да колеге на факултетима неће имати с ким да раде,односно кога да образују.</w:t>
      </w:r>
    </w:p>
    <w:p>
      <w:pPr>
        <w:pStyle w:val="Normal"/>
        <w:jc w:val="both"/>
        <w:rPr>
          <w:lang w:val="ru-RU"/>
        </w:rPr>
      </w:pPr>
      <w:r>
        <w:rPr>
          <w:lang w:val="ru-RU"/>
        </w:rPr>
        <w:tab/>
        <w:t>Неко рече да смо јуче говорили о томе да је у центру свих ових закона апсолутно ученик – ученица, то је тачно, али ће бити успешно образовање и васпитање ученика и ученице ако је стање у тој области добро и ако су, између осталог, и они који раде са том децом задовољни пре свега условима, а и примањима.</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а посланица Нада Колунџија, изволите.</w:t>
      </w:r>
    </w:p>
    <w:p>
      <w:pPr>
        <w:pStyle w:val="Normal"/>
        <w:jc w:val="both"/>
        <w:rPr>
          <w:lang w:val="ru-RU"/>
        </w:rPr>
      </w:pPr>
      <w:r>
        <w:rPr>
          <w:lang w:val="ru-RU"/>
        </w:rPr>
        <w:tab/>
        <w:t xml:space="preserve">НАДА КОЛУНЏИЈА: Госпођо председавајућа, господине министре, заиста се сада из овог члана 78. можда јасније види зашто је оправдан амандман народне посланице из ДСС, да се питање штрајка не третира овим законом. Члан 78. у извесном смислу представља претњу просветним радницима да, уколико штрајкују на начин који је супротан начину на који је овде строго прописан, тако рећи аутоматски директор може да им да отказ. Ако ово просветни радници не буду доживели као отворену претњу, онда не може то никако другачије да се тумачи. </w:t>
      </w:r>
    </w:p>
    <w:p>
      <w:pPr>
        <w:pStyle w:val="Normal"/>
        <w:jc w:val="both"/>
        <w:rPr>
          <w:lang w:val="ru-RU"/>
        </w:rPr>
      </w:pPr>
      <w:r>
        <w:rPr>
          <w:lang w:val="ru-RU"/>
        </w:rPr>
        <w:tab/>
        <w:t>У том смислу, ако већ нисмо донели закон, кровни закон који дефинише питање штрајка и права запослених на штрајк, које је Уставом загарантовано право, онда заиста има пуно смисла да ове одредбе сада избаците, јер сасвим сигурно оне јесу притисак извршне власти, овако како је постављено, притисак извршне власти на запослене у образовном систему.</w:t>
      </w:r>
    </w:p>
    <w:p>
      <w:pPr>
        <w:pStyle w:val="Normal"/>
        <w:jc w:val="both"/>
        <w:rPr>
          <w:lang w:val="ru-RU"/>
        </w:rPr>
      </w:pPr>
      <w:r>
        <w:rPr>
          <w:lang w:val="ru-RU"/>
        </w:rPr>
        <w:tab/>
        <w:t>Мислим да ваша намера није била то и верујем да нисте желели да претите запосленима у образовању овим законом, како им не би пало на памет да се побуне због лоших услова рада, због лошег рада, на крају крајева и министарства, можда због неодговорности министарства, због ниских плата, због лоше организације за коју је одговорна извршна власт. Дакле, њима је на овај начин запрећено да им не падне на памет да прекораче ону границу коју им је овај закон прописао, јер аутоматски директор може да им да отказ. Ако томе узмемо још како се бирају директори школа, ко бира директоре школа и до које мере политички утицај постоји у избору директора школа, ми онда заиста долазимо у још један простор који представља озбиљну опасност од сваке врсте злоупотребе, дакле, од реваншизма, од политичког реваншизма итд.</w:t>
      </w:r>
    </w:p>
    <w:p>
      <w:pPr>
        <w:pStyle w:val="Normal"/>
        <w:jc w:val="both"/>
        <w:rPr>
          <w:lang w:val="ru-RU"/>
        </w:rPr>
      </w:pPr>
      <w:r>
        <w:rPr>
          <w:lang w:val="ru-RU"/>
        </w:rPr>
        <w:tab/>
        <w:t>Мислим да је заиста разумно из овог закона избацити одредбе које дефинишу права на штрајк јер ћете тиме показати да ваша намера није била да угушите незадовољство запослених у просвети, што из ових одредаба проистиче. Овако како се чита, једино се може читати као намера да се онемогући испољавање незадовољства запослених у просвети. Надам се да то заиста није био ваш циљ и ваша намера и ако није, онда ћете прихватити амандмане којим ћете ове одредбе избрисати из закона.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Јован Палалић.</w:t>
      </w:r>
    </w:p>
    <w:p>
      <w:pPr>
        <w:pStyle w:val="Normal"/>
        <w:jc w:val="both"/>
        <w:rPr>
          <w:lang w:val="ru-RU"/>
        </w:rPr>
      </w:pPr>
      <w:r>
        <w:rPr>
          <w:lang w:val="ru-RU"/>
        </w:rPr>
        <w:tab/>
        <w:t>ЈОВАН ПАЛАЛИЋ: Јако је важна ова расправа која се сада води и у потпуности подржавам амандман који су поднеле моје колегинице.</w:t>
      </w:r>
    </w:p>
    <w:p>
      <w:pPr>
        <w:pStyle w:val="Normal"/>
        <w:jc w:val="both"/>
        <w:rPr>
          <w:lang w:val="ru-RU"/>
        </w:rPr>
      </w:pPr>
      <w:r>
        <w:rPr>
          <w:lang w:val="ru-RU"/>
        </w:rPr>
        <w:tab/>
        <w:t>Мислим да су, господине министре, ово опасне одредбе у закону које сте предвидели. Опасне су из више разлога. Опасне су за правни систем Републике Србије.</w:t>
      </w:r>
    </w:p>
    <w:p>
      <w:pPr>
        <w:pStyle w:val="Normal"/>
        <w:jc w:val="both"/>
        <w:rPr>
          <w:lang w:val="ru-RU"/>
        </w:rPr>
      </w:pPr>
      <w:r>
        <w:rPr>
          <w:lang w:val="ru-RU"/>
        </w:rPr>
        <w:tab/>
        <w:t>Овде говоримо о томе да није донет закон о штрајку. То је тачно, али Закон о штрајку постоји. Донет је у једном претходном периоду. Држава Србија га је на основу сукцесије наследила и он постоји у нашем правном систему. Закон о штрајку дефинише услове и начин под којима се остварује право на штрајк у ономе што се каже, како се дефинише законом у члану 9 – делатностима од општег или јавног интереса, где спада, између осталог, и просвета, где спада војска, где спада полиција, где спадају запослени у државној администрацији.</w:t>
      </w:r>
    </w:p>
    <w:p>
      <w:pPr>
        <w:pStyle w:val="Normal"/>
        <w:jc w:val="both"/>
        <w:rPr>
          <w:lang w:val="ru-RU"/>
        </w:rPr>
      </w:pPr>
      <w:r>
        <w:rPr>
          <w:lang w:val="ru-RU"/>
        </w:rPr>
        <w:tab/>
        <w:t>Сада ви на основу приче да немамо закон, а закон имамо, регулишете у једној врло осетљивој ситуацији права, не у овом случају, ово што је колегиница Колунџија говорила, права запослених, него права руководилаца, како ће да предупреде организацију штрајка. Последице овога, ако се усвоји, биће да ће и у другим делатностима од јавног интереса, полиција, војска, позивајући се на овај преседан, усвајати своје одредбе којима ће дефинисати ова питања, па и у домену државне управе, где се најављују велика отпуштања, велика смањења плата. Може неко да пожели да организује штрајк у државној управи и да обустави рад свих институција. Те могућности постоје, могу да донесу таква решења.</w:t>
      </w:r>
    </w:p>
    <w:p>
      <w:pPr>
        <w:pStyle w:val="Normal"/>
        <w:jc w:val="both"/>
        <w:rPr>
          <w:lang w:val="ru-RU"/>
        </w:rPr>
      </w:pPr>
      <w:r>
        <w:rPr>
          <w:lang w:val="ru-RU"/>
        </w:rPr>
        <w:tab/>
        <w:t>Молим вас да, док је на снази Закон о штрајку, да се примењују одредбе које се односе на просвету, а ако буде Министарство за државну управу и локалну самоуправу и правосуђе донело нови закон и ако се овде буде усвојио, вероватно ће регулисати како ће се организовати штрајк у другим делатностима. Значи, немојте да говоримо да немамо закон, закон имамо, закон постоји и он регулише како се та права у домену просвете остваруј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министар Обрадовић. Изволите.</w:t>
      </w:r>
    </w:p>
    <w:p>
      <w:pPr>
        <w:pStyle w:val="Normal"/>
        <w:jc w:val="both"/>
        <w:rPr>
          <w:lang w:val="ru-RU"/>
        </w:rPr>
      </w:pPr>
      <w:r>
        <w:rPr>
          <w:lang w:val="ru-RU"/>
        </w:rPr>
        <w:tab/>
        <w:t>ЖАРКО ОБРАДОВИЋ: Хвала свим посланицима на добронамерним сугестијама. Само бих подсетио да ово решење није ново, оно постоји годинама, годинама уназад и регулише и права и обавезе да би се процес образовања могао одвијати, ништа друго. Све друге квалификације објективно остају начин тумачења овог закона. Процес образовања мора да траје, мора да се одржава и морамо водити рачуна шта су права запослених, а шта су обавезе. Уколико се неко придржава својих права и својих обавеза, нема никаквих проблема. Процес образовања мора да тече и запосленима није ускраћено право на штрајк, напротив, ова два члана то питање уређују. Када буде донет закон о штрајку као један општи акт, а подсећам да доношење тог закона траје већ годинама уназад, онда овим члановима овде неће бити места. Хвала вам.</w:t>
      </w:r>
    </w:p>
    <w:p>
      <w:pPr>
        <w:pStyle w:val="Normal"/>
        <w:jc w:val="both"/>
        <w:rPr>
          <w:lang w:val="ru-RU"/>
        </w:rPr>
      </w:pPr>
      <w:r>
        <w:rPr>
          <w:lang w:val="ru-RU"/>
        </w:rPr>
        <w:tab/>
        <w:t>ПРЕДСЕДАВАЈУЋА: Реч има народна посланица Јудита Поповић. Изволите.</w:t>
      </w:r>
    </w:p>
    <w:p>
      <w:pPr>
        <w:pStyle w:val="Normal"/>
        <w:jc w:val="both"/>
        <w:rPr>
          <w:lang w:val="ru-RU"/>
        </w:rPr>
      </w:pPr>
      <w:r>
        <w:rPr>
          <w:lang w:val="ru-RU"/>
        </w:rPr>
        <w:tab/>
        <w:t>ЈУДИТА ПОПОВИЋ: Хвала вам, госпођо потпредседнице.</w:t>
      </w:r>
    </w:p>
    <w:p>
      <w:pPr>
        <w:pStyle w:val="Normal"/>
        <w:jc w:val="both"/>
        <w:rPr>
          <w:lang w:val="ru-RU"/>
        </w:rPr>
      </w:pPr>
      <w:r>
        <w:rPr>
          <w:lang w:val="ru-RU"/>
        </w:rPr>
        <w:tab/>
        <w:t>Поштовани господине министре, поштовани представници Владе, даме и господо народни посланици, наравно да подржавамо амандман којим се тражи да се брише овај члан 78. Наравно да смо против тога да се замене тезе и наравно да смо против тога да се врши у ствари једна реторзија када се на овај начин регулише питање права наставничког кадра на штрајк. Наравно да смо против тога да се одговорност превали искључиво на оне који раде у школама и наравно да смо против тога да се сви ти наставници, професори и учитељи разредних настава, који толико тешко раде у школама, једноставно онемогуће да се изборе за та своја права.</w:t>
      </w:r>
    </w:p>
    <w:p>
      <w:pPr>
        <w:pStyle w:val="Normal"/>
        <w:jc w:val="both"/>
        <w:rPr>
          <w:lang w:val="ru-RU"/>
        </w:rPr>
      </w:pPr>
      <w:r>
        <w:rPr>
          <w:lang w:val="ru-RU"/>
        </w:rPr>
        <w:tab/>
        <w:t xml:space="preserve">Ви сте, господине министре, прилично релаксирани и опуштени и данима седите овде у овом парламенту док се у школама дешавају огромни скандали, а и ваши сарадници такође. Дакле, ви сте овде у пуном саставу у парламенту и једноставно ми овде спроводимо једну виртуелну стварност и разговарамо о томе треба ли професорима, наставницима омогућити штрајк. Ви изражавате лепе жеље, искључујете вашу одговорност и условљавате могућност давање оставке за доказивање те неке ваше евентуалне одговорности за све оно што се дешава у вези мале матуре. Шта је то, ако то није виртуелна стварно? Наравно да сте одговорни и наравно да је једини одговор који ви можете дати поводом тога да дате оставку и ништа друго. Дакле, то је једини начин да се почне са решавањем огромних проблема који постоје у просвети и у образовању. Мислим да око тога не би требало да буде дилема. </w:t>
      </w:r>
    </w:p>
    <w:p>
      <w:pPr>
        <w:pStyle w:val="Normal"/>
        <w:jc w:val="both"/>
        <w:rPr>
          <w:lang w:val="ru-RU"/>
        </w:rPr>
      </w:pPr>
      <w:r>
        <w:rPr>
          <w:lang w:val="ru-RU"/>
        </w:rPr>
        <w:tab/>
        <w:t xml:space="preserve">Штрајк професора и наставника јесте један вид остваривања њихових права. Врло добро знамо каква су примања у просвети и врло добро знамо на који начин та примања утичу на квалитет школовања, на квалитет образовања и уопште све оно што је везано за ту образовну струку. Дакле, заиста једини начин је да бар мало промените ваш став према професорима, наставницима и учитељима, да једноставно прихватите амандман да се брише овај члан 78. </w:t>
      </w:r>
    </w:p>
    <w:p>
      <w:pPr>
        <w:pStyle w:val="Normal"/>
        <w:jc w:val="both"/>
        <w:rPr>
          <w:lang w:val="ru-RU"/>
        </w:rPr>
      </w:pPr>
      <w:r>
        <w:rPr>
          <w:lang w:val="ru-RU"/>
        </w:rPr>
        <w:tab/>
        <w:t>ПРЕДСЕДАВАЈУЋА: 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w:t>
      </w:r>
    </w:p>
    <w:p>
      <w:pPr>
        <w:pStyle w:val="Normal"/>
        <w:jc w:val="both"/>
        <w:rPr>
          <w:lang w:val="ru-RU"/>
        </w:rPr>
      </w:pPr>
      <w:r>
        <w:rPr>
          <w:lang w:val="ru-RU"/>
        </w:rPr>
        <w:tab/>
        <w:t>Сада одређујем редовну паузу и са радом настављамо у 13.30 часова.</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 xml:space="preserve">ПРЕДСЕДНИК: Враћамо се на амандман 78. пријављен по амандману народни посланик Маријан Ристичевић. изволите. </w:t>
      </w:r>
    </w:p>
    <w:p>
      <w:pPr>
        <w:pStyle w:val="Normal"/>
        <w:jc w:val="both"/>
        <w:rPr>
          <w:lang w:val="ru-RU"/>
        </w:rPr>
      </w:pPr>
      <w:r>
        <w:rPr>
          <w:lang w:val="ru-RU"/>
        </w:rPr>
        <w:tab/>
        <w:t xml:space="preserve">МАРИЈАН РИСТИЧЕВИЋ: Даме и господо народни посланици, у вези овог амандмана ја сам за решење ко је понудио предлагач, Влада Републике Србије. Дакле, да се право на штрајк ограничи и да се поштује минимум процеса рада. </w:t>
      </w:r>
    </w:p>
    <w:p>
      <w:pPr>
        <w:pStyle w:val="Normal"/>
        <w:jc w:val="both"/>
        <w:rPr>
          <w:lang w:val="ru-RU"/>
        </w:rPr>
      </w:pPr>
      <w:r>
        <w:rPr>
          <w:lang w:val="ru-RU"/>
        </w:rPr>
        <w:tab/>
        <w:t xml:space="preserve">Верујем да је наставницима и учитељима јако тешко, да су у веома тешком положају, али они треба да схвате да деле тешку економску и социјалну ситуацију земље. </w:t>
      </w:r>
    </w:p>
    <w:p>
      <w:pPr>
        <w:pStyle w:val="Normal"/>
        <w:jc w:val="both"/>
        <w:rPr>
          <w:lang w:val="ru-RU"/>
        </w:rPr>
      </w:pPr>
      <w:r>
        <w:rPr>
          <w:lang w:val="ru-RU"/>
        </w:rPr>
        <w:tab/>
        <w:t>Верујем да је, сем наставницима и родитељима ученика веома тешко, чак верујем да су многи од њих у далеко тежем положају него што су сами наставници.</w:t>
      </w:r>
    </w:p>
    <w:p>
      <w:pPr>
        <w:pStyle w:val="Normal"/>
        <w:jc w:val="both"/>
        <w:rPr>
          <w:lang w:val="ru-RU"/>
        </w:rPr>
      </w:pPr>
      <w:r>
        <w:rPr>
          <w:lang w:val="ru-RU"/>
        </w:rPr>
        <w:tab/>
        <w:t xml:space="preserve"> Многи од њих су незапослени, многи од њих су без посла, многи од њих раде у фирмама, а где имају фиктивно посао да им књижица није оверена, где немају плату, где раде кобајаги, где раде без личног дохотка, где им дохотци касне шест месеци, седам месеци, девет месеци итд. ти родитељи су у перспективи свакако остали без посла. </w:t>
      </w:r>
    </w:p>
    <w:p>
      <w:pPr>
        <w:pStyle w:val="Normal"/>
        <w:jc w:val="both"/>
        <w:rPr>
          <w:lang w:val="ru-RU"/>
        </w:rPr>
      </w:pPr>
      <w:r>
        <w:rPr>
          <w:lang w:val="ru-RU"/>
        </w:rPr>
        <w:tab/>
        <w:t xml:space="preserve">Дакле, они треба да посматрају штрајк. Штрајк може бити без обзира што је просвети он може да буде због услова рада, може да буде због личних доходака, он може да буде и због неслагања професора са образованим програмом, са програмом наставе, али штрајк може да буде и политичке природе без обзира што се ради у основним школама. Школе имају неколико десетина синдиката, значи не знам тачно колико има синдиката, наставника, учитеља, професора итд, али они нису сви чланови једног синдиката. </w:t>
        <w:tab/>
      </w:r>
    </w:p>
    <w:p>
      <w:pPr>
        <w:pStyle w:val="Normal"/>
        <w:jc w:val="both"/>
        <w:rPr>
          <w:lang w:val="ru-RU"/>
        </w:rPr>
      </w:pPr>
      <w:r>
        <w:rPr>
          <w:lang w:val="ru-RU"/>
        </w:rPr>
        <w:tab/>
        <w:t xml:space="preserve">Такође, се због тога, што нису чланови једног синдиката који синдикати могу бити блиски политичким партијама и могу бити искоришћени учитељи преко синдиката могу бити искоришћени да без минимума процеса рада штрајкују неограничено и да на такав начин поткопавају супарничку страну, односно неку другу политичку странку која се не свиђа она која доминира тим синдикатом. То такође може довести до неједнакост ученика и родитеља. У једној школи не доминира један синдикат кад можете имати штрајк без минимума процеса рада уколико би се ови амандмани усвојили. Можете имати штрајк у једној школи у другој га не морате имати. </w:t>
      </w:r>
    </w:p>
    <w:p>
      <w:pPr>
        <w:pStyle w:val="Normal"/>
        <w:jc w:val="both"/>
        <w:rPr>
          <w:lang w:val="ru-RU"/>
        </w:rPr>
      </w:pPr>
      <w:r>
        <w:rPr>
          <w:lang w:val="ru-RU"/>
        </w:rPr>
        <w:tab/>
        <w:t xml:space="preserve">Сада доводи до тога тај штрајк нема ограничено трајање да може трајати неодређено време, а то може довести и до сумње да се под једнаким условима може одржати пријемни испит о којима се ових дана много прича. Уколико се дозволи неограничено право штрајка без минимума процеса рада без часова 30 минута итд, онда може доћи до ситуацију да рецимо ученици морају да надокнаде оно што сте изгубили у току године захваљујући томе што је одређени синдикат у одређеној школи или у одређеним школама, а штрајковао, да ученици то морају да надокнаде, а томе се доводи у питање да ли ћемо рецимо до 18. јуна или до 20. јуна до неког датума бити уопште завршена та настава, а рокови за упис у средњу школу за полагање пријемног испита истекну. </w:t>
      </w:r>
    </w:p>
    <w:p>
      <w:pPr>
        <w:pStyle w:val="Normal"/>
        <w:jc w:val="both"/>
        <w:rPr>
          <w:lang w:val="ru-RU"/>
        </w:rPr>
      </w:pPr>
      <w:r>
        <w:rPr>
          <w:lang w:val="ru-RU"/>
        </w:rPr>
        <w:tab/>
        <w:t xml:space="preserve">Дакле, да ли ће ти ученици уопште моћи уколико се дозволи да су усвоји овај амандман уколико штрајк буде неограничен, да ли ће ти ученици моћи да приступе са завршеним - рецимо осмим разредом, да ли ће моћи приступе полагању пријемног испита. Такође, ни родитељи нису у некој сјајној ситуацији, уколико се овај амандман усвоји, зато што не могу да испланирају годишње одморе и неке своје обавезе, зато што никада не могу знати уколико ово право на штрајк буде неограничено, никада не могу знати када ће се та школска година тачно завршити и како ће моћи да располажу својим временом, зато што нико неће отпутовати на неки годишњи одмор, јер он то мора да усклади са својим послом, ако уопште има посао и запослење, тешко ће моћи да испланира неке своје обавезе, неки свој годишњи одмор и тешко ће успети да отпутује, уколико му је дете у основној школи. </w:t>
      </w:r>
    </w:p>
    <w:p>
      <w:pPr>
        <w:pStyle w:val="Normal"/>
        <w:jc w:val="both"/>
        <w:rPr>
          <w:lang w:val="ru-RU"/>
        </w:rPr>
      </w:pPr>
      <w:r>
        <w:rPr>
          <w:lang w:val="ru-RU"/>
        </w:rPr>
        <w:tab/>
        <w:t xml:space="preserve">Дакле, не можете очекивати од родитеља да остави дете у школи и да отпутује негде. Дакле, сем ученика и родитељи могу да сносе последице. </w:t>
      </w:r>
    </w:p>
    <w:p>
      <w:pPr>
        <w:pStyle w:val="Normal"/>
        <w:jc w:val="both"/>
        <w:rPr>
          <w:lang w:val="ru-RU"/>
        </w:rPr>
      </w:pPr>
      <w:r>
        <w:rPr>
          <w:lang w:val="ru-RU"/>
        </w:rPr>
        <w:tab/>
        <w:t>Право на штрајк нико не оспорава просветним радницима, али тај минимум процеса рада мора да се одржава.</w:t>
      </w:r>
    </w:p>
    <w:p>
      <w:pPr>
        <w:pStyle w:val="Normal"/>
        <w:jc w:val="both"/>
        <w:rPr>
          <w:lang w:val="ru-RU"/>
        </w:rPr>
      </w:pPr>
      <w:r>
        <w:rPr>
          <w:lang w:val="ru-RU"/>
        </w:rPr>
        <w:tab/>
        <w:t xml:space="preserve">Што га ја подржавам, овај предлог Владе из још једног разлога, што је настава континуирани процес, дакле, он се не може одвијати на прекиде, на пропусте, месец дана радите, па два месеца штрајкујете. </w:t>
      </w:r>
    </w:p>
    <w:p>
      <w:pPr>
        <w:pStyle w:val="Normal"/>
        <w:jc w:val="both"/>
        <w:rPr>
          <w:lang w:val="ru-RU"/>
        </w:rPr>
      </w:pPr>
      <w:r>
        <w:rPr>
          <w:lang w:val="ru-RU"/>
        </w:rPr>
        <w:tab/>
        <w:t xml:space="preserve">Настава мора да се врши у континуитету, уколико би другачије било дефинисано право на штрајк, онда то не би било добро по мени ни за наставнике, учитеље, који планирају свој процес предавања, нити је добро за ученике, нити за њихове родитеље. </w:t>
      </w:r>
    </w:p>
    <w:p>
      <w:pPr>
        <w:pStyle w:val="Normal"/>
        <w:jc w:val="both"/>
        <w:rPr>
          <w:lang w:val="ru-RU"/>
        </w:rPr>
      </w:pPr>
      <w:r>
        <w:rPr>
          <w:lang w:val="ru-RU"/>
        </w:rPr>
        <w:tab/>
        <w:t>Право на штрајк, свакако није популарно ограничавати, и ја се питам шта је са правом на штрајк ученика и родитеља, шта уколико они нису задовољни условима у некој одређеној школи, уколико нису задовољни условима под којима се врши образовање, уколико нису задовољни одређеним кадровским решењима, наставницима и учитељима, они свакако немају никакво право на обуставу рада, на прекидања тог континуитета у предавању и настави.</w:t>
      </w:r>
    </w:p>
    <w:p>
      <w:pPr>
        <w:pStyle w:val="Normal"/>
        <w:jc w:val="both"/>
        <w:rPr>
          <w:lang w:val="ru-RU"/>
        </w:rPr>
      </w:pPr>
      <w:r>
        <w:rPr>
          <w:lang w:val="ru-RU"/>
        </w:rPr>
        <w:tab/>
        <w:t>Оно што немају родитељи, имају наставници, али је то ограничено, то је минимум процеса рада и зато ја подржавам оно што је Влада предложила у овом закону и овај амандман, без обзира што сам онако либералан и што волим да људима омогућим право на штрајк, не могу у овако несређеној ситуацији, у оваквој економској ситуацији у Србији, не могу да гласам за овакву врсту амандмана, с обзиром да би то довело до низа негативних последица, посебно за ученике, њихове родитеље, и не верујем да би наставници били у некој повољнијој ситуацији, зато што би њихов штрајк могао да буде политички злоупотребљен, ако не у овом тренутку онда у некој ближој или даљој будућности.</w:t>
      </w:r>
    </w:p>
    <w:p>
      <w:pPr>
        <w:pStyle w:val="Normal"/>
        <w:jc w:val="both"/>
        <w:rPr>
          <w:lang w:val="ru-RU"/>
        </w:rPr>
      </w:pPr>
      <w:r>
        <w:rPr>
          <w:lang w:val="ru-RU"/>
        </w:rPr>
        <w:tab/>
        <w:t xml:space="preserve">Такође морам да кажем да би ово довело и до незадовољства грађана који свакако не би били задовољни тиме што се право у просвети проширује, дакле, право на штрајк, а они сами не да немају право на штрајк, већ немају посао, а опште познато је да су плате у јавном сектору у Србији, а у тај јавни сектор спада и образовање, да су веће за 30%, него у приватном. </w:t>
      </w:r>
    </w:p>
    <w:p>
      <w:pPr>
        <w:pStyle w:val="Normal"/>
        <w:jc w:val="both"/>
        <w:rPr>
          <w:lang w:val="ru-RU"/>
        </w:rPr>
      </w:pPr>
      <w:r>
        <w:rPr>
          <w:lang w:val="ru-RU"/>
        </w:rPr>
        <w:tab/>
        <w:t xml:space="preserve">Морам да кажем да наставници и учитељи тешко живе и да то није баш сјајна ситуација, али су родитељи још у горем положају и то може довести до одређеног анимозитета, између родитеља, ученика, са једне стране и њихових наставника и учитеља, са друге стране. </w:t>
      </w:r>
    </w:p>
    <w:p>
      <w:pPr>
        <w:pStyle w:val="Normal"/>
        <w:jc w:val="both"/>
        <w:rPr>
          <w:lang w:val="ru-RU"/>
        </w:rPr>
      </w:pPr>
      <w:r>
        <w:rPr>
          <w:lang w:val="ru-RU"/>
        </w:rPr>
        <w:tab/>
        <w:t>Верујем да је Влада све то добро извагала и да ја не могу прихватити овакву врсту амандмана, јер би нам то искомпликовало тешку ситуацију у основном образовању, за шта ја верујем да ће бити боља, али ће то бити веома тешко.</w:t>
      </w:r>
    </w:p>
    <w:p>
      <w:pPr>
        <w:pStyle w:val="Normal"/>
        <w:jc w:val="both"/>
        <w:rPr>
          <w:lang w:val="ru-RU"/>
        </w:rPr>
      </w:pPr>
      <w:r>
        <w:rPr>
          <w:lang w:val="ru-RU"/>
        </w:rPr>
        <w:tab/>
        <w:t>ПРЕДСЕДНИК: Реч има народни посланик Милица Војић Марковић, реплика, али вас молим да се пријавите још једном.</w:t>
      </w:r>
    </w:p>
    <w:p>
      <w:pPr>
        <w:pStyle w:val="Normal"/>
        <w:jc w:val="both"/>
        <w:rPr>
          <w:lang w:val="ru-RU"/>
        </w:rPr>
      </w:pPr>
      <w:r>
        <w:rPr>
          <w:lang w:val="ru-RU"/>
        </w:rPr>
        <w:tab/>
        <w:t>МИЛИЦА ВОЈИЋ МАРКОВИЋ: Стварно не разумем где је мој колега Ристичевић пронашао ово у нашем амандману. Ово никакве везе нема са нашим амандманом, што је он испричао. Разумем да покушава да поручи јавности неке ствари, али немојте на такав начин да измишљате да то тако пише у нашем амандману.</w:t>
      </w:r>
    </w:p>
    <w:p>
      <w:pPr>
        <w:pStyle w:val="Normal"/>
        <w:jc w:val="both"/>
        <w:rPr>
          <w:lang w:val="ru-RU"/>
        </w:rPr>
      </w:pPr>
      <w:r>
        <w:rPr>
          <w:lang w:val="ru-RU"/>
        </w:rPr>
        <w:tab/>
        <w:t xml:space="preserve">Амандман који смо ми поднели тиче се управо тога да се поштују закони ове земље које већ постоје, Закон о раду и Закон о штрајку, а они заправо регулишу и минимум образовног процеса. Нико не тражи више права на штрајк за просвету, него само да се поштује минимум права који се односи на све раднике, тако да та прича нема никакве везе са овим што ми причамо, нити је предлагач, односно госпођа Бановић и ја тражила да се заустави процес наставе. Извините, молим вас, стварно је смешно рећи то, то је стварно смешно. </w:t>
      </w:r>
    </w:p>
    <w:p>
      <w:pPr>
        <w:pStyle w:val="Normal"/>
        <w:jc w:val="both"/>
        <w:rPr>
          <w:lang w:val="ru-RU"/>
        </w:rPr>
      </w:pPr>
      <w:r>
        <w:rPr>
          <w:lang w:val="ru-RU"/>
        </w:rPr>
        <w:tab/>
        <w:t>То нигде на свету нема што ви покушавате да импутирате некоме ко хоће да одбрани основно уставно право сваког грађанина ове земље, то је право на штрајк. Регулисано је другим законима, зато га ми бришемо одавде, то говоримо ми и то пише у образложењу амандмана, па молим колеге да прочитају када о томе имају потребу да говоре. Хвала.</w:t>
      </w:r>
    </w:p>
    <w:p>
      <w:pPr>
        <w:pStyle w:val="Normal"/>
        <w:jc w:val="both"/>
        <w:rPr>
          <w:lang w:val="ru-RU"/>
        </w:rPr>
      </w:pPr>
      <w:r>
        <w:rPr>
          <w:lang w:val="ru-RU"/>
        </w:rPr>
        <w:tab/>
        <w:t>ПРЕДСЕДНИК: Реч има Маријан Ристичевић, реплика. Изволите.</w:t>
      </w:r>
    </w:p>
    <w:p>
      <w:pPr>
        <w:pStyle w:val="Normal"/>
        <w:jc w:val="both"/>
        <w:rPr>
          <w:lang w:val="ru-RU"/>
        </w:rPr>
      </w:pPr>
      <w:r>
        <w:rPr>
          <w:lang w:val="ru-RU"/>
        </w:rPr>
        <w:tab/>
        <w:t xml:space="preserve">МАРИЈАН РИСТИЧЕВИЋ: Можда ја не спадам у довољно писмене људе, али оно што сам прочитао из образложења Владе, стоји оно што сам ја говорио. </w:t>
      </w:r>
    </w:p>
    <w:p>
      <w:pPr>
        <w:pStyle w:val="Normal"/>
        <w:jc w:val="both"/>
        <w:rPr>
          <w:lang w:val="ru-RU"/>
        </w:rPr>
      </w:pPr>
      <w:r>
        <w:rPr>
          <w:lang w:val="ru-RU"/>
        </w:rPr>
        <w:tab/>
        <w:t xml:space="preserve">Дакле, уколико амандманом избришете да у предлогу специфичну врсту штрајка имају наставници. Уколико то доведете у ситуацију да је исто да штрајкују металостругари и да штрајкују учитељи, онда то није добро за наставни процес, о томе сам говорио и мислим да се њиховим амандманом изједначују сва права запослених на штрајк, тако и наставници не морају да се разликују од других категорија запослених. </w:t>
      </w:r>
    </w:p>
    <w:p>
      <w:pPr>
        <w:pStyle w:val="Normal"/>
        <w:jc w:val="both"/>
        <w:rPr>
          <w:lang w:val="ru-RU"/>
        </w:rPr>
      </w:pPr>
      <w:r>
        <w:rPr>
          <w:lang w:val="ru-RU"/>
        </w:rPr>
        <w:tab/>
        <w:t xml:space="preserve">Влада, чије сам ја ставове уважио и рекао да ја не могу гласати је то исто рекла, и рекла да се амандман не прихвати зато што штрајк у школи може имати несагледиве последице по образовање младих, као и због специфичности образовних установа и потребе да се на посебан начин, прилагођен делатности које обављају установе у области образовања, уреди ово питање. </w:t>
      </w:r>
    </w:p>
    <w:p>
      <w:pPr>
        <w:pStyle w:val="Normal"/>
        <w:jc w:val="both"/>
        <w:rPr>
          <w:lang w:val="ru-RU"/>
        </w:rPr>
      </w:pPr>
      <w:r>
        <w:rPr>
          <w:lang w:val="ru-RU"/>
        </w:rPr>
        <w:tab/>
        <w:t>Посебно је важно уредити на посебан начин питање минимума процеса рада, што је наведеним члановима учињено. Ја сам бранио ставове Владе. Уколико сам због тога што сам пажљиво читао образложење Владе, због којих се овај амандман одбија, а нисам од оних који слепо верују, барем у досадашњем раду су се посланици могли уверити, у мишљење Владе, али овог пута сам уважио и навео разлоге због којих сам ја, осматрајући ситуацију у школству, уважио став Владе и ово мишљење због којег се амандман одбија.</w:t>
      </w:r>
    </w:p>
    <w:p>
      <w:pPr>
        <w:pStyle w:val="Normal"/>
        <w:jc w:val="both"/>
        <w:rPr>
          <w:lang w:val="ru-RU"/>
        </w:rPr>
      </w:pPr>
      <w:r>
        <w:rPr>
          <w:lang w:val="ru-RU"/>
        </w:rPr>
        <w:tab/>
        <w:t>Уколико сам због читања става Владе поводом овог амандмана био недовољно писмен, макар сам покушао да будем усмен и да то образложим на неки свој начин да ме гледаоци разумеју. Извињавам се онима који су прочитали свој амандман, нису прочитали мишљење и образложење Владе, који на сличан начин, додуше мало прецизније него што сам ја то учинио, ограничавају право на штрајк за запослене који раде у образовним установама. Хвала.</w:t>
      </w:r>
    </w:p>
    <w:p>
      <w:pPr>
        <w:pStyle w:val="Normal"/>
        <w:jc w:val="both"/>
        <w:rPr>
          <w:lang w:val="ru-RU"/>
        </w:rPr>
      </w:pPr>
      <w:r>
        <w:rPr>
          <w:lang w:val="ru-RU"/>
        </w:rPr>
        <w:tab/>
        <w:t>ПРЕДСЕДНИК: Реч има по амандману Милица Војић Марковић. Изволите.</w:t>
      </w:r>
    </w:p>
    <w:p>
      <w:pPr>
        <w:pStyle w:val="Normal"/>
        <w:jc w:val="both"/>
        <w:rPr>
          <w:lang w:val="ru-RU"/>
        </w:rPr>
      </w:pPr>
      <w:r>
        <w:rPr>
          <w:lang w:val="ru-RU"/>
        </w:rPr>
        <w:tab/>
        <w:t>МИЛИЦА ВОЈИЋ МАРКОВИЋ: Да разјаснимо ситуацију. Слажем се да ви читате образложење Владе, ја сам га читала и уопште се не слажем, а тврдим вам да сам потпуно у праву, јер ова материја је регулисана другим законом и не може да буде регулисана овде, то је тако и ево ту су људи из синдиката, па нека вам кажу од синдикалних функционера који се баве Законом о раду, а ви га исто тако добро знате. Сви радници имају иста права. Не може се неким другим законима специфичним за области изузимати који радници имају више права, који мање. Сви имају иста права и то ми тражимо да се поштује. Хвала.</w:t>
      </w:r>
    </w:p>
    <w:p>
      <w:pPr>
        <w:pStyle w:val="Normal"/>
        <w:jc w:val="both"/>
        <w:rPr>
          <w:lang w:val="ru-RU"/>
        </w:rPr>
      </w:pPr>
      <w:r>
        <w:rPr>
          <w:lang w:val="ru-RU"/>
        </w:rPr>
        <w:tab/>
        <w:t>ПРЕДСЕДНИК: Реч има Милетић Михајловић. Изволите.</w:t>
      </w:r>
    </w:p>
    <w:p>
      <w:pPr>
        <w:pStyle w:val="Normal"/>
        <w:jc w:val="both"/>
        <w:rPr>
          <w:lang w:val="ru-RU"/>
        </w:rPr>
      </w:pPr>
      <w:r>
        <w:rPr>
          <w:lang w:val="ru-RU"/>
        </w:rPr>
        <w:tab/>
        <w:t xml:space="preserve">МИЛЕТИЋ МИХАЈЛОВИЋ: Поштовани председниче Народне скупштине, господине министре, сарадници његови, даме и господо народни посланици, у име СПС, заправо посланичке групе СПС, потребно је да изнесем наше гледање на ово питање које је овде регулисано у Предлогу закона, чланом 77. и 78. </w:t>
      </w:r>
    </w:p>
    <w:p>
      <w:pPr>
        <w:pStyle w:val="Normal"/>
        <w:jc w:val="both"/>
        <w:rPr>
          <w:lang w:val="ru-RU"/>
        </w:rPr>
      </w:pPr>
      <w:r>
        <w:rPr>
          <w:lang w:val="ru-RU"/>
        </w:rPr>
        <w:tab/>
        <w:t xml:space="preserve">Сматрамо да понуђено решење треба ипак да остане, јер често изостављање одређених одредби у једном посебном закону, ако се не наглашавају, остављају могућност за различито тумачење, ако су она регулисана и неким другим законима, поготово што овде је реч о томе да није донет неки нови закон о штрајку који треба тек да регулише ова питања. </w:t>
      </w:r>
    </w:p>
    <w:p>
      <w:pPr>
        <w:pStyle w:val="Normal"/>
        <w:jc w:val="both"/>
        <w:rPr>
          <w:lang w:val="ru-RU"/>
        </w:rPr>
      </w:pPr>
      <w:r>
        <w:rPr>
          <w:lang w:val="ru-RU"/>
        </w:rPr>
        <w:tab/>
        <w:t xml:space="preserve">Дакле, када говоримо о универзалном праву грађана на штрајк, то не подразумева једнака права на штрајк, јер то зависи од делатности које су више или мање од интереса за државу Србију или од општег интереса за грађане Србије, грађане наше државе. </w:t>
      </w:r>
    </w:p>
    <w:p>
      <w:pPr>
        <w:pStyle w:val="Normal"/>
        <w:jc w:val="both"/>
        <w:rPr>
          <w:lang w:val="ru-RU"/>
        </w:rPr>
      </w:pPr>
      <w:r>
        <w:rPr>
          <w:lang w:val="ru-RU"/>
        </w:rPr>
        <w:tab/>
        <w:t xml:space="preserve">Дакле, не може се то на исти начин посматрати, право штрајка у војсци, у полицији, у здравству, у образовању, итд. Зато и постоји та категорија минимума процеса рада, која се уводи и која је значајна и која се не појављује само у овој области, у овој делатности, него и у другима на различит начин и са различитим обимом испуњавања, јер минимум процеса рада мора да обезбеди сигурност грађана, материјалних добара и општи други интерес, у овом случају и ученика и родитеља. </w:t>
      </w:r>
    </w:p>
    <w:p>
      <w:pPr>
        <w:pStyle w:val="Normal"/>
        <w:jc w:val="both"/>
        <w:rPr>
          <w:lang w:val="ru-RU"/>
        </w:rPr>
      </w:pPr>
      <w:r>
        <w:rPr>
          <w:lang w:val="ru-RU"/>
        </w:rPr>
        <w:tab/>
        <w:t xml:space="preserve">Свако друго либерализовање овог питања или теза да се то доведе у једнак ниво права, без обзира на врсту делатности, оставља широку могућност за анархију, рекао бих чак и деструкцију у појединим ситуацијама и за политизацију. Тога је доста било 1999. године, 2000. године, итд, где се страховито на овом плану политизовало, а највећу штету од тога су имали ученици. </w:t>
      </w:r>
    </w:p>
    <w:p>
      <w:pPr>
        <w:pStyle w:val="Normal"/>
        <w:jc w:val="both"/>
        <w:rPr>
          <w:lang w:val="ru-RU"/>
        </w:rPr>
      </w:pPr>
      <w:r>
        <w:rPr>
          <w:lang w:val="ru-RU"/>
        </w:rPr>
        <w:tab/>
        <w:t xml:space="preserve">С пуним правом говорим о овоме, јер сам ја из тог миљеа просветни радник, који је радио у школи и као наставник и као директор и добро знам које су манипулације могуће и које су несагледиве тешке последице могуће ако то питање не дефинишемо на једнак начин. </w:t>
      </w:r>
    </w:p>
    <w:p>
      <w:pPr>
        <w:pStyle w:val="Normal"/>
        <w:jc w:val="both"/>
        <w:rPr>
          <w:lang w:val="ru-RU"/>
        </w:rPr>
      </w:pPr>
      <w:r>
        <w:rPr>
          <w:lang w:val="ru-RU"/>
        </w:rPr>
        <w:tab/>
        <w:t xml:space="preserve">Дакле, ако неко мисли да штрајковањем од 30 минута ништа се не постиже, онда ми практично заговарамо тезу да у образовно-васпитни процес у школама можемо да уведемо ту норму, тај временски оквир од 30 минута и да то трајање које је још од Коменског постоји као мера од 45 минута, треба да иновирамо кроз нов обим. </w:t>
      </w:r>
    </w:p>
    <w:p>
      <w:pPr>
        <w:pStyle w:val="Normal"/>
        <w:jc w:val="both"/>
        <w:rPr>
          <w:lang w:val="ru-RU"/>
        </w:rPr>
      </w:pPr>
      <w:r>
        <w:rPr>
          <w:lang w:val="ru-RU"/>
        </w:rPr>
        <w:tab/>
        <w:t xml:space="preserve">Наравно да 30 минута није довољно и наравно да јесте то минимум. И наравно да тај минимум треба надоместити после штрајка кроз програм који се доставља од стране штрајкачког одбора. </w:t>
      </w:r>
    </w:p>
    <w:p>
      <w:pPr>
        <w:pStyle w:val="Normal"/>
        <w:jc w:val="both"/>
        <w:rPr>
          <w:lang w:val="ru-RU"/>
        </w:rPr>
      </w:pPr>
      <w:r>
        <w:rPr>
          <w:lang w:val="ru-RU"/>
        </w:rPr>
        <w:tab/>
        <w:t>Довођење у питање ове одредбе о штрајку у ширем контексту са начином избора директора, што је овде у расправи о овом амандману било, а поменуто је и јуче у неком другом контексту, заиста не могу да прихватим, јер одредба о избору директора није нова одредба. Она је установљена у ранијем Закону о основама система образовања и васпитања. Поновљена је 2009. године, када је донешен нови, сада актуелни закон о основама система образовања. Не тврдим,можда тај начин избора директора има и одређених недостатака, али мени и нама из СПС није познато како би то било другачије, на неки бољи начин уредити питање избора директора, а да оно не буде политизовано или у сврси онога што је политички интерес партије која се налази на власти у локалу или у Републици.</w:t>
      </w:r>
    </w:p>
    <w:p>
      <w:pPr>
        <w:pStyle w:val="Normal"/>
        <w:jc w:val="both"/>
        <w:rPr>
          <w:lang w:val="ru-RU"/>
        </w:rPr>
      </w:pPr>
      <w:r>
        <w:rPr>
          <w:lang w:val="ru-RU"/>
        </w:rPr>
        <w:tab/>
        <w:t>Дакле, трипартитни принцип, где постоје три трећине, три дела школског одбора, равноправно учествују у ономе што је доношење одлука на школском одбору. Политички интереси могу се остварити преко представника друштвене заједнице, а то су три члана, а то што су представници родитеља или наставника, може и то да буде под утицајем одређене политике, али наравно на један посредан начин.</w:t>
      </w:r>
    </w:p>
    <w:p>
      <w:pPr>
        <w:pStyle w:val="Normal"/>
        <w:jc w:val="both"/>
        <w:rPr>
          <w:lang w:val="ru-RU"/>
        </w:rPr>
      </w:pPr>
      <w:r>
        <w:rPr>
          <w:lang w:val="ru-RU"/>
        </w:rPr>
        <w:tab/>
        <w:t xml:space="preserve">Знате како у једном политичком окружењу немогуће је издвојити се и ставити то под неко стаклено звоно, и наравно други моменат где је колектив, односно наставничко веће учествује у избору директора је важна категорија. </w:t>
      </w:r>
    </w:p>
    <w:p>
      <w:pPr>
        <w:pStyle w:val="Normal"/>
        <w:jc w:val="both"/>
        <w:rPr>
          <w:lang w:val="ru-RU"/>
        </w:rPr>
      </w:pPr>
      <w:r>
        <w:rPr>
          <w:lang w:val="ru-RU"/>
        </w:rPr>
        <w:tab/>
        <w:t xml:space="preserve">Дакле, актуелни министар није настојао да промени тај члан. Он га је оставио онаквим као што је то решење понуђено у ранијем периоду када су били други министри који сада то заговарају да заправо то не ваља. Министар не бира директора остављена је само једна могућност да министар реагује у крајњој ситуацији када школа долази у ситуацију безвлашћа или неких других нерегуларности. </w:t>
      </w:r>
    </w:p>
    <w:p>
      <w:pPr>
        <w:pStyle w:val="Normal"/>
        <w:jc w:val="both"/>
        <w:rPr>
          <w:lang w:val="ru-RU"/>
        </w:rPr>
      </w:pPr>
      <w:r>
        <w:rPr>
          <w:lang w:val="ru-RU"/>
        </w:rPr>
        <w:tab/>
        <w:t>Дакле, да завршим са констатацијом да, наравно, треба водити рачуна о ономе што је интерес запослених у образовању и то уопште није спорно. Али, начин изражавања свог незадовољства кроз установљавање минимума процеса рада за ту област сасвим је довољно и морамо, на крају ћу са тим завршим, водити рачуна и о другим интересима. Не само интересима запослених, пре свега у интересима ученика, родитеља и друштвене заједнице. Захваљујем.</w:t>
      </w:r>
    </w:p>
    <w:p>
      <w:pPr>
        <w:pStyle w:val="Normal"/>
        <w:jc w:val="both"/>
        <w:rPr>
          <w:lang w:val="ru-RU"/>
        </w:rPr>
      </w:pPr>
      <w:r>
        <w:rPr>
          <w:lang w:val="ru-RU"/>
        </w:rPr>
        <w:tab/>
        <w:t>ПРЕДСЕДНИК: Реч има народна посланица Донка Бановић.</w:t>
      </w:r>
    </w:p>
    <w:p>
      <w:pPr>
        <w:pStyle w:val="Normal"/>
        <w:jc w:val="both"/>
        <w:rPr>
          <w:lang w:val="ru-RU"/>
        </w:rPr>
      </w:pPr>
      <w:r>
        <w:rPr>
          <w:lang w:val="ru-RU"/>
        </w:rPr>
        <w:tab/>
        <w:t xml:space="preserve">ДОНКА БАНОВИЋ: Хвала. </w:t>
      </w:r>
    </w:p>
    <w:p>
      <w:pPr>
        <w:pStyle w:val="Normal"/>
        <w:jc w:val="both"/>
        <w:rPr>
          <w:lang w:val="ru-RU"/>
        </w:rPr>
      </w:pPr>
      <w:r>
        <w:rPr>
          <w:lang w:val="ru-RU"/>
        </w:rPr>
        <w:tab/>
        <w:t xml:space="preserve">С обзиром, да се разговара још увек о овом амандману ја бих реплику. Морам да признам да имам боље мишљење о просветним радницима Србије и даље сматрам да они представљају ако не најбољи онда бољи део нашег друштва и што су и годинама показали да они не могу да упадну у неодговорно понашање које је колега објаснио, чак да може да се догоди да не могу родитељи да оду на годишњи одмор због некаквог дугог потпуног штрајка итд. Значи, разумем да је то у теорији можда могуће, али у пракси се заиста нису показали као такви. </w:t>
      </w:r>
    </w:p>
    <w:p>
      <w:pPr>
        <w:pStyle w:val="Normal"/>
        <w:jc w:val="both"/>
        <w:rPr>
          <w:lang w:val="ru-RU"/>
        </w:rPr>
      </w:pPr>
      <w:r>
        <w:rPr>
          <w:lang w:val="ru-RU"/>
        </w:rPr>
        <w:tab/>
        <w:t xml:space="preserve">Оно што ми оспоравамо јесте то што се просветни радници издвајају из групе свих осталих радника и практично се укида њихово право на прави штрајк. Увођењем овог минималног процеса рада који је јесте постојало у другим, претходним законима, али с обзиром да је ово потпуно нови закон могли смо да га избришемо. </w:t>
      </w:r>
    </w:p>
    <w:p>
      <w:pPr>
        <w:pStyle w:val="Normal"/>
        <w:jc w:val="both"/>
        <w:rPr>
          <w:lang w:val="ru-RU"/>
        </w:rPr>
      </w:pPr>
      <w:r>
        <w:rPr>
          <w:lang w:val="ru-RU"/>
        </w:rPr>
        <w:tab/>
        <w:t xml:space="preserve">Ми смо у међувремену усвојили многе међународне конвенције између осталог и Међународне организације рада и веровали или не оваква одредба када су у питању просветни радници постоји једино у црногорским законима који дефинишу образовање. Дакле, ово и по тим међународним конвенцијама које смо ми као парламент врло често и ратификовали, то се крши и са тим. </w:t>
      </w:r>
    </w:p>
    <w:p>
      <w:pPr>
        <w:pStyle w:val="Normal"/>
        <w:jc w:val="both"/>
        <w:rPr>
          <w:lang w:val="ru-RU"/>
        </w:rPr>
      </w:pPr>
      <w:r>
        <w:rPr>
          <w:lang w:val="ru-RU"/>
        </w:rPr>
        <w:tab/>
        <w:t xml:space="preserve">ПРЕДСЕДНИК: Прелазимо на члан 79. амандман су заједно поднели народни посланици Донка Бановић и Милица Војић Марковић. </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 xml:space="preserve">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80. амандман су заједно поднели народни посланици Донка Бановић и Милица Војић Марковић. </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 xml:space="preserve">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84. амандман су заједно поднели народни посланици Донка Бановић и Милица Војић Марковић. </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 xml:space="preserve">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85. амандман су заједно поднели народни посланици Донка Бановић и Милица Војић Марковић. </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 xml:space="preserve">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Реч има народна посланица Милица Војић Марковић. </w:t>
      </w:r>
    </w:p>
    <w:p>
      <w:pPr>
        <w:pStyle w:val="Normal"/>
        <w:jc w:val="both"/>
        <w:rPr>
          <w:lang w:val="ru-RU"/>
        </w:rPr>
      </w:pPr>
      <w:r>
        <w:rPr>
          <w:lang w:val="ru-RU"/>
        </w:rPr>
        <w:tab/>
        <w:t xml:space="preserve">МИЛИЦА ВОЈИЋ МАРКОВИЋ: Господине председниче, господине министре, даме и господо народни посланици, члан 85. се односи на начин прикупљања података за евиденцију и кажете да се ради о две врсте података. Први су документи издати од стране надлежних органа, друго је документација коју достављају родитељи, односно старатељи ученика. </w:t>
      </w:r>
    </w:p>
    <w:p>
      <w:pPr>
        <w:pStyle w:val="Normal"/>
        <w:jc w:val="both"/>
        <w:rPr>
          <w:lang w:val="ru-RU"/>
        </w:rPr>
      </w:pPr>
      <w:r>
        <w:rPr>
          <w:lang w:val="ru-RU"/>
        </w:rPr>
        <w:tab/>
        <w:t xml:space="preserve">У ставу 2. кажете да се ови подаци обрађују у складу са законима, али ви ништа не говорите о чињеници шта се даље ради са тим подацима. Да ли се они чувају, после колико времена се уништавају и на који начин се чувају? Подсећам на бројне афере које су се догодиле управо због тога што није био регулисан начин чувања података који се достављају и то су пре свега подаци који се односе на онај део где су родитељи давали податке о својим породичним стварима, о својим личним подацима, подсећам вас само на ону аферу са "Бус плус" картицама где су се гомиле података из школе преливале неовлашћено код неких других којим нису задужени пред законом да се брину о тим подацима. То су врло осетљива подручја. Заиста врло осетљива подручја. </w:t>
        <w:tab/>
        <w:t>Ми смо више пута говорили о томе како се чувају подаци. Наш амандман је сад да не улазимо у велике теме, јер видим да се овде све што долази из ове посланичке групе претвори у оно што није. Дакле, овде говоримо само о начину чувања тих података и сматрамо да треба регулисати начин да се такође чувају у складу са законом. Закон предвиђа начин како се чувају ови подаци. Хвала.</w:t>
      </w:r>
    </w:p>
    <w:p>
      <w:pPr>
        <w:pStyle w:val="Normal"/>
        <w:jc w:val="both"/>
        <w:rPr>
          <w:lang w:val="ru-RU"/>
        </w:rPr>
      </w:pPr>
      <w:r>
        <w:rPr>
          <w:lang w:val="ru-RU"/>
        </w:rPr>
        <w:tab/>
        <w:t>ПРЕДСЕДНИК: Реч има министар. Изволите.</w:t>
      </w:r>
    </w:p>
    <w:p>
      <w:pPr>
        <w:pStyle w:val="Normal"/>
        <w:jc w:val="both"/>
        <w:rPr>
          <w:lang w:val="ru-RU"/>
        </w:rPr>
      </w:pPr>
      <w:r>
        <w:rPr>
          <w:lang w:val="ru-RU"/>
        </w:rPr>
        <w:tab/>
        <w:t xml:space="preserve">ЖАРКО ОБРАДОВИЋ: Колегинице Војић Марковић чисто да вас информишем, можда да нисам учинио приликом расправе у начелу, да смо све одредбе закона које се односе на евиденцију усагласили са повереником за информацију од јавног значаја. Он је инсистирао на томе да ниједна одредба овог закона, ни један члан овог закона који се односи на евиденције не буде, да кажем садржај закона, да они о  томе не дају своје позитивно мишљење. Тако смо и учинили. Хвала вам. </w:t>
      </w:r>
    </w:p>
    <w:p>
      <w:pPr>
        <w:pStyle w:val="Normal"/>
        <w:jc w:val="both"/>
        <w:rPr>
          <w:lang w:val="ru-RU"/>
        </w:rPr>
      </w:pPr>
      <w:r>
        <w:rPr>
          <w:lang w:val="ru-RU"/>
        </w:rPr>
        <w:tab/>
        <w:t>ПРЕДСЕДНИК: Хвала.</w:t>
      </w:r>
    </w:p>
    <w:p>
      <w:pPr>
        <w:pStyle w:val="Normal"/>
        <w:jc w:val="both"/>
        <w:rPr>
          <w:lang w:val="ru-RU"/>
        </w:rPr>
      </w:pPr>
      <w:r>
        <w:rPr>
          <w:lang w:val="ru-RU"/>
        </w:rPr>
        <w:tab/>
        <w:t xml:space="preserve">На члан 86. амандман је поднела народна посланица Јована Механџић. </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Реч има народна посланица Јована Механџић.</w:t>
      </w:r>
    </w:p>
    <w:p>
      <w:pPr>
        <w:pStyle w:val="Normal"/>
        <w:jc w:val="both"/>
        <w:rPr>
          <w:lang w:val="ru-RU"/>
        </w:rPr>
      </w:pPr>
      <w:r>
        <w:rPr>
          <w:lang w:val="ru-RU"/>
        </w:rPr>
        <w:tab/>
        <w:t>ЈОВАНА МЕХАНЏИЋ: Поштовани министре, поштовани председавајући, овим амандманом сам предложила још један вид вођења евиденције, односно отварање могућности да неке школе које за то имају воље и средстава и начина да то остваре, могу водити евиденцију путем електронског дневника. Наравно све у сагласности са позитивном законском регулативом, безбедносним протоколима за чување података о личности с обзиром да се ради о категорији деце и наравно, уважавајући мишљење Повереника за информације везано за ову тему.</w:t>
      </w:r>
    </w:p>
    <w:p>
      <w:pPr>
        <w:pStyle w:val="Normal"/>
        <w:jc w:val="both"/>
        <w:rPr>
          <w:lang w:val="ru-RU"/>
        </w:rPr>
      </w:pPr>
      <w:r>
        <w:rPr>
          <w:lang w:val="ru-RU"/>
        </w:rPr>
        <w:tab/>
        <w:t xml:space="preserve">Ово решење нас доводи у склад са модерним светом у коме живимо. Та могућност да школе могу водити електронски дневник отвара родитељима могућност да се брже лакше и боље информишу о томе како њихова деца напредују у школи и да ли похађају редовно наставу, а не морају физички да буду присутни на консултацијама са предметним наставницима, разредним старешинама или учитељима и учитељицама. </w:t>
      </w:r>
    </w:p>
    <w:p>
      <w:pPr>
        <w:pStyle w:val="Normal"/>
        <w:jc w:val="both"/>
        <w:rPr>
          <w:lang w:val="ru-RU"/>
        </w:rPr>
      </w:pPr>
      <w:r>
        <w:rPr>
          <w:lang w:val="ru-RU"/>
        </w:rPr>
        <w:tab/>
        <w:t>Мој предложени амандман не намеће ниједну врсту обавезе било коме ко има улогу у образовању у нашој земљи, већ само отвара могућност да уколико постоје могућности и ресурси, у неким школама где је то реалност, да може доћи до остваривања оваквог концепта вођења евиденције, наравно све у сагласности са законима који регулишу заштиту података о личности и позитивном законском регулативом.</w:t>
      </w:r>
    </w:p>
    <w:p>
      <w:pPr>
        <w:pStyle w:val="Normal"/>
        <w:jc w:val="both"/>
        <w:rPr>
          <w:lang w:val="ru-RU"/>
        </w:rPr>
      </w:pPr>
      <w:r>
        <w:rPr>
          <w:lang w:val="ru-RU"/>
        </w:rPr>
        <w:tab/>
        <w:t xml:space="preserve">У образложењу које сте ми дали приликом одбијања овог амандмана навели сте да је односном одредбом већ дат правни однос за прописивање оваквог става, између осталог врсте, називи и начини вођења евиденције. Према томе, да ова материја није предмет уређивања Предлога закона, већ ће бити уређена подзаконским актом. </w:t>
      </w:r>
    </w:p>
    <w:p>
      <w:pPr>
        <w:pStyle w:val="Normal"/>
        <w:jc w:val="both"/>
        <w:rPr>
          <w:lang w:val="ru-RU"/>
        </w:rPr>
      </w:pPr>
      <w:r>
        <w:rPr>
          <w:lang w:val="ru-RU"/>
        </w:rPr>
        <w:tab/>
        <w:t xml:space="preserve">Желела бих онда ову прилику да искористим да апелујем на вас да у подзаконском акту који будете донели везано за вођење евиденције и за начин вођења евиденције, да експлицитно наведете могућност вођења евиденције и путем електронског дневника. То пропише тако и довољно детаљно да не оставља никакву могућност двосмисленог тумачења, јер се у пракси где оваква решења постоје и где су организована врло професионално и веома стручно у неким школама, уз сарадњу са локалном самоуправом то показало као изванредно добро решење. Првенствено за родитеље и породицу, а самим тим посредно и за ученика, односно наставника који је у питању. </w:t>
      </w:r>
    </w:p>
    <w:p>
      <w:pPr>
        <w:pStyle w:val="Normal"/>
        <w:jc w:val="both"/>
        <w:rPr>
          <w:lang w:val="ru-RU"/>
        </w:rPr>
      </w:pPr>
      <w:r>
        <w:rPr>
          <w:lang w:val="ru-RU"/>
        </w:rPr>
        <w:tab/>
        <w:t>Тиме се обавезују и наставни кадар и родитељи да се још више укључе у образовно-васпитни процес, да боље, лакше и брже прате развој свог детета, а да им за то не треба можда оно време које им је било потребно у случају да једна оваква алатка и механизам не постоје.</w:t>
      </w:r>
    </w:p>
    <w:p>
      <w:pPr>
        <w:pStyle w:val="Normal"/>
        <w:jc w:val="both"/>
        <w:rPr>
          <w:lang w:val="ru-RU"/>
        </w:rPr>
      </w:pPr>
      <w:r>
        <w:rPr>
          <w:lang w:val="ru-RU"/>
        </w:rPr>
        <w:tab/>
        <w:t>Дакле, у догледно време, пошто овим законом остављате две године за доношење подзаконских аката, што мислим да је изузетно дуг период за примену овог закона, за почетак примене овог закона, обратићу се помоћнику министра просвете, који надгледа овај део образовања, и замолићу га и подсетити да се у подзаконске акте који су битни за регулисање и вођење евиденције укључи и пропише могућност вођења електронског дневника у оним срединама у којима је то могуће, где то може да буде виши стандард него у осталим срединама где то на жалост није случај.</w:t>
      </w:r>
    </w:p>
    <w:p>
      <w:pPr>
        <w:pStyle w:val="Normal"/>
        <w:jc w:val="both"/>
        <w:rPr>
          <w:lang w:val="ru-RU"/>
        </w:rPr>
      </w:pPr>
      <w:r>
        <w:rPr>
          <w:lang w:val="ru-RU"/>
        </w:rPr>
        <w:tab/>
        <w:t>Да поновим један принципијелан став, а то је да тамо где постоји могућност и где је реалност таква да можемо подизати стандарде образовања то и учинимо увођењем додатних механизама путем информационих техника и технологија, а тамо где то није могуће да обезбедимо онај минимум стандарда и цивилизованих услова у којима деца уче почевши од уређених тоалета и учионица и кровова који не прокишњавају, да подижемо стандарде и тамо где су они ниски, а тамо где постоји могућност да они буду заиста високи и на завидном нивоу и где можемо да будемо у оним срединама које то дозвољавају на европском нивоу да то заиста и учинимо, а не да нам изговор како то бива у пракси буде да то просто не постоји у закону и да су руке везане. Хвала.</w:t>
      </w:r>
    </w:p>
    <w:p>
      <w:pPr>
        <w:pStyle w:val="Normal"/>
        <w:jc w:val="both"/>
        <w:rPr>
          <w:lang w:val="ru-RU"/>
        </w:rPr>
      </w:pPr>
      <w:r>
        <w:rPr>
          <w:lang w:val="ru-RU"/>
        </w:rPr>
        <w:tab/>
        <w:t>ПРЕДСЕДНИК: По амандману, Срђан Миливојевић.</w:t>
      </w:r>
    </w:p>
    <w:p>
      <w:pPr>
        <w:pStyle w:val="Normal"/>
        <w:jc w:val="both"/>
        <w:rPr>
          <w:lang w:val="ru-RU"/>
        </w:rPr>
      </w:pPr>
      <w:r>
        <w:rPr>
          <w:lang w:val="ru-RU"/>
        </w:rPr>
        <w:tab/>
        <w:t>СРЂАН МИЛИВОЈЕВИЋ: Поштовани господине председниче Народне скупштине, даме и господо из министарства, даме и господо народни посланици, имам питање за вас, углавном ове празне клупе већине стожерне странке, да ми кажете само једну ствар у вези овог амандмана и овог закона – чему хитан поступак ако остављате две године да донесете подзаконске акте? Зашто онда закон доносимо по хитном поступку када за нешто треба две године да би се уредило тим истим законом? Онда бар немојте да радимо по хитном поступку. Кажите – нама се само декларативно жури, а суштински не, јер ако оставите за уређење неког закона две године, за писање подзаконских аката онда у ствари не постоје разлози за хитан поступак. Хвала.</w:t>
      </w:r>
    </w:p>
    <w:p>
      <w:pPr>
        <w:pStyle w:val="Normal"/>
        <w:jc w:val="both"/>
        <w:rPr>
          <w:lang w:val="ru-RU"/>
        </w:rPr>
      </w:pPr>
      <w:r>
        <w:rPr>
          <w:lang w:val="ru-RU"/>
        </w:rPr>
        <w:tab/>
        <w:t>ПРЕДСЕДНИК: На члан 88. амандман су заједно поднеле народне посланице Донка Бановић и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pPr>
      <w:r>
        <w:rPr>
          <w:lang w:val="ru-RU"/>
        </w:rPr>
        <w:tab/>
        <w:t>На члан 88. амандман је поднела народни посланик Весна Јовицки.</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89. амандман су заједно поднеле народне посланице Донка Бановић и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Милица Војић Марковић.</w:t>
      </w:r>
    </w:p>
    <w:p>
      <w:pPr>
        <w:pStyle w:val="Normal"/>
        <w:jc w:val="both"/>
        <w:rPr>
          <w:lang w:val="ru-RU"/>
        </w:rPr>
      </w:pPr>
      <w:r>
        <w:rPr>
          <w:lang w:val="ru-RU"/>
        </w:rPr>
        <w:tab/>
        <w:t>МИЛИЦА ВОЈИЋ МАРКОВИЋ: Хвала господине председниче.</w:t>
      </w:r>
    </w:p>
    <w:p>
      <w:pPr>
        <w:pStyle w:val="Normal"/>
        <w:jc w:val="both"/>
        <w:rPr>
          <w:lang w:val="ru-RU"/>
        </w:rPr>
      </w:pPr>
      <w:r>
        <w:rPr>
          <w:lang w:val="ru-RU"/>
        </w:rPr>
        <w:tab/>
        <w:t>Господине министре, даме и господо народни посланици, члан 89. се односи на јавне исправе и на основу података унетих у евиденцију школа издаје следеће јавне исправе – ђачке књижице, преводнице и сведочанства о завршеном разреду првог циклуса за ученике који одлазе у иностранство и за одрасле. То апсолутно није спорно све до става 7. у коме кажете – садржај образаца јавних исправа прописује министар и одобрава њихово издавање. Необична одредба. Реаговали смо да нема потребе да стоји ту јер сматрамо да је довољно да пише – садржај обрасца јавних исправа прописује министар. Потпуно нема потребе за овим даље.</w:t>
      </w:r>
    </w:p>
    <w:p>
      <w:pPr>
        <w:pStyle w:val="Normal"/>
        <w:jc w:val="both"/>
        <w:rPr>
          <w:lang w:val="ru-RU"/>
        </w:rPr>
      </w:pPr>
      <w:r>
        <w:rPr>
          <w:lang w:val="ru-RU"/>
        </w:rPr>
        <w:tab/>
        <w:t>Оно што је, не знам како бих то више назвала јер два дана говорим о томе, образложење каже следеће – амандман се не прихвата из разлога што се из образложења амандмана не може закључити шта се амандманом тражи. Да будем јасна, зато што је бесмислено. Стварно не доприноси ничему. Чему доприноси да министар одобрава издавања која је већ прописао, садржај обрасца? Природан је ток ствари када се издају, како се издају и све остало. Стварно не разумем потребу да компликујете једноставне ствари. Хвала.</w:t>
      </w:r>
    </w:p>
    <w:p>
      <w:pPr>
        <w:pStyle w:val="Normal"/>
        <w:jc w:val="both"/>
        <w:rPr>
          <w:lang w:val="ru-RU"/>
        </w:rPr>
      </w:pPr>
      <w:r>
        <w:rPr>
          <w:lang w:val="ru-RU"/>
        </w:rPr>
        <w:tab/>
        <w:t>ПРЕДСЕДНИК: На члан 96. амандман су заједно поднеле народне посланице Донка Бановић и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а посланица Донка Бановић.</w:t>
      </w:r>
    </w:p>
    <w:p>
      <w:pPr>
        <w:pStyle w:val="Normal"/>
        <w:jc w:val="both"/>
        <w:rPr>
          <w:lang w:val="ru-RU"/>
        </w:rPr>
      </w:pPr>
      <w:r>
        <w:rPr>
          <w:lang w:val="ru-RU"/>
        </w:rPr>
        <w:tab/>
        <w:t>ДОНКА БАНОВИЋ: Члан 96. се налази у поглављу десет и ту је реч о признавању страних школских исправа и члан 96. говори о том поступку, односно у поступку признавања стране школске исправе примењују се одредбе Закона о општем управном поступку уколико то овим законом није другачије уређено. Даље се говори о томе да министарство упоређује школску исправу. Утврђује се да ли је потребно да се полажу неки додатни испити или су програми слични или идентични итд. Онда на једном месту кажете, то и мењамо, да министарство може утврђивње испита и проверу знања из овог става повери посебној комисији у министарству, а наша измена иде у том правцу да сматрамо да министарство треба одмах да формира такву комисију. Она ће имати посла или неће имати, али ћете знати који су људи из министарства задужени за то. Овако, ако то оставите, знам да се у пракси људи сусрећу са проблемима, пошаљу документа у погрешан сектор, дуго треба да се то провери, али не толико око основног колико око других неких исправа.</w:t>
      </w:r>
    </w:p>
    <w:p>
      <w:pPr>
        <w:pStyle w:val="Normal"/>
        <w:jc w:val="both"/>
        <w:rPr>
          <w:lang w:val="ru-RU"/>
        </w:rPr>
      </w:pPr>
      <w:r>
        <w:rPr>
          <w:lang w:val="ru-RU"/>
        </w:rPr>
        <w:tab/>
        <w:t>Мислим да то ништа не кошта министарство да се тачно зна који су стручњаци из министарства задужени за овај посао.</w:t>
      </w:r>
    </w:p>
    <w:p>
      <w:pPr>
        <w:pStyle w:val="Normal"/>
        <w:jc w:val="both"/>
        <w:rPr>
          <w:lang w:val="ru-RU"/>
        </w:rPr>
      </w:pPr>
      <w:r>
        <w:rPr>
          <w:lang w:val="ru-RU"/>
        </w:rPr>
        <w:tab/>
        <w:t>ПРЕДСЕДНИК: Господин Миодраг Стојковић по амандману.</w:t>
      </w:r>
    </w:p>
    <w:p>
      <w:pPr>
        <w:pStyle w:val="Normal"/>
        <w:jc w:val="both"/>
        <w:rPr>
          <w:lang w:val="ru-RU"/>
        </w:rPr>
      </w:pPr>
      <w:r>
        <w:rPr>
          <w:lang w:val="ru-RU"/>
        </w:rPr>
        <w:tab/>
        <w:t>МИОДРАГ СТОЈКОВИЋ: Захваљујем господине председниче.</w:t>
      </w:r>
    </w:p>
    <w:p>
      <w:pPr>
        <w:pStyle w:val="Normal"/>
        <w:jc w:val="both"/>
        <w:rPr>
          <w:lang w:val="ru-RU"/>
        </w:rPr>
      </w:pPr>
      <w:r>
        <w:rPr>
          <w:lang w:val="ru-RU"/>
        </w:rPr>
        <w:tab/>
        <w:t>Прикључујем се госпођи Донки Бановић да је ово јако битан део овог Закона о основном образовању, нарочито тај део који се односи на признање страних школских исправа, самим тим пошто знамо, морам да употребим тај непопуларни израз, да 40% српског корпуса живи у иностранству. Када ставимо на папир колико је то у милионима лако ћете израчунати колико наше деце из ове земље у ствари живи у иностранству.</w:t>
      </w:r>
    </w:p>
    <w:p>
      <w:pPr>
        <w:pStyle w:val="Normal"/>
        <w:jc w:val="both"/>
        <w:rPr>
          <w:lang w:val="ru-RU"/>
        </w:rPr>
      </w:pPr>
      <w:r>
        <w:rPr>
          <w:lang w:val="ru-RU"/>
        </w:rPr>
        <w:tab/>
        <w:t>Јако је лепо регулисано што сте ставили који су то све критеријуми о признању тих школских исправа и на сајту министарства пише да један од критеријума треба да буде и ђачка књижица или потврда о похађању допунске наставе на српском језику у земљама где је она организована. То је јако лепо. У пракси на жалост то није тако зато што је ова Влада за одржавање допунске наставе на српском језику издвојила средства за 3.750 деце која живе у иностранству и то за Немачку, Француску, Белгију, Швајцарску, Данску, Грчку. Сами знате да једна дијаспора у Чикагу вероватно има више деце него ове све наведене земље.</w:t>
      </w:r>
    </w:p>
    <w:p>
      <w:pPr>
        <w:pStyle w:val="Normal"/>
        <w:jc w:val="both"/>
        <w:rPr>
          <w:lang w:val="ru-RU"/>
        </w:rPr>
      </w:pPr>
      <w:r>
        <w:rPr>
          <w:lang w:val="ru-RU"/>
        </w:rPr>
        <w:tab/>
        <w:t>Мислим да постоји пропуст и у томе како се подржава неговање српске традиције, а поготово неговање српског језика зато што та деца када се врате овде, а ми желимо да се врате, треба да се укључе у овај систем образовања, да се интегришу, али ако им се не помогне да владају српским језиком како ће се онда интегрисати у школи?</w:t>
      </w:r>
    </w:p>
    <w:p>
      <w:pPr>
        <w:pStyle w:val="Normal"/>
        <w:jc w:val="both"/>
        <w:rPr>
          <w:lang w:val="ru-RU"/>
        </w:rPr>
      </w:pPr>
      <w:r>
        <w:rPr>
          <w:lang w:val="ru-RU"/>
        </w:rPr>
        <w:tab/>
        <w:t>ПРЕДСЕДНИК: На члан 98. амандман су заједно поднеле народне посланице Донка Бановић и Милица Војић Марковић.</w:t>
      </w:r>
    </w:p>
    <w:p>
      <w:pPr>
        <w:pStyle w:val="Normal"/>
        <w:jc w:val="both"/>
        <w:rPr>
          <w:lang w:val="ru-RU"/>
        </w:rPr>
      </w:pPr>
      <w:r>
        <w:rPr>
          <w:lang w:val="ru-RU"/>
        </w:rPr>
        <w:tab/>
        <w:t>Влада и ресор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Милица Војић Марковић.</w:t>
      </w:r>
    </w:p>
    <w:p>
      <w:pPr>
        <w:pStyle w:val="Normal"/>
        <w:jc w:val="both"/>
        <w:rPr>
          <w:lang w:val="ru-RU"/>
        </w:rPr>
      </w:pPr>
      <w:r>
        <w:rPr>
          <w:lang w:val="ru-RU"/>
        </w:rPr>
        <w:tab/>
        <w:t>МИЛИЦА ВОЈИЋ МАРКОВИЋ: Члан 98. такође регулише решење о признавању. Наравно, говоримо о овим страним школским исправама и овде говорите о томе да су рокови јако кратко, односно за вас кратки. За оног ко треба да добије ово признавање стране дипломе, он практично проводи јако много времена и не може да постигне . Ми нудимо да се решење мора донети у року од 60 дана.</w:t>
      </w:r>
    </w:p>
    <w:p>
      <w:pPr>
        <w:pStyle w:val="Normal"/>
        <w:jc w:val="both"/>
        <w:rPr>
          <w:lang w:val="ru-RU"/>
        </w:rPr>
      </w:pPr>
      <w:r>
        <w:rPr>
          <w:lang w:val="ru-RU"/>
        </w:rPr>
        <w:tab/>
        <w:t xml:space="preserve">Пошто је ово закон о основном образовању, рачунали смо на летњи распуст, као паузу за колико је потребно да ученик дође, а ако и не дође, 60 дана је неко нормално време за које може да се донесе ово решење, што се вас тиче, а да он ипак постигне тај некакав програм који ће у међувремену похађати. </w:t>
      </w:r>
    </w:p>
    <w:p>
      <w:pPr>
        <w:pStyle w:val="Normal"/>
        <w:jc w:val="both"/>
        <w:rPr>
          <w:lang w:val="ru-RU"/>
        </w:rPr>
      </w:pPr>
      <w:r>
        <w:rPr>
          <w:lang w:val="ru-RU"/>
        </w:rPr>
        <w:tab/>
        <w:t xml:space="preserve">Сматрамо да има јако много проблема у роковима везаним за регулисање овог питања. Због тога је потребно да се процедуре убрзају. Знам да ви овде у одговору, који је више "драга Савета" на ове амандмане које смо поднели, упућујете ме на разне ствари, сада ме упућујете на општи управни поступак. Упозоравам вас да тај општи управни поступак, што се тиче многих људи и њихове деце који чекају да добију резултате тог вашег решења, траје и по неколико година. Сматрам да је то јако важно. Говорим податке са јавног слушања које је било овде у Скупштини. Долазила су деца која су имала посла са овим проблемом. </w:t>
      </w:r>
    </w:p>
    <w:p>
      <w:pPr>
        <w:pStyle w:val="Normal"/>
        <w:jc w:val="both"/>
        <w:rPr>
          <w:lang w:val="ru-RU"/>
        </w:rPr>
      </w:pPr>
      <w:r>
        <w:rPr>
          <w:lang w:val="ru-RU"/>
        </w:rPr>
        <w:tab/>
        <w:t>Искрено вас упозоравам да је ово оптимално решење и да треба да га прихватите.</w:t>
      </w:r>
    </w:p>
    <w:p>
      <w:pPr>
        <w:pStyle w:val="Normal"/>
        <w:jc w:val="both"/>
        <w:rPr>
          <w:lang w:val="ru-RU"/>
        </w:rPr>
      </w:pPr>
      <w:r>
        <w:rPr>
          <w:lang w:val="ru-RU"/>
        </w:rPr>
        <w:tab/>
        <w:t>ПРЕДСЕДНИК: На члан 101. амандман су заједно поднели народни посланици Елвира Ковач, Балинт Пастор, Ласло Варга, Арпад Фремонд и Золтан Пек.</w:t>
      </w:r>
    </w:p>
    <w:p>
      <w:pPr>
        <w:pStyle w:val="Normal"/>
        <w:jc w:val="both"/>
        <w:rPr>
          <w:lang w:val="ru-RU"/>
        </w:rPr>
      </w:pPr>
      <w:r>
        <w:rPr>
          <w:lang w:val="ru-RU"/>
        </w:rPr>
        <w:tab/>
        <w:t>Реч има народни посланик Елвира Ковач.</w:t>
      </w:r>
    </w:p>
    <w:p>
      <w:pPr>
        <w:pStyle w:val="Normal"/>
        <w:jc w:val="both"/>
        <w:rPr>
          <w:lang w:val="ru-RU"/>
        </w:rPr>
      </w:pPr>
      <w:r>
        <w:rPr>
          <w:lang w:val="ru-RU"/>
        </w:rPr>
        <w:tab/>
        <w:t xml:space="preserve">ЕЛВИРА КОВАЧ: Поштовани председниче, господине министре, даме и господо сарадници, народни посланици, члан 101. Предлога закона о основном образовању и васпитању се односи на поверавање послова државне управе АП. Овим смо предложили да се давање сагласности за извођење двојезичне наставе на територији АП Војводине повери АП Војводини, узимајући у обзир већ постојеће пројекте на територији АП Војводине, као и бољу, ефикаснију комуникацију са разним установама на територији северне покрајине. Сматрамо да је целисходније поверити извршавање ових послова управо АП Војводини. </w:t>
      </w:r>
    </w:p>
    <w:p>
      <w:pPr>
        <w:pStyle w:val="Normal"/>
        <w:jc w:val="both"/>
        <w:rPr>
          <w:lang w:val="ru-RU"/>
        </w:rPr>
      </w:pPr>
      <w:r>
        <w:rPr>
          <w:lang w:val="ru-RU"/>
        </w:rPr>
        <w:tab/>
        <w:t xml:space="preserve">Пошто је ово наш последњи амандман на овај предлог закона, дозволићете ми да сумирам. Посланичка група СВМ је поднела шест амандмана на Предлог закона о основном образовању и васпитању и на следећи предлог закона, чију расправу треба да почнемо. Амандмани су садржински врло слични. Заиста бих врло кратко желела да сумирам. Користићу време посланичке групе. </w:t>
      </w:r>
    </w:p>
    <w:p>
      <w:pPr>
        <w:pStyle w:val="Normal"/>
        <w:jc w:val="both"/>
        <w:rPr>
          <w:lang w:val="ru-RU"/>
        </w:rPr>
      </w:pPr>
      <w:r>
        <w:rPr>
          <w:lang w:val="ru-RU"/>
        </w:rPr>
        <w:tab/>
        <w:t xml:space="preserve">Господине министре, још једном да вас замолим, да апелујем, пошто је наш први амандман био на члан 12, а  односио се управо на двојезично образовање и ми смо буквално преписали оно што је стајало у претходном закону, а ваше образложење је било да не желите да прихватите тај амандман зато што није у складу са кровним законом. Међутим, та решења су управо из претходне верзије тог закона. </w:t>
      </w:r>
    </w:p>
    <w:p>
      <w:pPr>
        <w:pStyle w:val="Normal"/>
        <w:jc w:val="both"/>
        <w:rPr>
          <w:lang w:val="ru-RU"/>
        </w:rPr>
      </w:pPr>
      <w:r>
        <w:rPr>
          <w:lang w:val="ru-RU"/>
        </w:rPr>
        <w:tab/>
        <w:t xml:space="preserve">Други наш амандман, који се односи на члан 14, се тиче оснивачких права. Тај амандман, господин министар је нагласио, односно његова суштина је прихваћена на кровни закон. Није нам јасно зашто у овом предлогу закона, где се конкретно спомиње критеријум поделе школа на јавне и приватне, конкретно се набрајају оснивачи јавних школа. Ако су ту Република Србија, АП, локалне самоуправе, зашто међу осниваче не могу да се додају и национални савети националних мањина? </w:t>
      </w:r>
    </w:p>
    <w:p>
      <w:pPr>
        <w:pStyle w:val="Normal"/>
        <w:jc w:val="both"/>
        <w:rPr>
          <w:lang w:val="ru-RU"/>
        </w:rPr>
      </w:pPr>
      <w:r>
        <w:rPr>
          <w:lang w:val="ru-RU"/>
        </w:rPr>
        <w:tab/>
        <w:t xml:space="preserve">Трећи амандман на члан 15, везан за мреже школа, је такође врло логичан. Ви ту спомињете критеријуме које треба узети у обзир приликом формирања или пројектовања мреже школа. Нагласили смо да сматрамо, као што је то у складу са </w:t>
      </w:r>
    </w:p>
    <w:p>
      <w:pPr>
        <w:pStyle w:val="Normal"/>
        <w:jc w:val="both"/>
        <w:rPr>
          <w:lang w:val="ru-RU"/>
        </w:rPr>
      </w:pPr>
      <w:r>
        <w:rPr>
          <w:lang w:val="ru-RU"/>
        </w:rPr>
        <w:t xml:space="preserve">Уставом и у духу свих ових предлога закона, да треба као критеријум узети могућност стицања образовања и васпитања на матерњем језику. </w:t>
      </w:r>
    </w:p>
    <w:p>
      <w:pPr>
        <w:pStyle w:val="Normal"/>
        <w:jc w:val="both"/>
        <w:rPr>
          <w:lang w:val="ru-RU"/>
        </w:rPr>
      </w:pPr>
      <w:r>
        <w:rPr>
          <w:lang w:val="ru-RU"/>
        </w:rPr>
        <w:tab/>
        <w:t xml:space="preserve">Јуче поподне смо причали о следећем амандману на члан 30, а који се односи на сагласност вас, Министарства просвете, за одељења са бројем ученика мањим од 15. Реално би било и обезбедило би правну сигурност за те ђаке, за та одељења уколико би сагласност важила цео први циклус образовања. Значи, од 1. до 4. разреда. </w:t>
      </w:r>
    </w:p>
    <w:p>
      <w:pPr>
        <w:pStyle w:val="Normal"/>
        <w:jc w:val="both"/>
        <w:rPr>
          <w:lang w:val="ru-RU"/>
        </w:rPr>
      </w:pPr>
      <w:r>
        <w:rPr>
          <w:lang w:val="ru-RU"/>
        </w:rPr>
        <w:tab/>
        <w:t xml:space="preserve">Данас смо разговарали о могућности избора матерњег језика са елементима националне културе као изборног предмета и још два изборна предмета за припаднике националних мањина, као и за већинске ученике, ако могу тако да кажем. </w:t>
      </w:r>
    </w:p>
    <w:p>
      <w:pPr>
        <w:pStyle w:val="Normal"/>
        <w:jc w:val="both"/>
        <w:rPr>
          <w:lang w:val="ru-RU"/>
        </w:rPr>
      </w:pPr>
      <w:r>
        <w:rPr>
          <w:lang w:val="ru-RU"/>
        </w:rPr>
        <w:tab/>
        <w:t>Наравно, последњи амандман, који сам управо образлагала, је да ми предлажемо да давање сагласности за извођење двојезичне наставе на територији АП Војводине буде поверени посао АП Војводини. Захваљујем.</w:t>
      </w:r>
    </w:p>
    <w:p>
      <w:pPr>
        <w:pStyle w:val="Normal"/>
        <w:jc w:val="both"/>
        <w:rPr>
          <w:lang w:val="ru-RU"/>
        </w:rPr>
      </w:pPr>
      <w:r>
        <w:rPr>
          <w:lang w:val="ru-RU"/>
        </w:rPr>
        <w:tab/>
        <w:t>ПРЕДСЕДНИК: На члан 102. амандман са исправком је поднео народни посланик Срђан Шајн.</w:t>
      </w:r>
    </w:p>
    <w:p>
      <w:pPr>
        <w:pStyle w:val="Normal"/>
        <w:jc w:val="both"/>
        <w:rPr>
          <w:lang w:val="ru-RU"/>
        </w:rPr>
      </w:pPr>
      <w:r>
        <w:rPr>
          <w:lang w:val="ru-RU"/>
        </w:rPr>
        <w:tab/>
        <w:t>Реч има народни посланик Срђан Шајн.</w:t>
      </w:r>
    </w:p>
    <w:p>
      <w:pPr>
        <w:pStyle w:val="Normal"/>
        <w:jc w:val="both"/>
        <w:rPr>
          <w:lang w:val="ru-RU"/>
        </w:rPr>
      </w:pPr>
      <w:r>
        <w:rPr>
          <w:lang w:val="ru-RU"/>
        </w:rPr>
        <w:tab/>
        <w:t xml:space="preserve">СРЂАН ШАЈН: Поштоване даме и господо, поштовани министре, моја обавеза је била, као представника социјално угрожене заједнице у овом парламенту, да поднесем овај амандман и то из два разлога. Један разлог јесте да на тај начин изразимо несумњиву подршку вашој идеји, коју сте исказали у члану 44, а то је идеја да школа у сарадњи са надлежним установама брине о социјалној заштити. У том смислу, у казненим одредбама овог закона унесемо и одговарајућу санкцију за оне школе које не поступају у складу са чланом 44. </w:t>
      </w:r>
    </w:p>
    <w:p>
      <w:pPr>
        <w:pStyle w:val="Normal"/>
        <w:jc w:val="both"/>
        <w:rPr>
          <w:lang w:val="ru-RU"/>
        </w:rPr>
      </w:pPr>
      <w:r>
        <w:rPr>
          <w:lang w:val="ru-RU"/>
        </w:rPr>
        <w:tab/>
        <w:t xml:space="preserve">Ту сам направио једну грешку када сам подносио амандман. Међутим, та грешка је сада исправљена. У питању је језичка грешка. Тај први став гласи – Уколико школа не брине о социјалној заштити ученика у школи, у складу са одредбама овог закона, значи, члана 44, школа ће бити кажњена. На тај начин се само подупире ваша идеја која је већ била дефинисана у члану 44. </w:t>
      </w:r>
    </w:p>
    <w:p>
      <w:pPr>
        <w:pStyle w:val="Normal"/>
        <w:jc w:val="both"/>
        <w:rPr>
          <w:lang w:val="ru-RU"/>
        </w:rPr>
      </w:pPr>
      <w:r>
        <w:rPr>
          <w:lang w:val="ru-RU"/>
        </w:rPr>
        <w:tab/>
        <w:t xml:space="preserve">Други део амандмана се односи на обавезу породице. Уколико породица, школа се брине о социјалној заштити, не омогући детету да иде у школу, да она буде драстично кажњена. Ту постоји једна драстична разлика између Закона о основама образовања и овог закона. Ради се о два типа нечињења од стране породице. </w:t>
      </w:r>
    </w:p>
    <w:p>
      <w:pPr>
        <w:pStyle w:val="Normal"/>
        <w:jc w:val="both"/>
        <w:rPr>
          <w:lang w:val="ru-RU"/>
        </w:rPr>
      </w:pPr>
      <w:r>
        <w:rPr>
          <w:lang w:val="ru-RU"/>
        </w:rPr>
        <w:tab/>
        <w:t xml:space="preserve">Један тип нечињења јесте када држава не подупре ту породицу и не да јој одређену подршку да пошаље своје дете. То је регулисано Законом о основном образовању и ту је казна од пет до 25 хиљада. Међутим, много строжије треба казнити породицу уколико дође до ситуације да држава помогне тој породици, да школа помогне тој породици и поред помоћи државе и помоћи школе, поред активности свих друштвених чинилаца да се омогући детету из социјално угрожене групе да похађа школу, а породица и даље том детету не омогућава да похађа наставу. То је посебан случај. </w:t>
      </w:r>
    </w:p>
    <w:p>
      <w:pPr>
        <w:pStyle w:val="Normal"/>
        <w:jc w:val="both"/>
        <w:rPr>
          <w:lang w:val="ru-RU"/>
        </w:rPr>
      </w:pPr>
      <w:r>
        <w:rPr>
          <w:lang w:val="ru-RU"/>
        </w:rPr>
        <w:tab/>
        <w:t xml:space="preserve">Имамо две ситуације. Једна ситуација јесте када породица има несумњиву обавезу да упише дете у школу и да га школује без ичије помоћи. Ту се слажем са том казном од 25 хиљада. Међутим, још је већа грешка родитеља уколико сви чиниоци, а данас смо сведоци ситуације да сви чиниоци около покушавају и педагошки асистенти и школа и невладине организације, значи, сви утичемо на то, међутим, неким родитељима је битније да купе кутију цигарета или нешто друго или да попију флашу пива, него да заиста своје дете пошаљу у школу. Наша обавеза је управо, као представник Ромске партије, да поднесемо тај амандман и то из врло једноставних разлога. Желимо да на тај начин дамо подршку држави да спроводи ригорозне мере према свима онима који своју децу не уписују у школе и не омогућавају им да похађају наставу. </w:t>
      </w:r>
    </w:p>
    <w:p>
      <w:pPr>
        <w:pStyle w:val="Normal"/>
        <w:jc w:val="both"/>
        <w:rPr>
          <w:lang w:val="ru-RU"/>
        </w:rPr>
      </w:pPr>
      <w:r>
        <w:rPr>
          <w:lang w:val="ru-RU"/>
        </w:rPr>
        <w:tab/>
        <w:t xml:space="preserve">Једноставно, то је основни кључ да ми заиста на тај начин изведемо чланове социјално угрожених категорија из сиромаштва. Уколико то не будемо урадили, онда имамо озбиљне проблеме. </w:t>
      </w:r>
    </w:p>
    <w:p>
      <w:pPr>
        <w:pStyle w:val="Normal"/>
        <w:jc w:val="both"/>
        <w:rPr>
          <w:lang w:val="ru-RU"/>
        </w:rPr>
      </w:pPr>
      <w:r>
        <w:rPr>
          <w:lang w:val="ru-RU"/>
        </w:rPr>
        <w:tab/>
        <w:t>Могу да прихватим да због одређених разлога се не усвоји овај члан, али желимо само да вам дамо подршку, да можда и у оним тренуцима кад нисте хтели да прихватите то, можда да се то не би погрешно тумачило, на овај начин да дамо подршку тим идејама и да ви можете једноставно да кажете да имате подршку те заједнице, да сви неодговорни родитељи једном морају другачије да се понашају и да је то наша заједничка брига. Можда је то непопуларна мера, нарочито непопуларна мера за нас који се обраћамо том бирачком телу, али дугорочно, управо та деца биће неко ко ће да има бенефите, а то нам је брига, да заиста та деца буду у бољој ситуацији. Хвала најлепше.</w:t>
      </w:r>
    </w:p>
    <w:p>
      <w:pPr>
        <w:pStyle w:val="Normal"/>
        <w:jc w:val="both"/>
        <w:rPr>
          <w:lang w:val="ru-RU"/>
        </w:rPr>
      </w:pPr>
      <w:r>
        <w:rPr>
          <w:lang w:val="ru-RU"/>
        </w:rPr>
        <w:tab/>
        <w:t>ПРЕДСЕДНИК: Хвала.</w:t>
      </w:r>
    </w:p>
    <w:p>
      <w:pPr>
        <w:pStyle w:val="Normal"/>
        <w:jc w:val="both"/>
        <w:rPr>
          <w:lang w:val="ru-RU"/>
        </w:rPr>
      </w:pPr>
      <w:r>
        <w:rPr>
          <w:lang w:val="ru-RU"/>
        </w:rPr>
        <w:tab/>
        <w:t xml:space="preserve">На члан 104. амандман су заједно поднеле народни посланици Донка Бановић и Милица Војић Марковић. </w:t>
      </w:r>
    </w:p>
    <w:p>
      <w:pPr>
        <w:pStyle w:val="Normal"/>
        <w:jc w:val="both"/>
        <w:rPr>
          <w:lang w:val="ru-RU"/>
        </w:rPr>
      </w:pPr>
      <w:r>
        <w:rPr>
          <w:lang w:val="ru-RU"/>
        </w:rPr>
        <w:tab/>
        <w:t>Народни посланик Донка Бановић има реч.</w:t>
      </w:r>
    </w:p>
    <w:p>
      <w:pPr>
        <w:pStyle w:val="Normal"/>
        <w:jc w:val="both"/>
        <w:rPr/>
      </w:pPr>
      <w:r>
        <w:rPr>
          <w:lang w:val="ru-RU"/>
        </w:rPr>
        <w:tab/>
      </w:r>
      <w:r>
        <w:rPr>
          <w:lang w:val="sr-Latn-CS"/>
        </w:rPr>
        <w:t>ДОНКА БАНОВИЋ:</w:t>
      </w:r>
      <w:r>
        <w:rPr>
          <w:lang w:val="ru-RU"/>
        </w:rPr>
        <w:t xml:space="preserve"> Као што неко рече, овај закон је у Скупштини по хитном поступку, а онда се дају две године као рок за израду, односно доношење подзаконских аката на основу овог закона. Дакле, сматрамо да је тај рок исувише дуг. Предложили смо да се у овом ставу речи "две године" мењају речима "једну годину". Чак мислим да смо били толерантни. За годину дана није проблем донети подзаконска акта, додуше има их доста, али не ради то министар сам, него то ураде сектори и службе.</w:t>
      </w:r>
    </w:p>
    <w:p>
      <w:pPr>
        <w:pStyle w:val="Normal"/>
        <w:jc w:val="both"/>
        <w:rPr>
          <w:lang w:val="ru-RU"/>
        </w:rPr>
      </w:pPr>
      <w:r>
        <w:rPr>
          <w:lang w:val="ru-RU"/>
        </w:rPr>
        <w:tab/>
        <w:t>Кад погледам следећи амандман, где је колегиница предложила још краћи рок, размишљам, можда сам погрешила, можда је требало да подржим или да подржимо тек њен амандман. Хвала</w:t>
      </w:r>
    </w:p>
    <w:p>
      <w:pPr>
        <w:pStyle w:val="Normal"/>
        <w:jc w:val="both"/>
        <w:rPr>
          <w:lang w:val="ru-RU"/>
        </w:rPr>
      </w:pPr>
      <w:r>
        <w:rPr>
          <w:lang w:val="ru-RU"/>
        </w:rPr>
        <w:tab/>
        <w:t>ПРЕДСЕДНИК: На члан 104. амандман је поднела народни посланик  Јована Механџић. Изволите.</w:t>
      </w:r>
    </w:p>
    <w:p>
      <w:pPr>
        <w:pStyle w:val="Normal"/>
        <w:jc w:val="both"/>
        <w:rPr>
          <w:lang w:val="ru-RU"/>
        </w:rPr>
      </w:pPr>
      <w:r>
        <w:rPr>
          <w:lang w:val="ru-RU"/>
        </w:rPr>
        <w:tab/>
        <w:t xml:space="preserve">ЈОВАНА МЕХАНЏИЋ: Бићу врло кратка. </w:t>
      </w:r>
    </w:p>
    <w:p>
      <w:pPr>
        <w:pStyle w:val="Normal"/>
        <w:jc w:val="both"/>
        <w:rPr>
          <w:lang w:val="ru-RU"/>
        </w:rPr>
      </w:pPr>
      <w:r>
        <w:rPr>
          <w:lang w:val="ru-RU"/>
        </w:rPr>
        <w:tab/>
        <w:t>Поштовани председавајући, поштовани министре, да, ја сам предложила да се рок за доношење подзаконских аката заправо четири пута умањи, дакле, да са две године се скрати на шест месеци. Ви сте ми дали образложење да овим роком обезбеђујете довољно времена за израду свеобухватних и целовитих решења. Надала сам се да самим законом сте истражили све детаље о којима треба водити рачуна када се закон доноси и да сте предвидели да ће вам бити довољно много мање времена да донесете подзаконска акта, што рок од две године не искључује, али вама даје у Министарству шансу да две године не примењујете овај закон у пракси, што сматрам да је предуго. Јер, ако смо добили, ми као посланици, овај закон по хитном поступку да  њему разматрамо, онда сам сматрала да је сасвим разумно да сте истражили све импликације овог закона и све детаље и да сте у стању и довољно компетентни да у року од шест месеци урадите тај низ подзаконских аката и омогућите бржу и бољу примену сопственог закона у пракси, што је, на крају крајева, циљ овог закона. Хвала.</w:t>
      </w:r>
    </w:p>
    <w:p>
      <w:pPr>
        <w:pStyle w:val="Normal"/>
        <w:jc w:val="both"/>
        <w:rPr>
          <w:lang w:val="ru-RU"/>
        </w:rPr>
      </w:pPr>
      <w:r>
        <w:rPr>
          <w:lang w:val="ru-RU"/>
        </w:rPr>
        <w:tab/>
        <w:t xml:space="preserve">ПРЕДСЕДНИК: Пошто смо завршили претрес о свим амандманима, закључујем претрес Предлога закона у појединостима. </w:t>
      </w:r>
    </w:p>
    <w:p>
      <w:pPr>
        <w:pStyle w:val="Normal"/>
        <w:jc w:val="both"/>
        <w:rPr>
          <w:lang w:val="ru-RU"/>
        </w:rPr>
      </w:pPr>
      <w:r>
        <w:rPr>
          <w:lang w:val="ru-RU"/>
        </w:rPr>
        <w:tab/>
        <w:t>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w:t>
      </w:r>
    </w:p>
    <w:p>
      <w:pPr>
        <w:pStyle w:val="Normal"/>
        <w:jc w:val="both"/>
        <w:rPr>
          <w:lang w:val="ru-RU"/>
        </w:rPr>
      </w:pPr>
      <w:r>
        <w:rPr>
          <w:lang w:val="ru-RU"/>
        </w:rPr>
        <w:tab/>
        <w:t>Прелазимо на амандмане на Предлог закона о средњем образовању и васпитању.</w:t>
      </w:r>
    </w:p>
    <w:p>
      <w:pPr>
        <w:pStyle w:val="Normal"/>
        <w:jc w:val="both"/>
        <w:rPr>
          <w:lang w:val="ru-RU"/>
        </w:rPr>
      </w:pPr>
      <w:r>
        <w:rPr>
          <w:lang w:val="ru-RU"/>
        </w:rPr>
        <w:tab/>
        <w:t>Примили сте амандмане које су на Предлог закона поднели народни посланици посланичких група ДСС, СПО и ДХСС, УРС, ДС, СМВ, ЛДП, ЛСВ, СПС, СДПС и Заједно за Србију, као и амандмане Одбора за образовање, науку, технолошки развој и информатичко друштво.</w:t>
      </w:r>
    </w:p>
    <w:p>
      <w:pPr>
        <w:pStyle w:val="Normal"/>
        <w:jc w:val="both"/>
        <w:rPr>
          <w:lang w:val="ru-RU"/>
        </w:rPr>
      </w:pPr>
      <w:r>
        <w:rPr>
          <w:lang w:val="ru-RU"/>
        </w:rPr>
        <w:tab/>
        <w:t>Примили сте извештај Одбора за образовање, науку, технолошки развој и информатичко друштво и Одбора за уставна питања и законодавство, као и мишљење Владе о поднетим амандманима.</w:t>
      </w:r>
    </w:p>
    <w:p>
      <w:pPr>
        <w:pStyle w:val="Normal"/>
        <w:jc w:val="both"/>
        <w:rPr>
          <w:lang w:val="ru-RU"/>
        </w:rPr>
      </w:pPr>
      <w:r>
        <w:rPr>
          <w:lang w:val="ru-RU"/>
        </w:rPr>
        <w:tab/>
        <w:t>Подсећам вас да су писаним путем амандмане повукли: Бојан Костреш, Ђорђе Стојшић, Олена Папуга, Карољ Чизик и Драган Андрић на члан 26, који су заједно поднели 10. јуна 2013. године, Олена Пауга на члан 26. став 3. и на члан 26. став 4. који је поднела 11. јуна 2013. године, и Карољ Чизик на члан 5. став 5. који је поднео 10. јуна 2013. године.</w:t>
      </w:r>
    </w:p>
    <w:p>
      <w:pPr>
        <w:pStyle w:val="Normal"/>
        <w:jc w:val="both"/>
        <w:rPr>
          <w:lang w:val="ru-RU"/>
        </w:rPr>
      </w:pPr>
      <w:r>
        <w:rPr>
          <w:lang w:val="ru-RU"/>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jc w:val="both"/>
        <w:rPr>
          <w:lang w:val="ru-RU"/>
        </w:rPr>
      </w:pPr>
      <w:r>
        <w:rPr>
          <w:lang w:val="ru-RU"/>
        </w:rPr>
        <w:tab/>
        <w:t>На члан 1. амандман су заједно поднеле народни посланици Донка Бановић и Милица Војић Марковић.</w:t>
      </w:r>
    </w:p>
    <w:p>
      <w:pPr>
        <w:pStyle w:val="Normal"/>
        <w:jc w:val="both"/>
        <w:rPr>
          <w:lang w:val="ru-RU"/>
        </w:rPr>
      </w:pPr>
      <w:r>
        <w:rPr>
          <w:lang w:val="ru-RU"/>
        </w:rPr>
        <w:tab/>
        <w:t>Реч има народни посланик Донка Бановић.</w:t>
      </w:r>
    </w:p>
    <w:p>
      <w:pPr>
        <w:pStyle w:val="Normal"/>
        <w:jc w:val="both"/>
        <w:rPr>
          <w:lang w:val="ru-RU"/>
        </w:rPr>
      </w:pPr>
      <w:r>
        <w:rPr>
          <w:lang w:val="ru-RU"/>
        </w:rPr>
        <w:tab/>
        <w:t xml:space="preserve">ДОНКА БАНОВИЋ: Као и у претходном закону и овде ми оспоравамо да предмет уређивања и овог закона који уређује средње образовање, да се уопште улази у уређивање штрајка запослених у средњим школама. Нећу понављати сву аргументацију коју смо изнели у прилог тога да не треба Закон о средњем образовању да прописује како запослени у школи треба или могу да остваре то универзално право сваког запосленог, а то је право на штрајк. </w:t>
      </w:r>
    </w:p>
    <w:p>
      <w:pPr>
        <w:pStyle w:val="Normal"/>
        <w:jc w:val="both"/>
        <w:rPr>
          <w:lang w:val="ru-RU"/>
        </w:rPr>
      </w:pPr>
      <w:r>
        <w:rPr>
          <w:lang w:val="ru-RU"/>
        </w:rPr>
        <w:tab/>
        <w:t>Опет напомињем да се једино у законима у Црној Гори регулише ово питање законима о образовању, да се тиме крше све конвенције и да постоји општи Закон о раду који регулише то питање и не видим разлог зашто се запослени у средњим школама и кроз овај закон издвајају од свих осталих запослених у Србији.</w:t>
      </w:r>
    </w:p>
    <w:p>
      <w:pPr>
        <w:pStyle w:val="Normal"/>
        <w:jc w:val="both"/>
        <w:rPr>
          <w:lang w:val="ru-RU"/>
        </w:rPr>
      </w:pPr>
      <w:r>
        <w:rPr>
          <w:lang w:val="ru-RU"/>
        </w:rPr>
        <w:tab/>
        <w:t>ПРЕДСЕДНИК: Хвала.</w:t>
      </w:r>
    </w:p>
    <w:p>
      <w:pPr>
        <w:pStyle w:val="Normal"/>
        <w:jc w:val="both"/>
        <w:rPr>
          <w:lang w:val="ru-RU"/>
        </w:rPr>
      </w:pPr>
      <w:r>
        <w:rPr>
          <w:lang w:val="ru-RU"/>
        </w:rPr>
        <w:tab/>
        <w:t>На члан 2. амандман су заједно поднели народни посланици Милица Војић Марковић и Александар Пејчић.</w:t>
      </w:r>
    </w:p>
    <w:p>
      <w:pPr>
        <w:pStyle w:val="Normal"/>
        <w:jc w:val="both"/>
        <w:rPr>
          <w:lang w:val="ru-RU"/>
        </w:rPr>
      </w:pPr>
      <w:r>
        <w:rPr>
          <w:lang w:val="ru-RU"/>
        </w:rPr>
        <w:tab/>
        <w:t>Реч има народни посланик Милица Војић Марковић.</w:t>
      </w:r>
    </w:p>
    <w:p>
      <w:pPr>
        <w:pStyle w:val="Normal"/>
        <w:jc w:val="both"/>
        <w:rPr>
          <w:lang w:val="ru-RU"/>
        </w:rPr>
      </w:pPr>
      <w:r>
        <w:rPr>
          <w:lang w:val="ru-RU"/>
        </w:rPr>
        <w:tab/>
        <w:t>МИЛИЦА ВОЈИЋ МАРКОВИЋ: Хвала господине председниче, господине министре, нема га, извињавам се, бљешти ми сунце и не видим да тамо човек не седи, а поздрављам га. Ту је, извините, молим вас.</w:t>
      </w:r>
    </w:p>
    <w:p>
      <w:pPr>
        <w:pStyle w:val="Normal"/>
        <w:jc w:val="both"/>
        <w:rPr>
          <w:lang w:val="ru-RU"/>
        </w:rPr>
      </w:pPr>
      <w:r>
        <w:rPr>
          <w:lang w:val="ru-RU"/>
        </w:rPr>
        <w:tab/>
        <w:t>Члан 2. се односи на циљеве и опште исходе средњег образовања и васпитања. Сад ви наводите ту циљеве и исходе, али заборављате на неке, а ја сам то говорила и када смо говорили о циљевима и исходим основног образовања, то је заштита животне средине. Сматрамо да треба увести нову алинеју 5. и она треба да гласи овако: "развој свести о заштити животне средине и рационалном трооошењу природних ресурса;". Зашто то сматрамо? Прво, то је један од исхода у основном образовању, зашто бисмо сад то занемарили? Оно што смо постигли, сад то да заборавимо. Ваљда развијамо то што смо постигли на неком нивоу, а не заборављамо. Значи да нам је то било сувишно, ако нам то више не треба.</w:t>
      </w:r>
    </w:p>
    <w:p>
      <w:pPr>
        <w:pStyle w:val="Normal"/>
        <w:jc w:val="both"/>
        <w:rPr/>
      </w:pPr>
      <w:r>
        <w:rPr>
          <w:lang w:val="ru-RU"/>
        </w:rPr>
        <w:tab/>
        <w:t>Даље, савремени свет уопште више не постоји без свести о заштити животне средине и о рационалном трошењу природних ресурса. Нема тог више света. Ако хоћемо да образујемо генерације за 21. век, онда заиста морамо да их учимо колико је важно да знају шта заштита животне средине значи за све нас и колико је важно да рационално трошимо природне ресурсе јер се данас у свету јако много освајачких ратова води управо, не више због територија, него управо због природних ресурса који нестају. Сматрам да је ова алинеја потпуно у складу са законом који ви овде представљате.</w:t>
      </w:r>
    </w:p>
    <w:p>
      <w:pPr>
        <w:pStyle w:val="Normal"/>
        <w:jc w:val="both"/>
        <w:rPr>
          <w:lang w:val="ru-RU"/>
        </w:rPr>
      </w:pPr>
      <w:r>
        <w:rPr>
          <w:lang w:val="ru-RU"/>
        </w:rPr>
        <w:tab/>
        <w:t>У алинеји 7, сматрали смо да она треба да гласи овако: "поштовање расне, националне, културне, језичке, верске, родне, полне и узрасне равноправности", јер она даље значи ово што сте ви навели, толеранцију и уважавање различитости. Просто ми се некада чини да од гомилања речи, од дефиниција ми изгубимо суштину. Предњи део ваше алинеје 7. значи управо ово што сте покушали да ставите даље. Хвала.</w:t>
      </w:r>
    </w:p>
    <w:p>
      <w:pPr>
        <w:pStyle w:val="Normal"/>
        <w:jc w:val="both"/>
        <w:rPr>
          <w:lang w:val="ru-RU"/>
        </w:rPr>
      </w:pPr>
      <w:r>
        <w:rPr>
          <w:lang w:val="ru-RU"/>
        </w:rPr>
        <w:tab/>
        <w:t>ПРЕДСЕДАВАЈУЋИ (Константин Арсеновић): Да ли још неко жели по овом амандману?(Не)</w:t>
      </w:r>
    </w:p>
    <w:p>
      <w:pPr>
        <w:pStyle w:val="Normal"/>
        <w:jc w:val="both"/>
        <w:rPr>
          <w:lang w:val="ru-RU"/>
        </w:rPr>
      </w:pPr>
      <w:r>
        <w:rPr>
          <w:lang w:val="ru-RU"/>
        </w:rPr>
        <w:tab/>
        <w:t>На члан 2. амандман, са исправком, поднела народни посланик Донка Бановић.</w:t>
      </w:r>
    </w:p>
    <w:p>
      <w:pPr>
        <w:pStyle w:val="Normal"/>
        <w:jc w:val="both"/>
        <w:rPr>
          <w:lang w:val="ru-RU"/>
        </w:rPr>
      </w:pPr>
      <w:r>
        <w:rPr>
          <w:lang w:val="ru-RU"/>
        </w:rPr>
        <w:tab/>
        <w:t>Влада и Одбор за образовање, науку, технолошки развој и информатичко друштво нису прихватили амандман са исправком, а Одбор за уставна питања и законодавство сматра да је амандман са исправком у складу са Уставом и правним системом.</w:t>
      </w:r>
    </w:p>
    <w:p>
      <w:pPr>
        <w:pStyle w:val="Normal"/>
        <w:jc w:val="both"/>
        <w:rPr>
          <w:lang w:val="ru-RU"/>
        </w:rPr>
      </w:pPr>
      <w:r>
        <w:rPr>
          <w:lang w:val="ru-RU"/>
        </w:rPr>
        <w:tab/>
        <w:t>Реч има народни посланик Донка Бановић. Изволите.</w:t>
      </w:r>
    </w:p>
    <w:p>
      <w:pPr>
        <w:pStyle w:val="Normal"/>
        <w:jc w:val="both"/>
        <w:rPr>
          <w:lang w:val="ru-RU"/>
        </w:rPr>
      </w:pPr>
      <w:r>
        <w:rPr>
          <w:lang w:val="ru-RU"/>
        </w:rPr>
        <w:tab/>
        <w:t>ДОНКА БАНОВИЋ: Хвала.</w:t>
      </w:r>
    </w:p>
    <w:p>
      <w:pPr>
        <w:pStyle w:val="Normal"/>
        <w:jc w:val="both"/>
        <w:rPr>
          <w:lang w:val="ru-RU"/>
        </w:rPr>
      </w:pPr>
      <w:r>
        <w:rPr>
          <w:lang w:val="ru-RU"/>
        </w:rPr>
        <w:tab/>
        <w:t>Ја вас, господине председавајући, јако лоше чујем. Важно је да мене чујете.</w:t>
      </w:r>
    </w:p>
    <w:p>
      <w:pPr>
        <w:pStyle w:val="Normal"/>
        <w:jc w:val="both"/>
        <w:rPr>
          <w:lang w:val="ru-RU"/>
        </w:rPr>
      </w:pPr>
      <w:r>
        <w:rPr>
          <w:lang w:val="ru-RU"/>
        </w:rPr>
        <w:tab/>
        <w:t>У члану 2. предлажемо да се дода још један циљ или општи исход средњег образовања и васпитања и то да гласи – развој личног и националног идентитета, развијање свести и осећања припадности држави Србији, неговање српског језика и ћириличког писма и свог језика и писма, традиције и културе српског народа, националних мањина и етничких заједница, поштовање и очување националне и светске културне баштине.</w:t>
      </w:r>
    </w:p>
    <w:p>
      <w:pPr>
        <w:pStyle w:val="Normal"/>
        <w:jc w:val="both"/>
        <w:rPr>
          <w:lang w:val="ru-RU"/>
        </w:rPr>
      </w:pPr>
      <w:r>
        <w:rPr>
          <w:lang w:val="ru-RU"/>
        </w:rPr>
        <w:tab/>
        <w:t>У одговору сам добила, ја сам то и знала, да се ово налази и у кровном закону, као један од циљева, односно исхода, али сматрам да нам је пуно ових циљева, исхода у држави пољуљано и сматрам да би ово могао да буде и циљ и исход средњег образовања.</w:t>
      </w:r>
    </w:p>
    <w:p>
      <w:pPr>
        <w:pStyle w:val="Normal"/>
        <w:jc w:val="both"/>
        <w:rPr>
          <w:lang w:val="ru-RU"/>
        </w:rPr>
      </w:pPr>
      <w:r>
        <w:rPr>
          <w:lang w:val="ru-RU"/>
        </w:rPr>
        <w:tab/>
        <w:t xml:space="preserve">ПРЕДСЕДАВАЈУЋИ: Реч има министар Жарко Обрадовић. Изволите. </w:t>
      </w:r>
    </w:p>
    <w:p>
      <w:pPr>
        <w:pStyle w:val="Normal"/>
        <w:jc w:val="both"/>
        <w:rPr>
          <w:lang w:val="ru-RU"/>
        </w:rPr>
      </w:pPr>
      <w:r>
        <w:rPr>
          <w:lang w:val="ru-RU"/>
        </w:rPr>
        <w:tab/>
        <w:t xml:space="preserve">ЖАРКО ОБРАДОВИЋ: Поштоване колеге народни посланици, овај члан дефинише посебне циљеве средњег образовања и васпитања, циљеве образовања и васпитања које садржи Закона о основама система образовања и васпитања у тачци 14. која гласи – формирање става, уверења и система вредности, развој личног и националног идентитета, развијање свести осећања припадности држави Србији, поштовање и неговање српског језика и свог језика, традиције и културе српског народа, националних мањина, етичких заједница и других народа, развијање мултикултурализма, поштовање и очување националне и светске културне баштине. Из тог разлога нисмо прихватили овај амандман. </w:t>
      </w:r>
    </w:p>
    <w:p>
      <w:pPr>
        <w:pStyle w:val="Normal"/>
        <w:jc w:val="both"/>
        <w:rPr>
          <w:lang w:val="ru-RU"/>
        </w:rPr>
      </w:pPr>
      <w:r>
        <w:rPr>
          <w:lang w:val="ru-RU"/>
        </w:rPr>
        <w:tab/>
        <w:t xml:space="preserve">ПРЕДСЕДАВАЈУЋИ: Реч има народна посланица Донка Бановић, реплика. Изволите. </w:t>
      </w:r>
    </w:p>
    <w:p>
      <w:pPr>
        <w:pStyle w:val="Normal"/>
        <w:jc w:val="both"/>
        <w:rPr>
          <w:lang w:val="ru-RU"/>
        </w:rPr>
      </w:pPr>
      <w:r>
        <w:rPr>
          <w:lang w:val="ru-RU"/>
        </w:rPr>
        <w:tab/>
        <w:t xml:space="preserve">ДОНКА БАНОВИЋ: Хвала, господине министре, али очигледно нисте слушали до краја моје образложење. Јесам рекла и знам да је то, то сам делимично и преписала из кровног закона и ставила као један од посебних циљева исхода овог закона о средњем образовању. Опет наглашавам, мислим да су нам свима заједно у овој држави многи од ових циљева пољуљани. Неки исходи су нам веома проблематични и зато сматрам да би у сваком закону о образовању требало да нам стоје и ови циљеви и исходи. </w:t>
      </w:r>
    </w:p>
    <w:p>
      <w:pPr>
        <w:pStyle w:val="Normal"/>
        <w:jc w:val="both"/>
        <w:rPr>
          <w:lang w:val="ru-RU"/>
        </w:rPr>
      </w:pPr>
      <w:r>
        <w:rPr>
          <w:lang w:val="ru-RU"/>
        </w:rPr>
        <w:tab/>
        <w:t>ПРЕДСЕДАВАЈУЋИ: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родни посланик Олгица Батић поднела је амандман којим предлаже да се после члана 3. дода нови члан 3а.</w:t>
      </w:r>
    </w:p>
    <w:p>
      <w:pPr>
        <w:pStyle w:val="Normal"/>
        <w:jc w:val="both"/>
        <w:rPr>
          <w:lang w:val="ru-RU"/>
        </w:rPr>
      </w:pPr>
      <w:r>
        <w:rPr>
          <w:lang w:val="ru-RU"/>
        </w:rPr>
        <w:tab/>
        <w:t>Влада и надлеж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 xml:space="preserve">Реч има народни посланика Олгица Батић. Изволите. </w:t>
      </w:r>
    </w:p>
    <w:p>
      <w:pPr>
        <w:pStyle w:val="Normal"/>
        <w:jc w:val="both"/>
        <w:rPr>
          <w:lang w:val="ru-RU"/>
        </w:rPr>
      </w:pPr>
      <w:r>
        <w:rPr>
          <w:lang w:val="ru-RU"/>
        </w:rPr>
        <w:tab/>
        <w:t xml:space="preserve">ОЛГИЦА БАТИЋ: Поштовани председавајући, представници Министарства, даме и господо народни посланици,  наведеним амандманом сам тражила управо да се после члан 3. дода нови члан 3а, који би регулисао обавезност средњег образовања, као и доступност и бесплатност такође средњег образовања. </w:t>
      </w:r>
    </w:p>
    <w:p>
      <w:pPr>
        <w:pStyle w:val="Normal"/>
        <w:jc w:val="both"/>
        <w:rPr>
          <w:lang w:val="ru-RU"/>
        </w:rPr>
      </w:pPr>
      <w:r>
        <w:rPr>
          <w:lang w:val="ru-RU"/>
        </w:rPr>
        <w:tab/>
        <w:t>Са делом образложења из којих разлога се овакав амандман не прихвата могу се сложити, зато што Устав Републике Србије прописује, и то чланом 71, само обавезно образовање, а онда тим истим ставом 2. предвиђа бесплатно средње образовање, а следећим чланом предвиђа једнак приступ високо школском образовању. Заправо испада да се због лоше уставне одредбе не може прихватити добар амандман, а не знам на који начин се може доћи до високо школског образовања прескакањем обавезности средњег образовања.</w:t>
      </w:r>
    </w:p>
    <w:p>
      <w:pPr>
        <w:pStyle w:val="Normal"/>
        <w:jc w:val="both"/>
        <w:rPr>
          <w:lang w:val="ru-RU"/>
        </w:rPr>
      </w:pPr>
      <w:r>
        <w:rPr>
          <w:lang w:val="ru-RU"/>
        </w:rPr>
        <w:tab/>
        <w:t>Морам даље да напоменем да сам видела да се управо овакав став, какав сам изнела у амандману, подударио и са захтевом Уније синдиката просветних радника Србије, у којем они управо наводе, цитираћу - статистика каже да се у Србији сваке године у средњу школу не упише шест до седам хиљада ученика који заврше основну школу, а када би средња школа била обавезна, то би значило 200 одељења више и преко 400 извршилаца више.</w:t>
      </w:r>
    </w:p>
    <w:p>
      <w:pPr>
        <w:pStyle w:val="Normal"/>
        <w:jc w:val="both"/>
        <w:rPr/>
      </w:pPr>
      <w:r>
        <w:rPr>
          <w:lang w:val="ru-RU"/>
        </w:rPr>
        <w:tab/>
        <w:t>Мислим да би ово управо био разлог за усвајање овакво поднетог амандмана, а као додатни разлог његовог усвајања могло би да се наведе да би то имало за последицу и тежњу заправо усклађивањима са европским стандардима. Ако нисмо једина, онда смо међу јединим земљама у свету која не предвиђа обавезно средње образовање. То је чињеница коју треба сви да имају на уму. Више пута у расправи смо говорили о оном мизерном проценту високо образовних и чињеници да се број неписмених у земљи Србији, нажалост, што је и поразно и срамотно, мери милионима.</w:t>
      </w:r>
    </w:p>
    <w:p>
      <w:pPr>
        <w:pStyle w:val="Normal"/>
        <w:jc w:val="both"/>
        <w:rPr>
          <w:lang w:val="ru-RU"/>
        </w:rPr>
      </w:pPr>
      <w:r>
        <w:rPr>
          <w:lang w:val="ru-RU"/>
        </w:rPr>
        <w:tab/>
        <w:t xml:space="preserve">Будући да сам већ јуче изнела да су сви ови законски предлози ишли у циљу уподобљавања донетој Стратегији о развоју образовања у Србији, отуда не знам зашто би се по оваквом једном питању правио преседан, осим те уставне одредбе која представља тзв. кочницу за усвајање амандмана. Али, када говоримо о поменутој Стратегији образовања, онда је тамо децидно наведена обавезност средњег образовања и при томе га је министар лично и подржао у тој стратегији. Сада се обавезност средњег образовања, када се он амандманом предлаже, не може инкорпорисати, јер се заправо поступа супротно уставној одредби. </w:t>
      </w:r>
    </w:p>
    <w:p>
      <w:pPr>
        <w:pStyle w:val="Normal"/>
        <w:jc w:val="both"/>
        <w:rPr>
          <w:lang w:val="ru-RU"/>
        </w:rPr>
      </w:pPr>
      <w:r>
        <w:rPr>
          <w:lang w:val="ru-RU"/>
        </w:rPr>
        <w:tab/>
        <w:t xml:space="preserve">Сада имам питање за министра. Да се ви потајно не надате некој промени Устава? Да? Добро. Хвала на одговору. </w:t>
      </w:r>
    </w:p>
    <w:p>
      <w:pPr>
        <w:pStyle w:val="Normal"/>
        <w:jc w:val="both"/>
        <w:rPr>
          <w:lang w:val="ru-RU"/>
        </w:rPr>
      </w:pPr>
      <w:r>
        <w:rPr>
          <w:lang w:val="ru-RU"/>
        </w:rPr>
        <w:tab/>
        <w:t xml:space="preserve">Такође, што се тиче овог амандмана који сам поднела, морам споменути и следеће чињенице. Прво, када је реч о средњем образовању и васпитању, а управо у погледу стратегије постизања оних свих визија које су тамо наведене, политике, акције и мера, и то на страни 75, пошто сам Стратегију детаљно прочитала, говорите о квалитету рада, па се тамо каже – обезбеђивањем високог квалитета образовања у гимназијама и средњим уметничким школама основни је услов за испуњавање мисије стратегије у Републици Србији. </w:t>
      </w:r>
    </w:p>
    <w:p>
      <w:pPr>
        <w:pStyle w:val="Normal"/>
        <w:jc w:val="both"/>
        <w:rPr>
          <w:lang w:val="ru-RU"/>
        </w:rPr>
      </w:pPr>
      <w:r>
        <w:rPr>
          <w:lang w:val="ru-RU"/>
        </w:rPr>
        <w:tab/>
        <w:t xml:space="preserve">Мислим да овај услов има један предуслов, а то је да би у будућности заправо постојао један висок квалитет образовања, управо у средњим школама, како се то у донетој Стратегији о развоју образовања и говори, прво мора да се уведе његова обавезност. Мислим да без овог предуслова, који заправо и представља садржину мог амандмана, нема остваривања визије потребног и остваривог стања у образовању, предвиђеног Стратегијом до 2020. године, нити стратешких циљева. То ћу опет цитирани, наравно, из донете Стратегије – обухват, квалитет ефикасности и релевантност, о којима се подробније објашњава све то на странама 88 и 89 наведене Стратегије. </w:t>
      </w:r>
    </w:p>
    <w:p>
      <w:pPr>
        <w:pStyle w:val="Normal"/>
        <w:jc w:val="both"/>
        <w:rPr/>
      </w:pPr>
      <w:r>
        <w:rPr>
          <w:lang w:val="ru-RU"/>
        </w:rPr>
        <w:tab/>
        <w:t xml:space="preserve">Наравно, нећу тражити да се овај мој амандман усвоји, будући да уставна одредба, заправо члан 71, као лоша уставна одредба онемогућава да се заправо један добар амандман, којим би се предвидела обавезност средњег образовања, усвоји. </w:t>
      </w:r>
      <w:r>
        <w:rPr/>
        <w:t>Хвала.</w:t>
      </w:r>
    </w:p>
    <w:p>
      <w:pPr>
        <w:pStyle w:val="Normal"/>
        <w:jc w:val="both"/>
        <w:rPr/>
      </w:pPr>
      <w:r>
        <w:rPr/>
        <w:tab/>
        <w:t xml:space="preserve">ПРЕДСЕДАВАЈУЋИ: Хвала. </w:t>
      </w:r>
    </w:p>
    <w:p>
      <w:pPr>
        <w:pStyle w:val="Normal"/>
        <w:jc w:val="both"/>
        <w:rPr/>
      </w:pPr>
      <w:r>
        <w:rPr/>
        <w:tab/>
      </w:r>
      <w:r>
        <w:rPr>
          <w:lang w:val="ru-RU"/>
        </w:rPr>
        <w:t xml:space="preserve">На члан 4. амандман, са исправком, поднео је народни посланик Саша Миленић. </w:t>
      </w:r>
    </w:p>
    <w:p>
      <w:pPr>
        <w:pStyle w:val="Normal"/>
        <w:jc w:val="both"/>
        <w:rPr>
          <w:lang w:val="ru-RU"/>
        </w:rPr>
      </w:pPr>
      <w:r>
        <w:rPr>
          <w:lang w:val="ru-RU"/>
        </w:rPr>
        <w:tab/>
        <w:t>Влада и надлеж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jc w:val="both"/>
        <w:rPr>
          <w:lang w:val="ru-RU"/>
        </w:rPr>
      </w:pPr>
      <w:r>
        <w:rPr>
          <w:lang w:val="ru-RU"/>
        </w:rPr>
        <w:tab/>
        <w:t xml:space="preserve">Реч има народни посланика Саша Миленић. Изволите. </w:t>
      </w:r>
    </w:p>
    <w:p>
      <w:pPr>
        <w:pStyle w:val="Normal"/>
        <w:jc w:val="both"/>
        <w:rPr>
          <w:lang w:val="ru-RU"/>
        </w:rPr>
      </w:pPr>
      <w:r>
        <w:rPr>
          <w:lang w:val="ru-RU"/>
        </w:rPr>
        <w:tab/>
        <w:t xml:space="preserve">САША МИЛЕНИЋ: Даме и господо, читав низ амандмана на овај закон, као овлашћени представник посланичке групе УРС по овој тачки дневног реда, поднео сам у тесној сарадњи са Националном организацијом особа са инвалидитетом. Уједињени региони Србије и иначе у свом политичком програму и практичном деловању тесно сарађују са бројним невладиним организацијама ове врсте, а познати су и у широј јавности и заједнички нам активисти, као рецимо господин Милан Стошић или у Крагујевцу председник Форума младих са инвалидитетом, господин Влада Марковић, што указује на једну посебну преданост теми политике артикулације стварних захтева и потреба особа са инвалидитетом и њихових организација. </w:t>
      </w:r>
    </w:p>
    <w:p>
      <w:pPr>
        <w:pStyle w:val="Normal"/>
        <w:jc w:val="both"/>
        <w:rPr/>
      </w:pPr>
      <w:r>
        <w:rPr>
          <w:lang w:val="ru-RU"/>
        </w:rPr>
        <w:tab/>
        <w:t xml:space="preserve">Питање проблема особа са инвалидитетом у нашој културу бележи огроман напредак у односу на прошлост које се треба сећати баш зато што је превазиђена и која има да служи као опомена, а представља само једну од могућих врста перфидне неосетљивости на проблем особа са инвалидитетом. То је она неосетљивост која извире из тегобних облика живота, принудних заједница, рецимо, оптерећених тешким радом, где се чак и сама присутност инвалидитета може доживљавати као привилегија за одсуствовање из учешћа у тегобним условима те заједнице. Пример су најдрастичнији услови опстајања на нашем селу некада. Отуд и датирају многе предрасуде и стереотипи везани за однос према овом корпусу проблема, али то је углавном прошлост нашег друштва које је видно напредовало у третирању овог корпуса питања. </w:t>
      </w:r>
    </w:p>
    <w:p>
      <w:pPr>
        <w:pStyle w:val="Normal"/>
        <w:jc w:val="both"/>
        <w:rPr>
          <w:lang w:val="ru-RU"/>
        </w:rPr>
      </w:pPr>
      <w:r>
        <w:rPr>
          <w:lang w:val="ru-RU"/>
        </w:rPr>
        <w:tab/>
        <w:t xml:space="preserve">Међутим, то не значи да се не срећемо са новом врстом перфидности, неосетљивости према проблемима особа са инвалидитетом, а та се перфидност испољава као вајна, лицемерна преосетљивост у односу на овај корпус питања, који се испољава у реторичкој преосетљивости и парадној предусретљивости и врло често завршава на декларативном нивоу, што је врло опасна стратегија прикривања стварности проблема особа са инвалидитетом, која се као таква најпре мора констатовати, осетити, уважити, а онда и одговорно уложити потребне напоре целе заједнице за отклањање свих оних препрека које решавање ових бројних проблема ометају.   </w:t>
      </w:r>
    </w:p>
    <w:p>
      <w:pPr>
        <w:pStyle w:val="Normal"/>
        <w:jc w:val="both"/>
        <w:rPr>
          <w:lang w:val="ru-RU"/>
        </w:rPr>
      </w:pPr>
      <w:r>
        <w:rPr>
          <w:lang w:val="ru-RU"/>
        </w:rPr>
        <w:tab/>
        <w:t xml:space="preserve">У том смислу, Уједињени региони Србије позивају укупну јавност и овим чином, улагањем целе ове серије амандмана о којима збирно говорим, да не бих о сваком појединачном говорио, осим ако не буде хитно потребно, да с пуном пажњом не само прихватимо теме тешкоћа ученика са сметњама у развоју и особа са инвалидитетом, већ спремност да те проблеме признамо као реалне у нашем свету које ове особе заједно са нама потпуно равноправно деле, као наш заједнички свет и на који имају подједнака права, баш као и свако од нас. </w:t>
      </w:r>
    </w:p>
    <w:p>
      <w:pPr>
        <w:pStyle w:val="Normal"/>
        <w:jc w:val="both"/>
        <w:rPr>
          <w:lang w:val="ru-RU"/>
        </w:rPr>
      </w:pPr>
      <w:r>
        <w:rPr>
          <w:lang w:val="ru-RU"/>
        </w:rPr>
        <w:tab/>
        <w:t xml:space="preserve">У том смислу, очигледни примери добре праксе Уједињених региона Србије се очитају тамо где имамо прилике да утичемо на стварност. Колегиница Славица Савељић о томе може и речитије да говори, као социолог који је у том послу оставио трага, не само направивши систем социјалне заштите у граду Крагујевцу, него и препоручивши се као стручни консултант за многе гарнитуре министарстава која се овом проблематиком баве, као и, за крај то остављам, уважена и драга госпођа Гордана Рајков која је заправо непосредно ангажована била у финалном креирању свих ових амандмана које сам ја, као овлашћени представник посланичке групе Уједињених региона Србије, приложио на предметни законски текст. </w:t>
      </w:r>
    </w:p>
    <w:p>
      <w:pPr>
        <w:pStyle w:val="Normal"/>
        <w:jc w:val="both"/>
        <w:rPr>
          <w:lang w:val="ru-RU"/>
        </w:rPr>
      </w:pPr>
      <w:r>
        <w:rPr>
          <w:lang w:val="ru-RU"/>
        </w:rPr>
        <w:tab/>
        <w:t xml:space="preserve">Захваљујем се Министарству за сво разумевање и Влади Републике Србије, исказано у прихватању одређеног броја амандмана, са уверењем да ће тај степен узајамног разумевања, временом, а и нашом пажњом над овом темом, само расти. </w:t>
      </w:r>
    </w:p>
    <w:p>
      <w:pPr>
        <w:pStyle w:val="Normal"/>
        <w:jc w:val="both"/>
        <w:rPr>
          <w:lang w:val="ru-RU"/>
        </w:rPr>
      </w:pPr>
      <w:r>
        <w:rPr>
          <w:lang w:val="ru-RU"/>
        </w:rPr>
        <w:tab/>
        <w:t>ПРЕДСЕДАВАЈУЋИ: Хвала.</w:t>
      </w:r>
    </w:p>
    <w:p>
      <w:pPr>
        <w:pStyle w:val="Normal"/>
        <w:jc w:val="both"/>
        <w:rPr>
          <w:lang w:val="ru-RU"/>
        </w:rPr>
      </w:pPr>
      <w:r>
        <w:rPr>
          <w:lang w:val="ru-RU"/>
        </w:rPr>
        <w:tab/>
        <w:t>На члан 4. амандман је поднео народни посланик Душан Обрадовић.</w:t>
      </w:r>
    </w:p>
    <w:p>
      <w:pPr>
        <w:pStyle w:val="Normal"/>
        <w:jc w:val="both"/>
        <w:rPr>
          <w:lang w:val="ru-RU"/>
        </w:rPr>
      </w:pPr>
      <w:r>
        <w:rPr>
          <w:lang w:val="ru-RU"/>
        </w:rPr>
        <w:tab/>
        <w:t>Влада и надлеж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Радослав Миловановић.</w:t>
      </w:r>
    </w:p>
    <w:p>
      <w:pPr>
        <w:pStyle w:val="Normal"/>
        <w:jc w:val="both"/>
        <w:rPr>
          <w:lang w:val="ru-RU"/>
        </w:rPr>
      </w:pPr>
      <w:r>
        <w:rPr>
          <w:lang w:val="ru-RU"/>
        </w:rPr>
        <w:tab/>
        <w:t xml:space="preserve">РАДОСЛАВ МИЛОВАНОВИЋ: Уважени председавајући, колегинице и колеге народни посланици, само на почетку да питам, колико је остало времена нашој посланичкој групи? </w:t>
      </w:r>
    </w:p>
    <w:p>
      <w:pPr>
        <w:pStyle w:val="Normal"/>
        <w:jc w:val="both"/>
        <w:rPr>
          <w:lang w:val="ru-RU"/>
        </w:rPr>
      </w:pPr>
      <w:r>
        <w:rPr>
          <w:lang w:val="ru-RU"/>
        </w:rPr>
        <w:tab/>
        <w:t>(Председавајући: Имате 16 минута на располагању.)</w:t>
      </w:r>
    </w:p>
    <w:p>
      <w:pPr>
        <w:pStyle w:val="Normal"/>
        <w:jc w:val="both"/>
        <w:rPr>
          <w:lang w:val="ru-RU"/>
        </w:rPr>
      </w:pPr>
      <w:r>
        <w:rPr>
          <w:lang w:val="ru-RU"/>
        </w:rPr>
        <w:tab/>
        <w:t xml:space="preserve">Хвала. </w:t>
      </w:r>
    </w:p>
    <w:p>
      <w:pPr>
        <w:pStyle w:val="Normal"/>
        <w:jc w:val="both"/>
        <w:rPr>
          <w:lang w:val="ru-RU"/>
        </w:rPr>
      </w:pPr>
      <w:r>
        <w:rPr>
          <w:lang w:val="ru-RU"/>
        </w:rPr>
        <w:tab/>
        <w:t xml:space="preserve">Колега Обрадовић је поднео амандман који побољшава квалитет средњег образовања. У Предлогу закона о средњем образовању и васпитању у члану 4. став 2. после речи: "у специјализованој гимназији" додаје се запета и речи: "техничкој гимназији". </w:t>
      </w:r>
    </w:p>
    <w:p>
      <w:pPr>
        <w:pStyle w:val="Normal"/>
        <w:jc w:val="both"/>
        <w:rPr>
          <w:lang w:val="ru-RU"/>
        </w:rPr>
      </w:pPr>
      <w:r>
        <w:rPr>
          <w:lang w:val="ru-RU"/>
        </w:rPr>
        <w:tab/>
        <w:t xml:space="preserve">У образложењу колега каже да образовни програм техничке гимназије је једнако вредан програму опште гимназије. Посебност наставног плана је у томе што ученик уз опште образовне предмете бира техничке предмете из подручја електротехнике, електронике, рачунарства, мехатронике, роботике. Посебност је у томе да се ти предмети предају кроз лабораторијске вежбе и да се на тај начин обједињују теорија и пракса. Ми имамо пуно предмета који би требало да се мењају у средњем образовању и који су мање потребни ученицима, а потребно је имати храбрости и направити један искорак у средњем образовању и образовати овакве стручне школе које би побољшале и унапредиле квалитет знања. </w:t>
      </w:r>
    </w:p>
    <w:p>
      <w:pPr>
        <w:pStyle w:val="Normal"/>
        <w:jc w:val="both"/>
        <w:rPr>
          <w:lang w:val="ru-RU"/>
        </w:rPr>
      </w:pPr>
      <w:r>
        <w:rPr>
          <w:lang w:val="ru-RU"/>
        </w:rPr>
        <w:tab/>
        <w:t xml:space="preserve">Подсетићу да четири хиљаде ђака у Србији иде годишње у приватне средње школе и да су цене од 1.000 до 12.000 евра. Нажалост, оне не пружају адекватан квалитет у образовању и професор Стојковић је у уводном излагању напоменуо како су рангирани универзитети наши најпознатији у Србији. </w:t>
      </w:r>
    </w:p>
    <w:p>
      <w:pPr>
        <w:pStyle w:val="Normal"/>
        <w:jc w:val="both"/>
        <w:rPr>
          <w:lang w:val="ru-RU"/>
        </w:rPr>
      </w:pPr>
      <w:r>
        <w:rPr>
          <w:lang w:val="ru-RU"/>
        </w:rPr>
        <w:tab/>
        <w:t xml:space="preserve">Предлажем, господине министре, да прихватите овај амандман јер он је корак напред. </w:t>
      </w:r>
    </w:p>
    <w:p>
      <w:pPr>
        <w:pStyle w:val="Normal"/>
        <w:jc w:val="both"/>
        <w:rPr/>
      </w:pPr>
      <w:r>
        <w:rPr>
          <w:lang w:val="ru-RU"/>
        </w:rPr>
        <w:tab/>
        <w:t>ПРЕДСЕДАВАЈУЋИ: Хвала.</w:t>
      </w:r>
    </w:p>
    <w:p>
      <w:pPr>
        <w:pStyle w:val="Normal"/>
        <w:jc w:val="both"/>
        <w:rPr>
          <w:lang w:val="ru-RU"/>
        </w:rPr>
      </w:pPr>
      <w:r>
        <w:rPr>
          <w:lang w:val="ru-RU"/>
        </w:rPr>
        <w:tab/>
        <w:t>На члан 4. амандман су заједно поднели народни посланици Донка Бановић, Милица Војић Марковић и Александар Пејчић.</w:t>
      </w:r>
    </w:p>
    <w:p>
      <w:pPr>
        <w:pStyle w:val="Normal"/>
        <w:jc w:val="both"/>
        <w:rPr>
          <w:lang w:val="ru-RU"/>
        </w:rPr>
      </w:pPr>
      <w:r>
        <w:rPr>
          <w:lang w:val="ru-RU"/>
        </w:rPr>
        <w:tab/>
        <w:t>Влада и надлеж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Милица Војић Марковић.</w:t>
      </w:r>
    </w:p>
    <w:p>
      <w:pPr>
        <w:pStyle w:val="Normal"/>
        <w:jc w:val="both"/>
        <w:rPr>
          <w:lang w:val="ru-RU"/>
        </w:rPr>
      </w:pPr>
      <w:r>
        <w:rPr>
          <w:lang w:val="ru-RU"/>
        </w:rPr>
        <w:tab/>
        <w:t>МИЛИЦА ВОЈИЋ МАРКОВИЋ: Члан 4. се односи на појам који се зове средња школа и сада објашњава које све врсте постоје. Оно што је на крају, Влада одређује уникатне школе и школе од посебног интереса за Републику Србију.</w:t>
      </w:r>
    </w:p>
    <w:p>
      <w:pPr>
        <w:pStyle w:val="Normal"/>
        <w:jc w:val="both"/>
        <w:rPr>
          <w:lang w:val="ru-RU"/>
        </w:rPr>
      </w:pPr>
      <w:r>
        <w:rPr>
          <w:lang w:val="ru-RU"/>
        </w:rPr>
        <w:tab/>
        <w:t>Ми смо сматрали да је потребно да се да некакав рок, да се каже – пет година је то време када Влада заседа, прави пресек, погледа све како изгледа и испланира како ће се понашати у следећих пет година. Чини ми се, ако нема временског ограничења, ако не постоји неки период на основу кога вршимо некакву анализу свега тога, да ми онда немамо праве елементе са којима можемо да располажемо, какви су нам ефекти, шта желимо да унапредимо, шта нам није било добро. Због тога ми је, чини ми се, важно да се стави неки рок. Не мора то да буде пет година, али мени се чини да је то некакав циклус где можемо да видимо како ствари иду.</w:t>
      </w:r>
    </w:p>
    <w:p>
      <w:pPr>
        <w:pStyle w:val="Normal"/>
        <w:jc w:val="both"/>
        <w:rPr>
          <w:lang w:val="ru-RU"/>
        </w:rPr>
      </w:pPr>
      <w:r>
        <w:rPr>
          <w:lang w:val="ru-RU"/>
        </w:rPr>
        <w:tab/>
        <w:t>Ви мени одговарате да није добро ограничити период када Влада одређује школе од посебног интереса. Не видим стварно зашто није добро. Кажем, некад је потребно да се у краћем временском року то одради. Мени се чини да је добро имати тачно периоде када ћеш нешто прегледати и видети ефекте свог рада. Ако дајемо тако одокативно, сад ћу на две године, за три године, нећемо имати систем. Покушавам управо, то смо, чини ми се, госпођа Бановић и ја показале када смо говориле о Закону о основном образовању и васпитању, да имамо систем, да тачно видимо некакве тачке пресека и да на основу тога видимо шта нам ваља чинити даље. То је једини аргумент наш. Хвала.</w:t>
      </w:r>
    </w:p>
    <w:p>
      <w:pPr>
        <w:pStyle w:val="Normal"/>
        <w:jc w:val="both"/>
        <w:rPr>
          <w:lang w:val="ru-RU"/>
        </w:rPr>
      </w:pPr>
      <w:r>
        <w:rPr>
          <w:lang w:val="ru-RU"/>
        </w:rPr>
        <w:tab/>
        <w:t>ПРЕДСЕДАВАЈУЋИ: Хвала.</w:t>
      </w:r>
    </w:p>
    <w:p>
      <w:pPr>
        <w:pStyle w:val="Normal"/>
        <w:jc w:val="both"/>
        <w:rPr>
          <w:lang w:val="ru-RU"/>
        </w:rPr>
      </w:pPr>
      <w:r>
        <w:rPr>
          <w:lang w:val="ru-RU"/>
        </w:rPr>
        <w:tab/>
        <w:t>На члан 5. амандман су заједно поднели народни посланици Елвира Ковач, Балинт Пастор, Ласло Варга, Арпад Фремонд и Золтан Пек.</w:t>
      </w:r>
    </w:p>
    <w:p>
      <w:pPr>
        <w:pStyle w:val="Normal"/>
        <w:jc w:val="both"/>
        <w:rPr>
          <w:lang w:val="ru-RU"/>
        </w:rPr>
      </w:pPr>
      <w:r>
        <w:rPr>
          <w:lang w:val="ru-RU"/>
        </w:rPr>
        <w:tab/>
        <w:t>Влада и надлеж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5. амандман су заједно поднеле народни посланици Донка Бановић и Милица Војић Марковић.</w:t>
      </w:r>
    </w:p>
    <w:p>
      <w:pPr>
        <w:pStyle w:val="Normal"/>
        <w:jc w:val="both"/>
        <w:rPr>
          <w:lang w:val="ru-RU"/>
        </w:rPr>
      </w:pPr>
      <w:r>
        <w:rPr>
          <w:lang w:val="ru-RU"/>
        </w:rPr>
        <w:tab/>
        <w:t>Влада и надлежни одбор нису прихватили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jc w:val="both"/>
        <w:rPr>
          <w:lang w:val="ru-RU"/>
        </w:rPr>
      </w:pPr>
      <w:r>
        <w:rPr>
          <w:lang w:val="ru-RU"/>
        </w:rPr>
        <w:tab/>
        <w:t>Реч има народни посланик Донка Бановић.</w:t>
      </w:r>
    </w:p>
    <w:p>
      <w:pPr>
        <w:pStyle w:val="Normal"/>
        <w:jc w:val="both"/>
        <w:rPr>
          <w:lang w:val="ru-RU"/>
        </w:rPr>
      </w:pPr>
      <w:r>
        <w:rPr>
          <w:lang w:val="ru-RU"/>
        </w:rPr>
        <w:tab/>
        <w:t>ДОНКА БАНОВИЋ: Хвала.</w:t>
      </w:r>
    </w:p>
    <w:p>
      <w:pPr>
        <w:pStyle w:val="Normal"/>
        <w:jc w:val="both"/>
        <w:rPr>
          <w:lang w:val="ru-RU"/>
        </w:rPr>
      </w:pPr>
      <w:r>
        <w:rPr>
          <w:lang w:val="ru-RU"/>
        </w:rPr>
        <w:tab/>
        <w:t>Члан 5. говори о употреби језика. У овом ставу 3. се говори о томе да школа може да остварује образовно-васпитни рад на језику и писму националне мањине, односно двојезично и за мање од 15 ученика уписаних у први разред, уз сагласност министарства надлежног за послове образовања, односно Министарства просвете. Ту ништа није спорно.</w:t>
      </w:r>
    </w:p>
    <w:p>
      <w:pPr>
        <w:pStyle w:val="Normal"/>
        <w:jc w:val="both"/>
        <w:rPr>
          <w:lang w:val="ru-RU"/>
        </w:rPr>
      </w:pPr>
      <w:r>
        <w:rPr>
          <w:lang w:val="ru-RU"/>
        </w:rPr>
        <w:tab/>
        <w:t xml:space="preserve">Оно што ми предлажемо да бришете, то је други део овог другог става, где се говори о томе да ће министарство тражити сагласност од надлежног Националног савета националне мањине да би се остварила оваква настава. Ово је принципијелно нешто што ми замерамо још од 2009. године, када је донет и тај Закон о националним саветима националних мањина. </w:t>
      </w:r>
    </w:p>
    <w:p>
      <w:pPr>
        <w:pStyle w:val="Normal"/>
        <w:jc w:val="both"/>
        <w:rPr/>
      </w:pPr>
      <w:r>
        <w:rPr>
          <w:lang w:val="ru-RU"/>
        </w:rPr>
        <w:tab/>
        <w:t xml:space="preserve">Вероватно сте кроз амандмане видели да смо ми свуда тражили брисање, односно чекање да национални савет да своју сагласност на разноразне ствари, па и ове. Да ли би ово значило да се не може формирати такво одељење уколико национални савет одговори негативно. Ви сте се овде оградили. Рекли сте – научени искуством. Знам да веома мало формираних националних савета ову законску норму испуњава, а национални савети су инсистирали да се питају за разноразне ствари, тако да је и ово што сте оставили рок од 15 дана, па како год да ви урадите, ми ћемо тако. То је мало на ивици неукуса, шта год да ви урадите, ми ћемо тако. Због чега? Због тога што ви не радите свој посао. </w:t>
      </w:r>
      <w:r>
        <w:rPr/>
        <w:t xml:space="preserve">Мислим на националне савете. То је једна ствар. </w:t>
      </w:r>
    </w:p>
    <w:p>
      <w:pPr>
        <w:pStyle w:val="Normal"/>
        <w:rPr>
          <w:lang w:val="ru-RU"/>
        </w:rPr>
      </w:pPr>
      <w:r>
        <w:rPr>
          <w:lang w:val="ru-RU"/>
        </w:rPr>
        <w:tab/>
        <w:t xml:space="preserve">Иначе се овде отвара питање и верујте људи нарочито из Војводине, а има и других неких делова Србије где постоје ти проблеми. Да је на пример овај пропис помало дискриминаторски када су у питању припадници већинског, односно српског народа који на некој територији коју обухвата одређена школа представљају мањину већинског народа.Значи, релативну мањину у неком месту. </w:t>
      </w:r>
    </w:p>
    <w:p>
      <w:pPr>
        <w:pStyle w:val="Normal"/>
        <w:rPr>
          <w:lang w:val="ru-RU"/>
        </w:rPr>
      </w:pPr>
      <w:r>
        <w:rPr>
          <w:lang w:val="ru-RU"/>
        </w:rPr>
        <w:tab/>
        <w:t xml:space="preserve">Тако имате ситуацију у неким општинама на југу Србије, у Војводини, навешћу пример конкретан да рецимо у Старој Моравици, то је село крај Суботице, да нема довољан број ученика српске националности који хоће да се школују, наравно на српском језику и да они морају да иду из свог села и да се школују на српском језику у селу Пачи. Дакле, надам се да разумете ово о чему говорим, да ово се може рећи да на неки начин дискриминише већински народ, који у одређеној средини чини релативну мањину. </w:t>
      </w:r>
    </w:p>
    <w:p>
      <w:pPr>
        <w:pStyle w:val="Normal"/>
        <w:rPr>
          <w:lang w:val="ru-RU"/>
        </w:rPr>
      </w:pPr>
      <w:r>
        <w:rPr>
          <w:lang w:val="ru-RU"/>
        </w:rPr>
        <w:tab/>
        <w:t>ПРЕДСЕДАВАЈУЋИ: На члан 5. амандман је поднела народни посланик Олена Папуга.</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и посланик Олена Папуга.</w:t>
      </w:r>
    </w:p>
    <w:p>
      <w:pPr>
        <w:pStyle w:val="Normal"/>
        <w:rPr>
          <w:lang w:val="ru-RU"/>
        </w:rPr>
      </w:pPr>
      <w:r>
        <w:rPr>
          <w:lang w:val="ru-RU"/>
        </w:rPr>
        <w:tab/>
        <w:t>ОЛЕНА ПАПУГА: Хвала председавајући.</w:t>
      </w:r>
    </w:p>
    <w:p>
      <w:pPr>
        <w:pStyle w:val="Normal"/>
        <w:rPr>
          <w:lang w:val="ru-RU"/>
        </w:rPr>
      </w:pPr>
      <w:r>
        <w:rPr>
          <w:lang w:val="ru-RU"/>
        </w:rPr>
        <w:tab/>
        <w:t xml:space="preserve">Господине министре, чланови министарства, у овом амандману сам исто мислила као и у амандману на Закон о основном образовању, да ако се настава изводи на, да кажем на језику националне заједнице, значи настава се изводи на том језику, али школа мора да организује часове српског језика и књижевности, тако да сам то разликовала, ако је настава на, онда је час, учење српског језика, онда су то часови. Тако да, не буде и ту настава и ту настава. </w:t>
      </w:r>
    </w:p>
    <w:p>
      <w:pPr>
        <w:pStyle w:val="Normal"/>
        <w:rPr>
          <w:lang w:val="ru-RU"/>
        </w:rPr>
      </w:pPr>
      <w:r>
        <w:rPr>
          <w:lang w:val="ru-RU"/>
        </w:rPr>
        <w:tab/>
        <w:t>ПРЕДСЕДАВАЈУЋИ: Хвала.</w:t>
      </w:r>
    </w:p>
    <w:p>
      <w:pPr>
        <w:pStyle w:val="Normal"/>
        <w:rPr>
          <w:lang w:val="ru-RU"/>
        </w:rPr>
      </w:pPr>
      <w:r>
        <w:rPr>
          <w:lang w:val="ru-RU"/>
        </w:rPr>
        <w:tab/>
        <w:t>На члан 5. амандман је поднео народни посланик Карољ Чизик.</w:t>
      </w:r>
    </w:p>
    <w:p>
      <w:pPr>
        <w:pStyle w:val="Normal"/>
        <w:rPr>
          <w:lang w:val="ru-RU"/>
        </w:rPr>
      </w:pPr>
      <w:r>
        <w:rPr>
          <w:lang w:val="ru-RU"/>
        </w:rPr>
        <w:tab/>
        <w:t xml:space="preserve">Влада и надлеж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и посланик Олена Папуга. Изволите.</w:t>
      </w:r>
    </w:p>
    <w:p>
      <w:pPr>
        <w:pStyle w:val="Normal"/>
        <w:rPr>
          <w:lang w:val="ru-RU"/>
        </w:rPr>
      </w:pPr>
      <w:r>
        <w:rPr>
          <w:lang w:val="ru-RU"/>
        </w:rPr>
        <w:tab/>
        <w:t>ОЛЕНА ПАПУГА: Хвала председавајући.</w:t>
      </w:r>
    </w:p>
    <w:p>
      <w:pPr>
        <w:pStyle w:val="Normal"/>
        <w:rPr>
          <w:lang w:val="ru-RU"/>
        </w:rPr>
      </w:pPr>
      <w:r>
        <w:rPr>
          <w:lang w:val="ru-RU"/>
        </w:rPr>
        <w:tab/>
        <w:t xml:space="preserve">У овом амандману на члан 5. став 5, смо образложили ту своју, да кажем ту могућност факултативног учења језика националних заједница у средњим школама, што се и практикује и то је јако добро, јер деца, ученици продужавају своје школовање у средњим школама на већинском језику, али имају право да уче матерњи језик, као факултативни предмет. То бих похвалила, јер то јако добро функционише у свим средњим школама у Војводини. </w:t>
      </w:r>
    </w:p>
    <w:p>
      <w:pPr>
        <w:pStyle w:val="Normal"/>
        <w:rPr>
          <w:lang w:val="ru-RU"/>
        </w:rPr>
      </w:pPr>
      <w:r>
        <w:rPr>
          <w:lang w:val="ru-RU"/>
        </w:rPr>
        <w:tab/>
        <w:t>Значи, ту се деца, ученици на почетку школске године изјашњавају да ли ће ићи на факултативно учење матерњег језика. Организују се тако што иду у једну школу, из више средњих школа настава се организује суботом, поподне како већ професор долази у ту школу, можда и тај који негује језик у основним школама. Али, опет постоји та мањкавост да је тај језик само факултативни, да није обавезни изборни, да се опет не оцењује. Јуче смо о томе расправљали шта то значи, опет сам код становишта да би то требало мотивисати, да би требало ученицима омогућити да тај свој труд и да им се тај труд некако наплати, што мислим да није ништа страшно, једноставно настава националних мањина се тиме афирмише.</w:t>
      </w:r>
    </w:p>
    <w:p>
      <w:pPr>
        <w:pStyle w:val="Normal"/>
        <w:rPr>
          <w:lang w:val="ru-RU"/>
        </w:rPr>
      </w:pPr>
      <w:r>
        <w:rPr>
          <w:lang w:val="ru-RU"/>
        </w:rPr>
        <w:tab/>
        <w:t xml:space="preserve">Тако да, молим вас размотрите и тај амандман, јер мислим ништа се њиме можда не постиже, али из те моралне и друге стране и показивањем пред можда неким другим светом, пред Европом ћемо добити пуно поена. </w:t>
      </w:r>
    </w:p>
    <w:p>
      <w:pPr>
        <w:pStyle w:val="Normal"/>
        <w:rPr>
          <w:lang w:val="ru-RU"/>
        </w:rPr>
      </w:pPr>
      <w:r>
        <w:rPr>
          <w:lang w:val="ru-RU"/>
        </w:rPr>
        <w:tab/>
        <w:t>ПРЕДСЕДАВАЈУЋИ: Хвала.</w:t>
      </w:r>
    </w:p>
    <w:p>
      <w:pPr>
        <w:pStyle w:val="Normal"/>
        <w:rPr>
          <w:lang w:val="ru-RU"/>
        </w:rPr>
      </w:pPr>
      <w:r>
        <w:rPr>
          <w:lang w:val="ru-RU"/>
        </w:rPr>
        <w:tab/>
        <w:t>На члан 7. амандман су заједно поднели народни посланици Донка Бановић и Милица Војић Марков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8. амандман је поднела народни посланик Злата Ђер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8. амандман је поднела народни посланик Наташа Вучков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9. амандман са исправком, у истоветном тексту поднели су народни посланици Саша Миленић и народни посланик Мирјана Драгаш.</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 са исправком.</w:t>
      </w:r>
    </w:p>
    <w:p>
      <w:pPr>
        <w:pStyle w:val="Normal"/>
        <w:rPr>
          <w:lang w:val="ru-RU"/>
        </w:rPr>
      </w:pPr>
      <w:r>
        <w:rPr>
          <w:lang w:val="ru-RU"/>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rPr>
          <w:lang w:val="ru-RU"/>
        </w:rPr>
      </w:pPr>
      <w:r>
        <w:rPr>
          <w:lang w:val="ru-RU"/>
        </w:rPr>
        <w:tab/>
        <w:t>Констатујем да је овај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9. амандман је поднела народни посланик Милица Војић Марковић.</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Констатујем да је овај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9. амандман су заједно поднели народни посланици Донка Бановић и Александар Пејч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11. амандман су заједно поднели народни посланици др Владимир Маринковић, др Милорад Мијатовић и Бранко Гог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pPr>
      <w:r>
        <w:rPr>
          <w:lang w:val="ru-RU"/>
        </w:rPr>
        <w:tab/>
        <w:t xml:space="preserve">Да ли неко жели реч? </w:t>
      </w:r>
      <w:r>
        <w:rPr/>
        <w:t>(Да.)</w:t>
      </w:r>
    </w:p>
    <w:p>
      <w:pPr>
        <w:pStyle w:val="Normal"/>
        <w:rPr/>
      </w:pPr>
      <w:r>
        <w:rPr/>
        <w:tab/>
      </w:r>
      <w:r>
        <w:rPr>
          <w:lang w:val="ru-RU"/>
        </w:rPr>
        <w:t xml:space="preserve">ВЛАДИМИР МАРИНКОВИЋ: Уважени председавајући, представници министарства, даме и господо народни посланици, моје колеге из посланичког клуба СДПС и ја смо поднели амандман на члан 11. </w:t>
      </w:r>
    </w:p>
    <w:p>
      <w:pPr>
        <w:pStyle w:val="Normal"/>
        <w:rPr>
          <w:lang w:val="ru-RU"/>
        </w:rPr>
      </w:pPr>
      <w:r>
        <w:rPr>
          <w:lang w:val="ru-RU"/>
        </w:rPr>
        <w:tab/>
        <w:t xml:space="preserve">Прво бих се надовезао на члан 10. који јасно дефинише и везан је за школски програм и говори о томе да се школским програмом ближе одређује начин на који школа образује и васпитава ученике ради стицања знања, вештина и ставова неопходних за даље образовање и запошљавање. </w:t>
      </w:r>
    </w:p>
    <w:p>
      <w:pPr>
        <w:pStyle w:val="Normal"/>
        <w:rPr>
          <w:lang w:val="ru-RU"/>
        </w:rPr>
      </w:pPr>
      <w:r>
        <w:rPr>
          <w:lang w:val="ru-RU"/>
        </w:rPr>
        <w:tab/>
        <w:t>Наша намера је била да у самом садржају школског програма издвојимо предузетништво и предузетничко образовање као кључни аспекти. Поред тога што у оквиру реформе средњег стручног образовања у одређеном броју средњих школа постоји као обавезни предмет, да се издвоји и као школски програм јер сматрамо да је развој предузетништва поготово код младих људи у том периоду живота јако важан како би се они усмерили за даље предузетничке иницијативе, за предузетничке подухвате и наравно на питање решавања своје егзистенције на слободном тржишту и ослањање на сопствене ресурсе, а не на државне.</w:t>
      </w:r>
    </w:p>
    <w:p>
      <w:pPr>
        <w:pStyle w:val="Normal"/>
        <w:rPr>
          <w:lang w:val="ru-RU"/>
        </w:rPr>
      </w:pPr>
      <w:r>
        <w:rPr>
          <w:lang w:val="ru-RU"/>
        </w:rPr>
        <w:tab/>
        <w:t xml:space="preserve">Ми тренутно имамо ситуацију да у нашој земљи постоји, егзистира у великој већини случајева службеничко, а не предузетничко друштво. Интенција ове владе је да створимо предузетничко друштво и да наши млади људи буду окренути предузетничким иницијативама. Моје колеге из министарства које су махом, имају универзитетска и научна знања, знају да нам, поготово 2008. године долази све више и више младих људи на универзитете који немају предузетничких иницијатива, који нису мотивисани. </w:t>
      </w:r>
    </w:p>
    <w:p>
      <w:pPr>
        <w:pStyle w:val="Normal"/>
        <w:rPr>
          <w:lang w:val="ru-RU"/>
        </w:rPr>
      </w:pPr>
      <w:r>
        <w:rPr>
          <w:lang w:val="ru-RU"/>
        </w:rPr>
        <w:tab/>
        <w:t>Дакле, држава није створила довољно добар амбијент и квалитетан амбијент да би се они по том принципу и школовали и радили на том плану. Тако да сматрамо да је издвајање предузетништва као посебно предузетничког програма веома важно, да се кроз тај предузетнички програм може се доћи до бољег повезивања младих људи са привредом, са локалном самоуправом. Могу се спроводити идеје које би резултовале тиме да би привредници долазили у средње школе, држали предавања, како би се формирала огледна предузећа, омладинска, ученичка предузећа у тим средњим школама и то је пут којим би ова држава постала предузетничко, а не службеничко друштво. Хвала.</w:t>
      </w:r>
    </w:p>
    <w:p>
      <w:pPr>
        <w:pStyle w:val="Normal"/>
        <w:rPr>
          <w:lang w:val="ru-RU"/>
        </w:rPr>
      </w:pPr>
      <w:r>
        <w:rPr>
          <w:lang w:val="ru-RU"/>
        </w:rPr>
        <w:tab/>
        <w:t>ПРЕДСЕДАВАЈУЋИ: Хвала.</w:t>
      </w:r>
    </w:p>
    <w:p>
      <w:pPr>
        <w:pStyle w:val="Normal"/>
        <w:rPr>
          <w:lang w:val="ru-RU"/>
        </w:rPr>
      </w:pPr>
      <w:r>
        <w:rPr>
          <w:lang w:val="ru-RU"/>
        </w:rPr>
        <w:tab/>
        <w:t>На члан 11. амандман су заједно поднели народни посланици Гордана Чомић и Маја Виденов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11.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11. амандман су заједно поднели народни посланици Јудита Поповић, Наташа Мићић, Светислава Булајић, Радмила Геров и Миљенко Дерета.</w:t>
      </w:r>
    </w:p>
    <w:p>
      <w:pPr>
        <w:pStyle w:val="Normal"/>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 xml:space="preserve">Реч има народна посланица Светислава Булајић. </w:t>
      </w:r>
    </w:p>
    <w:p>
      <w:pPr>
        <w:pStyle w:val="Normal"/>
        <w:rPr>
          <w:lang w:val="ru-RU"/>
        </w:rPr>
      </w:pPr>
      <w:r>
        <w:rPr>
          <w:lang w:val="ru-RU"/>
        </w:rPr>
        <w:tab/>
        <w:t xml:space="preserve">СВЕТИСЛАВА БУЛАЈИЋ: Захваљујем господине председавајући, обраћам се и господину министру, извињавам се што сам га прекинула у консултацијама и члановима тима, као и колегама и колегиницама. </w:t>
      </w:r>
    </w:p>
    <w:p>
      <w:pPr>
        <w:pStyle w:val="Normal"/>
        <w:rPr>
          <w:lang w:val="ru-RU"/>
        </w:rPr>
      </w:pPr>
      <w:r>
        <w:rPr>
          <w:lang w:val="ru-RU"/>
        </w:rPr>
        <w:tab/>
        <w:t xml:space="preserve">Дакле, овде се не ради о неком амандману који на први поглед делује као неко велико изненађење, али ја мислим у духу онога што је предмет третирања амандмана, то је садржина школског програма. Већ и сами у члану 10. у Предлогу закона кажете да се школским програмом ближе одређује начин на који школа образује и васпитава ученике, а такође предвиђате и могућност да се школски програми непрестано иновирају и надограђују, па смо ми мислили да би један од тих начина иновација и употпуњења уређења ове проблематике било укључење и друштвено корисног рада ученика у локалној заједници, као нешто што би и вишеструко допринело развоју и личности ученика и што би га уосталом у одређеним ситуацијама и лако упознало и са проблемима заједнице у којој живи, оспособило га да познаје те проблеме, да евентуално формулише нова решења и што је можда још важније да развија осећање солидарности. </w:t>
      </w:r>
    </w:p>
    <w:p>
      <w:pPr>
        <w:pStyle w:val="Normal"/>
        <w:rPr>
          <w:lang w:val="ru-RU"/>
        </w:rPr>
      </w:pPr>
      <w:r>
        <w:rPr>
          <w:lang w:val="ru-RU"/>
        </w:rPr>
        <w:tab/>
        <w:t>Када су у питању ове ствари и просто зато апелујемо на вас да размислите, кажете у објашњењу одбијање амандмана да се неки од програма не могу унапред предвидети, ево овај смо предвидели и не видимо неки проблем да то евентуално и прихватите и да у том смислу евентуално у дану за гласање и промените своје мишљење. Захваљујем.</w:t>
      </w:r>
    </w:p>
    <w:p>
      <w:pPr>
        <w:pStyle w:val="Normal"/>
        <w:rPr>
          <w:lang w:val="ru-RU"/>
        </w:rPr>
      </w:pPr>
      <w:r>
        <w:rPr>
          <w:lang w:val="ru-RU"/>
        </w:rPr>
        <w:tab/>
        <w:t>ПРЕДСЕДАВАЈУЋИ: Хвала.</w:t>
      </w:r>
    </w:p>
    <w:p>
      <w:pPr>
        <w:pStyle w:val="Normal"/>
        <w:rPr>
          <w:lang w:val="ru-RU"/>
        </w:rPr>
      </w:pPr>
      <w:r>
        <w:rPr>
          <w:lang w:val="ru-RU"/>
        </w:rPr>
        <w:tab/>
        <w:t xml:space="preserve">Народни посланик др Владимир Маринковић, др Милорад Мијатовић и Бранко Гогић заједно су поднели амандман којим предлажу да се после члана 12. дода нови наслов и нови члан 12а. </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законом и уставним системом Републике Србије. </w:t>
      </w:r>
    </w:p>
    <w:p>
      <w:pPr>
        <w:pStyle w:val="Normal"/>
        <w:rPr>
          <w:lang w:val="ru-RU"/>
        </w:rPr>
      </w:pPr>
      <w:r>
        <w:rPr>
          <w:lang w:val="ru-RU"/>
        </w:rPr>
        <w:tab/>
        <w:t>Реч има народни посланик Владимир Маринковић.</w:t>
      </w:r>
    </w:p>
    <w:p>
      <w:pPr>
        <w:pStyle w:val="Normal"/>
        <w:rPr>
          <w:lang w:val="ru-RU"/>
        </w:rPr>
      </w:pPr>
      <w:r>
        <w:rPr>
          <w:lang w:val="ru-RU"/>
        </w:rPr>
        <w:tab/>
        <w:t xml:space="preserve">ВЛАДИМИР МАРИНКОВИЋ: Уважени председавајући, министре, представници министарства, даме и господо народни посланици, и амандман мојих колега из СДПС на члан 12. се односи исто на питање предузетништва и предузетничких иницијатива и стављања фокус, у фокус средњег стручног образовања на ову проблематику и на ову област без обзира које су средње школе усмерења. </w:t>
      </w:r>
    </w:p>
    <w:p>
      <w:pPr>
        <w:pStyle w:val="Normal"/>
        <w:rPr>
          <w:lang w:val="ru-RU"/>
        </w:rPr>
      </w:pPr>
      <w:r>
        <w:rPr>
          <w:lang w:val="ru-RU"/>
        </w:rPr>
        <w:tab/>
        <w:t xml:space="preserve">Обзиром да се држава налази у великој економској кризи, да треба да удружимо максимално снаге сви релевантни друштвени чиниоци како би подигли ниво образовања, наравно, како основног, средњег, наравно и високог образовања сматрамо да посебан акценат треба да се стави на предузетништво. </w:t>
        <w:tab/>
      </w:r>
    </w:p>
    <w:p>
      <w:pPr>
        <w:pStyle w:val="Normal"/>
        <w:rPr>
          <w:lang w:val="ru-RU"/>
        </w:rPr>
      </w:pPr>
      <w:r>
        <w:rPr>
          <w:lang w:val="ru-RU"/>
        </w:rPr>
        <w:tab/>
        <w:t>Подсетићу вас као члан Одбора за финансије, републички буџет и контролу трошења јавних средстава ми смо имали јуче на одбору једну ситуацију да разматрамо извештај једног државног регулаторног тела где смо из извештаја видели да су зараде у том регулаторном телу 300,400 хиљада динара, да је просек 170 хиљада динара, што у овом смислу јако дестимулише младе људе да крену у предузетништво, у отварање и покретање сопственог бизниса, већ је свима у интересу који иду или у даље школовање, или крећу да раде неки посао да се запосле у државној служби и да буду на буџету.</w:t>
      </w:r>
    </w:p>
    <w:p>
      <w:pPr>
        <w:pStyle w:val="Normal"/>
        <w:rPr>
          <w:lang w:val="ru-RU"/>
        </w:rPr>
      </w:pPr>
      <w:r>
        <w:rPr>
          <w:lang w:val="ru-RU"/>
        </w:rPr>
        <w:tab/>
        <w:t>Наравно да на тај начин нећемо успети да реформишемо економију, и нећемо да достигнемо привредни раст који нам је потребан, а то је у овом тренутку 5 посто и апелујем на уваженог професора министра и на његов тим да још једном размотре и уваже наш амандман који се односи на издвајање и стављање посебног фокуса на развој предузетништва код младих људи већ у том добу узраста.</w:t>
      </w:r>
    </w:p>
    <w:p>
      <w:pPr>
        <w:pStyle w:val="Normal"/>
        <w:rPr>
          <w:lang w:val="ru-RU"/>
        </w:rPr>
      </w:pPr>
      <w:r>
        <w:rPr>
          <w:lang w:val="ru-RU"/>
        </w:rPr>
        <w:tab/>
        <w:t>ПРЕДСЕДАВАЈУЋИ: На члан 15. амандман су заједно поднеле народни посланици Донка Бановић и Милица Војић Марковић.</w:t>
      </w:r>
    </w:p>
    <w:p>
      <w:pPr>
        <w:pStyle w:val="Normal"/>
        <w:rPr>
          <w:lang w:val="ru-RU"/>
        </w:rPr>
      </w:pPr>
      <w:r>
        <w:rPr>
          <w:lang w:val="ru-RU"/>
        </w:rPr>
        <w:tab/>
        <w:t>Влада и надлежни одбор нису прихватили амандман, а Одбора за уставна питања и законодавство сматра да је амандман у складу са Уставом и правним системом.</w:t>
      </w:r>
    </w:p>
    <w:p>
      <w:pPr>
        <w:pStyle w:val="Normal"/>
        <w:rPr>
          <w:lang w:val="ru-RU"/>
        </w:rPr>
      </w:pPr>
      <w:r>
        <w:rPr>
          <w:lang w:val="ru-RU"/>
        </w:rPr>
        <w:tab/>
        <w:t>Реч  има народни посланик Милица Војић Марковић.</w:t>
      </w:r>
    </w:p>
    <w:p>
      <w:pPr>
        <w:pStyle w:val="Normal"/>
        <w:rPr>
          <w:lang w:val="ru-RU"/>
        </w:rPr>
      </w:pPr>
      <w:r>
        <w:rPr>
          <w:lang w:val="ru-RU"/>
        </w:rPr>
        <w:tab/>
        <w:t>МИЛИЦА ВОЈИЋ МАРКОВИЋ: Господине министре, члан 15. се односи на програм каријерног вођења и саветовања ученика.</w:t>
      </w:r>
    </w:p>
    <w:p>
      <w:pPr>
        <w:pStyle w:val="Normal"/>
        <w:rPr>
          <w:lang w:val="ru-RU"/>
        </w:rPr>
      </w:pPr>
      <w:r>
        <w:rPr>
          <w:lang w:val="ru-RU"/>
        </w:rPr>
        <w:tab/>
        <w:t>Ми смо имали две интервенције, на став 1. и став 3. У ставу 1. ви кажете – школа омогућава формирање зреле и одговорне личности, способне да доноси добро промишљене и одлуке о властитој и професионалној будућности, да их спроводи у дело.</w:t>
      </w:r>
    </w:p>
    <w:p>
      <w:pPr>
        <w:pStyle w:val="Normal"/>
        <w:rPr>
          <w:lang w:val="ru-RU"/>
        </w:rPr>
      </w:pPr>
      <w:r>
        <w:rPr>
          <w:lang w:val="ru-RU"/>
        </w:rPr>
        <w:tab/>
        <w:t>Не знам да ли је школа једини фактор, ја знам, она није једнини фактор који може да утиче на формирање зреле и одговорне личности, и она може само да ствара услове за онај део који она ради. Омогућава, значи да је она једина одговорна, а стварати услове, различити људи стварају различите околности и услове.</w:t>
      </w:r>
    </w:p>
    <w:p>
      <w:pPr>
        <w:pStyle w:val="Normal"/>
        <w:rPr>
          <w:lang w:val="ru-RU"/>
        </w:rPr>
      </w:pPr>
      <w:r>
        <w:rPr>
          <w:lang w:val="ru-RU"/>
        </w:rPr>
        <w:tab/>
        <w:t>Значи, различити су актери и то је разлика.</w:t>
      </w:r>
    </w:p>
    <w:p>
      <w:pPr>
        <w:pStyle w:val="Normal"/>
        <w:rPr>
          <w:lang w:val="ru-RU"/>
        </w:rPr>
      </w:pPr>
      <w:r>
        <w:rPr>
          <w:lang w:val="ru-RU"/>
        </w:rPr>
        <w:tab/>
        <w:t>У ставу 3. у другом делу реченице, ви кажете, у том циљу школа прати развој ученика, информише о занимањима и образовним профилима, о условима студирања и потребама на тржишту рада.</w:t>
      </w:r>
    </w:p>
    <w:p>
      <w:pPr>
        <w:pStyle w:val="Normal"/>
        <w:rPr>
          <w:lang w:val="ru-RU"/>
        </w:rPr>
      </w:pPr>
      <w:r>
        <w:rPr>
          <w:lang w:val="ru-RU"/>
        </w:rPr>
        <w:tab/>
        <w:t>Зашто би то школа радила сама, ако већ постоји Национална служба запошљавања, где ће ученици добијати информације. Не видим и сматрам да је заиста потребно да све институције у овој држави раде свој део посла, како би се формирала оваква врста личности и како би то каријерно вођење имало смисла.</w:t>
      </w:r>
    </w:p>
    <w:p>
      <w:pPr>
        <w:pStyle w:val="Normal"/>
        <w:rPr>
          <w:lang w:val="ru-RU"/>
        </w:rPr>
      </w:pPr>
      <w:r>
        <w:rPr>
          <w:lang w:val="ru-RU"/>
        </w:rPr>
        <w:tab/>
        <w:t>Каријерно вођење, да вас педагози и психолози у средњој школи, обавештавају о томе шта је на тржишту рада, нема много смисла, ако то значи опет од оних људи који се тиме баве. Хвала.</w:t>
      </w:r>
    </w:p>
    <w:p>
      <w:pPr>
        <w:pStyle w:val="Normal"/>
        <w:rPr>
          <w:lang w:val="ru-RU"/>
        </w:rPr>
      </w:pPr>
      <w:r>
        <w:rPr>
          <w:lang w:val="ru-RU"/>
        </w:rPr>
        <w:tab/>
        <w:t>ПРЕДСЕДАВАЈУЋИ: На члан 15. амандман су заједно поднели народни посланици Душан Петровић, Сања Чековић, Миодраг Ђидић, Бошко Ристић, Милован Михајловић и Небојша Зеленовић.</w:t>
      </w:r>
    </w:p>
    <w:p>
      <w:pPr>
        <w:pStyle w:val="Normal"/>
        <w:rPr>
          <w:lang w:val="ru-RU"/>
        </w:rPr>
      </w:pPr>
      <w:r>
        <w:rPr>
          <w:lang w:val="ru-RU"/>
        </w:rPr>
        <w:tab/>
        <w:t>Влада и надлежни одбор нису прихватили амандман, а Одбора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Не)</w:t>
      </w:r>
    </w:p>
    <w:p>
      <w:pPr>
        <w:pStyle w:val="Normal"/>
        <w:rPr>
          <w:lang w:val="ru-RU"/>
        </w:rPr>
      </w:pPr>
      <w:r>
        <w:rPr>
          <w:lang w:val="ru-RU"/>
        </w:rPr>
        <w:tab/>
        <w:t>На члан 16. амандман је поднела народни посланик Злата Ђерић.</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rPr>
          <w:lang w:val="ru-RU"/>
        </w:rPr>
      </w:pPr>
      <w:r>
        <w:rPr>
          <w:lang w:val="ru-RU"/>
        </w:rPr>
        <w:tab/>
        <w:t>Реч има народна посланица Милица Војић Марковић.</w:t>
      </w:r>
    </w:p>
    <w:p>
      <w:pPr>
        <w:pStyle w:val="Normal"/>
        <w:rPr>
          <w:lang w:val="ru-RU"/>
        </w:rPr>
      </w:pPr>
      <w:r>
        <w:rPr>
          <w:lang w:val="ru-RU"/>
        </w:rPr>
        <w:tab/>
        <w:t xml:space="preserve">МИЛИЦА ВОЈИЋ МАРКОВИЋ: У члану 16. говори се о програму заштите животне средине и интересантно је да се говори о томе, зато што међу циљевима немате. Не знам зашто вам треба то, ако не желите да постигнете нешто са тим овде. Ви кажете да поново имате исти онај систем дефинисања као и код основне школе који је довољно и широк и узак уствари не значи ништа, како бих вам рекла. </w:t>
      </w:r>
    </w:p>
    <w:p>
      <w:pPr>
        <w:pStyle w:val="Normal"/>
        <w:rPr>
          <w:lang w:val="ru-RU"/>
        </w:rPr>
      </w:pPr>
      <w:r>
        <w:rPr>
          <w:lang w:val="ru-RU"/>
        </w:rPr>
        <w:tab/>
        <w:t>Кажете – школа се бави остваривањем заштите животне средине заједничким истраживањима и акцијама локалне самоуправе и школе као и на други начин у складу са законом. Ми сматрамо да је потребно на ставу 1. извршити следеће интервенције, да кажемо да овај програм заштите животне средине обухвата јачање и развој еколошке свести, као и очување природних ресурса. То сте ви написали, а ми мењамо речима. На развој и јачање свести о заштитити животне средине и очувању природних ресурса. Вама то можда изгледа као да није битна дефиниција, али је врло битна дефиниција, ја сам и код основних школа гледала господина Радовића очекујући подршку, поново очекујем подршку. Човек је радио ову област, у финим дефиницијама много се различитих појмова крије, па сматрам да је ово како смо ми дефинисали много боље. Хвала.</w:t>
      </w:r>
    </w:p>
    <w:p>
      <w:pPr>
        <w:pStyle w:val="Normal"/>
        <w:rPr>
          <w:lang w:val="ru-RU"/>
        </w:rPr>
      </w:pPr>
      <w:r>
        <w:rPr>
          <w:lang w:val="ru-RU"/>
        </w:rPr>
        <w:tab/>
        <w:t>ПРЕДСЕДАВАЈУЋИ: Хвала.</w:t>
      </w:r>
    </w:p>
    <w:p>
      <w:pPr>
        <w:pStyle w:val="Normal"/>
        <w:rPr>
          <w:lang w:val="ru-RU"/>
        </w:rPr>
      </w:pPr>
      <w:r>
        <w:rPr>
          <w:lang w:val="ru-RU"/>
        </w:rPr>
        <w:tab/>
        <w:t>На члан 16. амандман су заједно поднели народни посланици Донка Бановић и Милица Војић Марков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17. амандман је поднела народни посланик Донка Банов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Реч има Донка Бановић. Изволите.</w:t>
      </w:r>
    </w:p>
    <w:p>
      <w:pPr>
        <w:pStyle w:val="Normal"/>
        <w:rPr>
          <w:lang w:val="ru-RU"/>
        </w:rPr>
      </w:pPr>
      <w:r>
        <w:rPr>
          <w:lang w:val="ru-RU"/>
        </w:rPr>
        <w:tab/>
        <w:t>ДОНКА БАНОВИЋ: У овом члану се говори о програму заштите од насиља, злостављања и занемаривања и програмима превенције других облика ризичног понашања. Мој амандман се састоји у томе да сам ја и у наслову, али у ставу 1. после речи – малолетничке деликвенције, додала реч клађење. Имали сте и следећи амандман где је колега рекао клађење, односно коцкање.</w:t>
      </w:r>
    </w:p>
    <w:p>
      <w:pPr>
        <w:pStyle w:val="Normal"/>
        <w:rPr>
          <w:lang w:val="ru-RU"/>
        </w:rPr>
      </w:pPr>
      <w:r>
        <w:rPr>
          <w:lang w:val="ru-RU"/>
        </w:rPr>
      </w:r>
    </w:p>
    <w:p>
      <w:pPr>
        <w:pStyle w:val="Normal"/>
        <w:rPr>
          <w:lang w:val="ru-RU"/>
        </w:rPr>
      </w:pPr>
      <w:r>
        <w:rPr>
          <w:lang w:val="ru-RU"/>
        </w:rPr>
        <w:tab/>
        <w:t xml:space="preserve">     </w:t>
      </w:r>
    </w:p>
    <w:p>
      <w:pPr>
        <w:pStyle w:val="Normal"/>
        <w:rPr>
          <w:lang w:val="ru-RU"/>
        </w:rPr>
      </w:pPr>
      <w:r>
        <w:rPr>
          <w:lang w:val="ru-RU"/>
        </w:rPr>
        <w:tab/>
        <w:t>Шта сам ја хтела овим амандманом да кажем и министарству, мада сте ваљда и ви свесни колико је проблем коцкања, односно клађења међу средњошколцима велики. Дакле, та је појава веома раширена.</w:t>
      </w:r>
    </w:p>
    <w:p>
      <w:pPr>
        <w:pStyle w:val="Normal"/>
        <w:rPr>
          <w:lang w:val="ru-RU"/>
        </w:rPr>
      </w:pPr>
      <w:r>
        <w:rPr>
          <w:lang w:val="ru-RU"/>
        </w:rPr>
        <w:tab/>
        <w:t>Средњошколци, углавном ученици, малтене се сви укључују у клађење, тако да ми није јасно због чега и ово нисте уврстили ту, како бисте разговарали са средњошколцима о томе колико је то велики проблем и ако потраје, да то заиста постаје оно што је проблем касније и за породицу.</w:t>
      </w:r>
    </w:p>
    <w:p>
      <w:pPr>
        <w:pStyle w:val="Normal"/>
        <w:rPr>
          <w:lang w:val="ru-RU"/>
        </w:rPr>
      </w:pPr>
      <w:r>
        <w:rPr>
          <w:lang w:val="ru-RU"/>
        </w:rPr>
        <w:tab/>
        <w:t>На сваком кораку су кладионице. Сећам се када смо мењали Закон о играма на срећу, где је донет неки пропис да не сме у, нисам сигурна, али да ли у кругу 300 метара од школе да буде отворена кладионица. Дакле, то су углавном власници кладионица испоштовали, али то апсолутно није довело до смањења проблема.</w:t>
      </w:r>
    </w:p>
    <w:p>
      <w:pPr>
        <w:pStyle w:val="Normal"/>
        <w:rPr>
          <w:lang w:val="ru-RU"/>
        </w:rPr>
      </w:pPr>
      <w:r>
        <w:rPr>
          <w:lang w:val="ru-RU"/>
        </w:rPr>
        <w:tab/>
        <w:t>Малолетни људи, односно ученици, средњошколци, много времена тамо проводе, троше новац и то просто постаје мода. Дакле, ми као друштво нисмо успели да спречимо појаву толиког броја кладионица, а наравно да су сада ту и проблеми.</w:t>
      </w:r>
    </w:p>
    <w:p>
      <w:pPr>
        <w:pStyle w:val="Normal"/>
        <w:rPr>
          <w:lang w:val="ru-RU"/>
        </w:rPr>
      </w:pPr>
      <w:r>
        <w:rPr>
          <w:lang w:val="ru-RU"/>
        </w:rPr>
        <w:tab/>
        <w:t>Наравно, малолетник не би смео по закону ту да улази, међутим, инспекције апсолутно не раде свој посао и могу да кажем да власници кладионица и те како много зарађују на новцу малолетних средњошколаца.</w:t>
      </w:r>
    </w:p>
    <w:p>
      <w:pPr>
        <w:pStyle w:val="Normal"/>
        <w:rPr>
          <w:lang w:val="ru-RU"/>
        </w:rPr>
      </w:pPr>
      <w:r>
        <w:rPr>
          <w:lang w:val="ru-RU"/>
        </w:rPr>
        <w:tab/>
        <w:t>Ви сте мени одговорили да то нисте прихватили зато што то може да се подведе под "други облици ризичног понашања". Хтела сам управо истицањем те речи у овом члану, јер смо сви свесни тог проблема да се и школе и запослени у школама сви и остали актери укључе у покушај решавања ове заиста раширене појаве.</w:t>
      </w:r>
    </w:p>
    <w:p>
      <w:pPr>
        <w:pStyle w:val="Normal"/>
        <w:rPr>
          <w:lang w:val="ru-RU"/>
        </w:rPr>
      </w:pPr>
      <w:r>
        <w:rPr>
          <w:lang w:val="ru-RU"/>
        </w:rPr>
        <w:tab/>
        <w:t>ПРЕДСЕДАВАЈУЋИ: Хвала.</w:t>
      </w:r>
    </w:p>
    <w:p>
      <w:pPr>
        <w:pStyle w:val="Normal"/>
        <w:rPr>
          <w:lang w:val="ru-RU"/>
        </w:rPr>
      </w:pPr>
      <w:r>
        <w:rPr>
          <w:lang w:val="ru-RU"/>
        </w:rPr>
        <w:tab/>
        <w:t>Госпођо Донка, ви сте сад дискутовали о амандману на члан 17?</w:t>
      </w:r>
    </w:p>
    <w:p>
      <w:pPr>
        <w:pStyle w:val="Normal"/>
        <w:rPr>
          <w:lang w:val="ru-RU"/>
        </w:rPr>
      </w:pPr>
      <w:r>
        <w:rPr>
          <w:lang w:val="ru-RU"/>
        </w:rPr>
        <w:tab/>
        <w:t>(Донка Бановић, с места: На члан 17.)</w:t>
      </w:r>
    </w:p>
    <w:p>
      <w:pPr>
        <w:pStyle w:val="Normal"/>
        <w:rPr>
          <w:lang w:val="ru-RU"/>
        </w:rPr>
      </w:pPr>
      <w:r>
        <w:rPr>
          <w:lang w:val="ru-RU"/>
        </w:rPr>
        <w:tab/>
        <w:t>Хвала вам.</w:t>
      </w:r>
    </w:p>
    <w:p>
      <w:pPr>
        <w:pStyle w:val="Normal"/>
        <w:rPr>
          <w:lang w:val="ru-RU"/>
        </w:rPr>
      </w:pPr>
      <w:r>
        <w:rPr>
          <w:lang w:val="ru-RU"/>
        </w:rPr>
        <w:tab/>
        <w:t>На члан 17. амандман је поднео народни посланик Јанко Веселинов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Марко Атлагић. Изволите.</w:t>
      </w:r>
    </w:p>
    <w:p>
      <w:pPr>
        <w:pStyle w:val="Normal"/>
        <w:rPr>
          <w:lang w:val="ru-RU"/>
        </w:rPr>
      </w:pPr>
      <w:r>
        <w:rPr>
          <w:lang w:val="ru-RU"/>
        </w:rPr>
        <w:tab/>
        <w:t>МАРКО АТЛАГИЋ: Поштовани председавајући генерале, дозволите да кажем неколико реченица на овај амандман.</w:t>
      </w:r>
    </w:p>
    <w:p>
      <w:pPr>
        <w:pStyle w:val="Normal"/>
        <w:rPr>
          <w:lang w:val="ru-RU"/>
        </w:rPr>
      </w:pPr>
      <w:r>
        <w:rPr>
          <w:lang w:val="ru-RU"/>
        </w:rPr>
        <w:tab/>
        <w:t xml:space="preserve">Јуче сам већ напомињао када је у питању овај члан 17, сада када се радило о Закону о основној школи, тако и сада када се ради о Закону о средњој школи, програм заштите од насиља, злостављања и занемаривања, посебан акценат и поднаслов стављамо из истог разлога, оно што сам јуче говорио, због тога што нисмо вратили васпитну функцију школе коју смо, да тако кажем, укинули, има 15 година. </w:t>
      </w:r>
    </w:p>
    <w:p>
      <w:pPr>
        <w:pStyle w:val="Normal"/>
        <w:rPr>
          <w:lang w:val="ru-RU"/>
        </w:rPr>
      </w:pPr>
      <w:r>
        <w:rPr>
          <w:lang w:val="ru-RU"/>
        </w:rPr>
        <w:tab/>
        <w:t>Дакле, ми смо васпитање протерали из школа,  а да не кажем и из средстава масовне комуникације, итд, и свих фактора традиционалних васпитања и образовања. Било би згодно, прва реченица овог члана, где каже – програм заштите; овде бих додао – ученика и наставника од насиља и злостављања; јер имате појаву злостављања наставника од стране ученика. Имали смо неколико драстичних случајева, да тако кажемо, у овој школској години. Има тога више, чак се и не прича, јавност не да. Не би згорега било ставити и то.</w:t>
      </w:r>
    </w:p>
    <w:p>
      <w:pPr>
        <w:pStyle w:val="Normal"/>
        <w:rPr>
          <w:lang w:val="ru-RU"/>
        </w:rPr>
      </w:pPr>
      <w:r>
        <w:rPr>
          <w:lang w:val="ru-RU"/>
        </w:rPr>
        <w:tab/>
        <w:t>Врло добро је Влада ово, заправо министарство, поставила како се остварује, преко чега и сада је врло интересантно то пратити преко појединих наставних предмета, али би добро било да се и планом, шта то значи, бројем часова у поједином наставном предмету, а то задире у програм, наставни програм и корелацију наставних садржаја, итд. То је један мало сложенији процес и када је васпитна функција школа била мало јача она је водила рачуна о томе.</w:t>
      </w:r>
    </w:p>
    <w:p>
      <w:pPr>
        <w:pStyle w:val="Normal"/>
        <w:rPr>
          <w:lang w:val="ru-RU"/>
        </w:rPr>
      </w:pPr>
      <w:r>
        <w:rPr>
          <w:lang w:val="ru-RU"/>
        </w:rPr>
        <w:tab/>
        <w:t>Залажем се да ми вратимо ту васпитну функцију школе у целини, па онда и преко наставних предмета онда нећемо добити, мање ћемо имати случајева злостављања ученика и наставника и занемаривање ових појава, итд.</w:t>
      </w:r>
    </w:p>
    <w:p>
      <w:pPr>
        <w:pStyle w:val="Normal"/>
        <w:rPr>
          <w:lang w:val="ru-RU"/>
        </w:rPr>
      </w:pPr>
      <w:r>
        <w:rPr>
          <w:lang w:val="ru-RU"/>
        </w:rPr>
        <w:tab/>
        <w:t>Исто тако када је у питању алкохолизам, кроз многе наставне предмете то можемо, корелацијом наставних предмета, а ту кључну улогу школске службе морају да одиграју, школски педагог, школски психолог заједно са стручњацима из локалне самоуправе. Добро је, кажем, још једанпут што је министарство ово ставило заиста и има добре намере. На нама је стручњацима да ово разрадимо и заједно са локалним заједницама и државом у целини спроведемо у праксу. Хвала.</w:t>
      </w:r>
    </w:p>
    <w:p>
      <w:pPr>
        <w:pStyle w:val="Normal"/>
        <w:rPr>
          <w:lang w:val="ru-RU"/>
        </w:rPr>
      </w:pPr>
      <w:r>
        <w:rPr>
          <w:lang w:val="ru-RU"/>
        </w:rPr>
        <w:tab/>
        <w:t>ПРЕДСЕДАВАЈУЋИ: Хвала.</w:t>
      </w:r>
    </w:p>
    <w:p>
      <w:pPr>
        <w:pStyle w:val="Normal"/>
        <w:rPr>
          <w:lang w:val="ru-RU"/>
        </w:rPr>
      </w:pPr>
      <w:r>
        <w:rPr>
          <w:lang w:val="ru-RU"/>
        </w:rPr>
        <w:tab/>
        <w:t>На члан 17. амандман су заједно поднели народни посланици Милица Војић Марковић и Александар Пејч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18. амандман је поднела народни посланик Злата Ђер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народни посланик Злата Ђерић.</w:t>
      </w:r>
    </w:p>
    <w:p>
      <w:pPr>
        <w:pStyle w:val="Normal"/>
        <w:rPr>
          <w:lang w:val="ru-RU"/>
        </w:rPr>
      </w:pPr>
      <w:r>
        <w:rPr>
          <w:lang w:val="ru-RU"/>
        </w:rPr>
        <w:tab/>
        <w:t>ЗЛАТА ЂЕРИЋ: Даме и господо народни посланици, амандманом сам предвидела да у члану 18. се дода четврти став који гласи – у току школске године, школа организује недељу школског спорта.</w:t>
      </w:r>
    </w:p>
    <w:p>
      <w:pPr>
        <w:pStyle w:val="Normal"/>
        <w:rPr>
          <w:lang w:val="ru-RU"/>
        </w:rPr>
      </w:pPr>
      <w:r>
        <w:rPr>
          <w:lang w:val="ru-RU"/>
        </w:rPr>
        <w:tab/>
        <w:t>То би било врло корисно, пре свега за младе у средњој школи, а нешто слично је предвиђено већ у Закону о основном образовању, где је недеља школског спорта обавеза, организовање недеље школског спорта предвиђена у оба полугодишта законски одређена. Тако да, мислим да је законски важно било предвидети и обавезати и средњу школу, бар једну недељу у првом или у другом полугодишту да организује недељу школског спорта.</w:t>
      </w:r>
    </w:p>
    <w:p>
      <w:pPr>
        <w:pStyle w:val="Normal"/>
        <w:rPr>
          <w:lang w:val="ru-RU"/>
        </w:rPr>
      </w:pPr>
      <w:r>
        <w:rPr>
          <w:lang w:val="ru-RU"/>
        </w:rPr>
        <w:tab/>
        <w:t>Нису сва деца укључена у спорт и спорт је битно позитивно каналисање енергије коју млади људи врло често испољавају управо кроз агресију, ако не умеју да је на прави начин култивишу и каналишу.</w:t>
      </w:r>
    </w:p>
    <w:p>
      <w:pPr>
        <w:pStyle w:val="Normal"/>
        <w:rPr>
          <w:lang w:val="ru-RU"/>
        </w:rPr>
      </w:pPr>
      <w:r>
        <w:rPr>
          <w:lang w:val="ru-RU"/>
        </w:rPr>
        <w:tab/>
        <w:t>Дакле, спорт је права племенита снага коју треба на овај начин фаворизовати у средњој школи. Мислим да бисмо на тај начин допринели и афирмисању појединаца и афирмисању школе и наравно, повратку ауторитета школе који је прилично угрожен последњих деценија у Србији.</w:t>
      </w:r>
    </w:p>
    <w:p>
      <w:pPr>
        <w:pStyle w:val="Normal"/>
        <w:rPr>
          <w:lang w:val="ru-RU"/>
        </w:rPr>
      </w:pPr>
      <w:r>
        <w:rPr>
          <w:lang w:val="ru-RU"/>
        </w:rPr>
        <w:tab/>
        <w:t>ПРЕДСЕДАВАЈУЋИ: Хвала.</w:t>
      </w:r>
    </w:p>
    <w:p>
      <w:pPr>
        <w:pStyle w:val="Normal"/>
        <w:rPr>
          <w:lang w:val="ru-RU"/>
        </w:rPr>
      </w:pPr>
      <w:r>
        <w:rPr>
          <w:lang w:val="ru-RU"/>
        </w:rPr>
        <w:tab/>
        <w:t>Реч има народни посланик Маријан Ристичевић. Изволите.</w:t>
      </w:r>
    </w:p>
    <w:p>
      <w:pPr>
        <w:pStyle w:val="Normal"/>
        <w:rPr>
          <w:lang w:val="ru-RU"/>
        </w:rPr>
      </w:pPr>
      <w:r>
        <w:rPr>
          <w:lang w:val="ru-RU"/>
        </w:rPr>
        <w:tab/>
        <w:t>МАРИЈАН РИСТИЧЕВИЋ: Даме и господо народни посланици, ја ћу гласати за амандман Злате Ђерић, с обзиром да недеља школског спорта која би обавезивала све школе, а Влада у свом образложењу каже да се амандман не прихвати из разлога што и без овакве одредбе школа може својим актом уредити и недељу школског спорта, јер доношење општих унутрашњих аката је део аутономије школе. Значи, школи је остављено од школе до школе да утврди да ли ће да буде недеља спорта или неће. Једна школа може то да има, друга може то да нема.</w:t>
      </w:r>
    </w:p>
    <w:p>
      <w:pPr>
        <w:pStyle w:val="Normal"/>
        <w:rPr>
          <w:lang w:val="ru-RU"/>
        </w:rPr>
      </w:pPr>
      <w:r>
        <w:rPr>
          <w:lang w:val="ru-RU"/>
        </w:rPr>
        <w:tab/>
        <w:t xml:space="preserve">С обзиром на то да смо се ми некада више кретали, да је било мање рачунара, на готово физичко васпитање које је било обавезно у школи није ни требало, с обзиром да смо и тада имали осим физичког и разне турнире, да и ја то назовем, недеље школског спорта, без обзира на повећану физичку активност коју смо као средњошколци имали, мислим да би сада било неопходно да се усвоји амандман Злате Ђерић, с обзиром на то да су компјутери учинили своје, да средњошколци сем што не посвећују довољно пажње спорту су превише заузети и разним друштвеним мрежама и да се готово физичко васпитање, односно физичке активности искључиво код многих одржавају у столици испред компјутера. </w:t>
      </w:r>
    </w:p>
    <w:p>
      <w:pPr>
        <w:pStyle w:val="Normal"/>
        <w:rPr>
          <w:lang w:val="ru-RU"/>
        </w:rPr>
      </w:pPr>
      <w:r>
        <w:rPr>
          <w:lang w:val="ru-RU"/>
        </w:rPr>
        <w:tab/>
        <w:t>Мислим да би нека обавезна недеља школског спорта помогла у томе да се кроз ту недељу неки ученици заинтересују за спорт и тако да поред рачунара имају одређене физичке активности, не у обиму у којем смо ми то имали као средњошколци, али да би донекле стекли неко интересовање за школски спорт, а самим тим и допринели спортском развоју неког свог места, неког аматерског клуба, итд, било би неопходно да се овај амандман усвоји.</w:t>
      </w:r>
    </w:p>
    <w:p>
      <w:pPr>
        <w:pStyle w:val="Normal"/>
        <w:rPr>
          <w:lang w:val="ru-RU"/>
        </w:rPr>
      </w:pPr>
      <w:r>
        <w:rPr>
          <w:lang w:val="ru-RU"/>
        </w:rPr>
        <w:tab/>
        <w:t>Такође, морам скренути пажњу на велику гојазност у тој доби, у средњем образовању, да је све више омладине која је изузетно гојазна за свој узраст, за разлику од неких бивших генерација које су, стицајем околности, имали више физичких активности, мање су времена проводили на друштвеним мрежама, пред рачунарима и компјутерима, више су се кретали. Мислим да би било, барем ћу ја гласати за овај амандман, да би било неопходно да се овај амандман усвоји и тиме на одређени начин све школе ставе у исти положај, да све имају обавезну недељу школског спорта. Са друге стране, да се ученици баве спортом, спортским активностима и тиме смањи проценат гојазности, а самим тим и да се кроз спортске активности њихова физичка активност подигне на виши ниво, а у здравом телу – здрав дух, како каже стара пословица. Хвала.</w:t>
      </w:r>
    </w:p>
    <w:p>
      <w:pPr>
        <w:pStyle w:val="Normal"/>
        <w:rPr>
          <w:lang w:val="ru-RU"/>
        </w:rPr>
      </w:pPr>
      <w:r>
        <w:rPr>
          <w:lang w:val="ru-RU"/>
        </w:rPr>
        <w:tab/>
        <w:t>ПРЕДСЕДАВАЈУЋИ: Има реч министар Обрадовић. Изволите.</w:t>
      </w:r>
    </w:p>
    <w:p>
      <w:pPr>
        <w:pStyle w:val="Normal"/>
        <w:rPr>
          <w:lang w:val="ru-RU"/>
        </w:rPr>
      </w:pPr>
      <w:r>
        <w:rPr>
          <w:lang w:val="ru-RU"/>
        </w:rPr>
        <w:tab/>
        <w:t>ЖАРКО ОБРАДОВИЋ: Желео бих само да кажем колегиници Ђерић и колеги Ристичевићу да смо на Одбору усвојили амандман који гласи: "У члану 18. Предлога закона после става 3. додаје се став 4. који гласи: "у току школске године школа може да организује недељу школског спорта"."</w:t>
      </w:r>
    </w:p>
    <w:p>
      <w:pPr>
        <w:pStyle w:val="Normal"/>
        <w:rPr>
          <w:lang w:val="ru-RU"/>
        </w:rPr>
      </w:pPr>
      <w:r>
        <w:rPr>
          <w:lang w:val="ru-RU"/>
        </w:rPr>
        <w:tab/>
        <w:t>ПРЕДСЕДАВАЈУЋИ: Хвала.</w:t>
      </w:r>
    </w:p>
    <w:p>
      <w:pPr>
        <w:pStyle w:val="Normal"/>
        <w:rPr>
          <w:lang w:val="ru-RU"/>
        </w:rPr>
      </w:pPr>
      <w:r>
        <w:rPr>
          <w:lang w:val="ru-RU"/>
        </w:rPr>
        <w:tab/>
        <w:t>Има реч народни посланик Марко Атлагић.</w:t>
      </w:r>
    </w:p>
    <w:p>
      <w:pPr>
        <w:pStyle w:val="Normal"/>
        <w:rPr>
          <w:lang w:val="ru-RU"/>
        </w:rPr>
      </w:pPr>
      <w:r>
        <w:rPr>
          <w:lang w:val="ru-RU"/>
        </w:rPr>
        <w:tab/>
        <w:t xml:space="preserve">МАРКО АТЛАГИЋ: Поштовани председавајући, мислим да је министарство добро конципирало члан 18. и нема разлога за амандманом. Наиме, ми често неким појавама, злостављање итд, када се оно појави, да бисмо га потенцирали, идемо кроз закон, уместо да то кроз закон радимо континуирано. Тако је и са физичким васпитањем. Нема елемената за посебну наглашеност. Зашто? Све пише у члану 18. То се ради не само преко наставног предмета – физичко васпитање у средњој школи, него као што је министарство и навело – кроз разне врсте такмичења. Можда бих само додао нешто што министарство није навело – зашто не уведемо слободне активности у средње школе? Само пратити континуитет из основних школа, а онда у оквиру слободних активности са подручја физичког васпитања имамо 10-ак, 15, слободних, чак и 20 можемо да имамо. </w:t>
      </w:r>
    </w:p>
    <w:p>
      <w:pPr>
        <w:pStyle w:val="Normal"/>
        <w:rPr/>
      </w:pPr>
      <w:r>
        <w:rPr>
          <w:lang w:val="ru-RU"/>
        </w:rPr>
        <w:tab/>
        <w:t>Дакле, не знам зашто немамо слободне активности у средњој школи? Историја савремене педагогије познаје да смо имали слободне активности у средњој школи, чак можда и више него у основној школи, поготово кроз спортске слободне активности. Ту се баца акценат на развој.</w:t>
      </w:r>
    </w:p>
    <w:p>
      <w:pPr>
        <w:pStyle w:val="Normal"/>
        <w:rPr>
          <w:lang w:val="ru-RU"/>
        </w:rPr>
      </w:pPr>
      <w:r>
        <w:rPr>
          <w:lang w:val="ru-RU"/>
        </w:rPr>
        <w:tab/>
        <w:t xml:space="preserve">Нисам за то да дајемо пренаглашени значај, господине министре, као што је Национални просветни савет учинио. У погледу огледа, ја имам извештај који сте нам послали, па је физичко у средњој школи стављено два часа а природне науке све скупа само један час седмично, и то само у једној години за три године, а физичко у свакој години по два часа, плус такмичења. Не ваља ићи у такве крајности. Не смемо то радити, уништићемо децу. Веровали или не, историју имамо само у једној години, по један час у току године. </w:t>
      </w:r>
    </w:p>
    <w:p>
      <w:pPr>
        <w:pStyle w:val="Normal"/>
        <w:rPr>
          <w:lang w:val="ru-RU"/>
        </w:rPr>
      </w:pPr>
      <w:r>
        <w:rPr>
          <w:lang w:val="ru-RU"/>
        </w:rPr>
        <w:tab/>
        <w:t xml:space="preserve">Какав ћемо ми то патриотизам развијати и преко којих предмета нашој деци? Какав идентитет стварати народа којему матично припадам и идентитет националних заједница, када су у питању националне заједнице? У исходима стоји, то сте добро конципирали. Али, морамо садржаје направити преко наставних предмета. Значи, када су исходи у питању, лепо стоји у исходима да ћемо такву личност, али наставним програмима то не осигуравамо. </w:t>
      </w:r>
    </w:p>
    <w:p>
      <w:pPr>
        <w:pStyle w:val="Normal"/>
        <w:rPr/>
      </w:pPr>
      <w:r>
        <w:rPr>
          <w:lang w:val="ru-RU"/>
        </w:rPr>
        <w:tab/>
        <w:t>Потпуно разумем национални савет и вас као министра. Јер, пре вас министри, поготово први министар од 2000. године, драстично су укинули наставне предмете и касније. Имам осећај да ово министарство настоји да исправља криву Дрину и то је добро. Што пре то исправимо, то је боље. Дакле, постоје традиционални општеобразовни предмети, када је у питању план и програм, што се може и редефинисати, па чак и у складу са актуелном ситуацијом, а не зато што смо рат водили. Историју смо свели само на један час у једној години за четири године средње школе. То су страшне ствари.</w:t>
      </w:r>
    </w:p>
    <w:p>
      <w:pPr>
        <w:pStyle w:val="Normal"/>
        <w:rPr>
          <w:lang w:val="ru-RU"/>
        </w:rPr>
      </w:pPr>
      <w:r>
        <w:rPr>
          <w:lang w:val="ru-RU"/>
        </w:rPr>
        <w:tab/>
        <w:t xml:space="preserve">Поново ћу цитирати Касијодора, римског филозофа који је рекао: "Прелиставајте историју и учите историју свога народа, у римско време, јер ћете бити странци у властитој отаџбини". </w:t>
      </w:r>
    </w:p>
    <w:p>
      <w:pPr>
        <w:pStyle w:val="Normal"/>
        <w:rPr>
          <w:lang w:val="ru-RU"/>
        </w:rPr>
      </w:pPr>
      <w:r>
        <w:rPr>
          <w:lang w:val="ru-RU"/>
        </w:rPr>
        <w:tab/>
        <w:t>Још једну реченицу бих рекао на крају. Када је ова наша држава била нападнута 1941. године, најпре су Немци Народну библиотеку запалили, чак нису ни бомбардовали него запалили, то знамо из најновијих истраживања, вероватно сте то чули. Када су питали главног командујећег: због чега, рекао је – да им уништимо прошлост. Јер, кад уништите прошлост једном народу, нормално је да он нема садашњост и будућност. Дакле, ја се залажем за хармонизацију наставних предмета и број часова, а то значи и наставни план.</w:t>
      </w:r>
    </w:p>
    <w:p>
      <w:pPr>
        <w:pStyle w:val="Normal"/>
        <w:rPr>
          <w:lang w:val="ru-RU"/>
        </w:rPr>
      </w:pPr>
      <w:r>
        <w:rPr>
          <w:lang w:val="ru-RU"/>
        </w:rPr>
        <w:tab/>
        <w:t>У читавом закону о средњем васпитању и образовању ви као да мешате наставни план и програм. То сам видео код многих посланика. Наставни план је једно, програм је друго. Али, морамо их доводити у везу. Најпре одређујемо план, а онда програм. План је број часова, а програм је садржај. То се може врло лепо направити и ја видим добру намеру законодавца. Али, зато је ту Завод за унапређивање васпитања и образовања и ја на њега стално бацам акценат. Он има те компетенције, а не Национални савет.</w:t>
      </w:r>
    </w:p>
    <w:p>
      <w:pPr>
        <w:pStyle w:val="Normal"/>
        <w:rPr>
          <w:lang w:val="ru-RU"/>
        </w:rPr>
      </w:pPr>
      <w:r>
        <w:rPr>
          <w:lang w:val="ru-RU"/>
        </w:rPr>
        <w:tab/>
        <w:t>Морам вам рећи да у једном просветном Националном савету или акредитацији се налази човек који је био потписник међу њих 60 и тражио је независност КиМ. Хоће ли он патриотизам развијати?</w:t>
      </w:r>
    </w:p>
    <w:p>
      <w:pPr>
        <w:pStyle w:val="Normal"/>
        <w:rPr>
          <w:lang w:val="ru-RU"/>
        </w:rPr>
      </w:pPr>
      <w:r>
        <w:rPr>
          <w:lang w:val="ru-RU"/>
        </w:rPr>
        <w:tab/>
        <w:t>(Председавајући: Господине Атлагићу, молим вас да се вратите на тему.)</w:t>
      </w:r>
    </w:p>
    <w:p>
      <w:pPr>
        <w:pStyle w:val="Normal"/>
        <w:rPr>
          <w:lang w:val="ru-RU"/>
        </w:rPr>
      </w:pPr>
      <w:r>
        <w:rPr>
          <w:lang w:val="ru-RU"/>
        </w:rPr>
        <w:tab/>
        <w:t>На теми је, господине председавајући, патриотизам, кроз наставу историје. Ово је баш тема. Хоћете да му кажем име? Али, морам рећи да је то срамота за ову државу. Хвала.</w:t>
      </w:r>
    </w:p>
    <w:p>
      <w:pPr>
        <w:pStyle w:val="Normal"/>
        <w:rPr>
          <w:lang w:val="ru-RU"/>
        </w:rPr>
      </w:pPr>
      <w:r>
        <w:rPr>
          <w:lang w:val="ru-RU"/>
        </w:rPr>
        <w:tab/>
        <w:t>ПРЕДСЕДАВАЈУЋИ: Реч има народни посланик Злата Ђерић. Изволите.</w:t>
      </w:r>
    </w:p>
    <w:p>
      <w:pPr>
        <w:pStyle w:val="Normal"/>
        <w:rPr>
          <w:lang w:val="ru-RU"/>
        </w:rPr>
      </w:pPr>
      <w:r>
        <w:rPr>
          <w:lang w:val="ru-RU"/>
        </w:rPr>
        <w:tab/>
        <w:t>ЗЛАТА ЂЕРИЋ: Само ћу кратко да реплицирам господину министру. Ја знам да сте ви на Одбору усвојили амандман, али, само ћу вам рећи да сте ви рекли да "у току школске године школа може да организује". Може, али она не мора. То је оно о чему смо говорили.</w:t>
      </w:r>
    </w:p>
    <w:p>
      <w:pPr>
        <w:pStyle w:val="Normal"/>
        <w:rPr>
          <w:lang w:val="ru-RU"/>
        </w:rPr>
      </w:pPr>
      <w:r>
        <w:rPr>
          <w:lang w:val="ru-RU"/>
        </w:rPr>
        <w:tab/>
        <w:t>Овде се стриктно каже: "У току школске године школа организује". Значи, императивни је облик у питању. Због тога сам инсистирала да се разумемо.</w:t>
      </w:r>
    </w:p>
    <w:p>
      <w:pPr>
        <w:pStyle w:val="Normal"/>
        <w:rPr>
          <w:lang w:val="ru-RU"/>
        </w:rPr>
      </w:pPr>
      <w:r>
        <w:rPr>
          <w:lang w:val="ru-RU"/>
        </w:rPr>
        <w:tab/>
        <w:t xml:space="preserve">Колега је говорио о физичком и два часа. Ја нисам професор физичког, али физичко је неопходно у образовању и васпитању, односно посебно васпитању и очувању здравог тела младих људи. У данашње време то је потребније него икада. Недеља спорта је врло васпитна у самом образовно-васпитном процесу. Оно што је важно, да подсетим цело друштво, ми имамо генерацију средњошколаца који излазе до касних ноћних или раних јутарњих сати и њима су понекад та два часа физичког терет, које врло често они избегавају да раде и изналазе разна оправдања, и лекарска и лажна и права, да би избегли наставу физичког васпитања. Дакле, то је понекад једина озбиљнија физичка активност која се бави њиховим телом. То је нешто што смо дужни да им омогућимо. </w:t>
      </w:r>
    </w:p>
    <w:p>
      <w:pPr>
        <w:pStyle w:val="Normal"/>
        <w:rPr/>
      </w:pPr>
      <w:r>
        <w:rPr>
          <w:lang w:val="ru-RU"/>
        </w:rPr>
        <w:tab/>
        <w:t>Фонд од два часа недељно није нешто што ће угрозити осталу наставу, чак, шта више, врло благотворно делује и на пажњу и на концентрацију када је у питању праћење наставе осталих предмета. Моје мишљење је да наставе физичког васпитања у средњој школи треба да буде и више. Али, на Министарству је да се о томе определи. Хвала.</w:t>
      </w:r>
    </w:p>
    <w:p>
      <w:pPr>
        <w:pStyle w:val="Normal"/>
        <w:rPr>
          <w:lang w:val="ru-RU"/>
        </w:rPr>
      </w:pPr>
      <w:r>
        <w:rPr>
          <w:lang w:val="ru-RU"/>
        </w:rPr>
        <w:tab/>
        <w:t>ПРЕДСЕДАВАЈУЋИ: На основу члана 157. став 6. Пословника Народне скупштине, Одбор за образовање, науку, технолошки развој и информатичко друштво поднео је амандман на члан 18.</w:t>
      </w:r>
    </w:p>
    <w:p>
      <w:pPr>
        <w:pStyle w:val="Normal"/>
        <w:rPr>
          <w:lang w:val="ru-RU"/>
        </w:rPr>
      </w:pPr>
      <w:r>
        <w:rPr>
          <w:lang w:val="ru-RU"/>
        </w:rPr>
        <w:tab/>
        <w:t>Представник предлагача је прихватио овај амандман на седници Одбора за образовање, науку, технолошки развој и информатичко друштво,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19. амандман су заједно поднели народни посланици Донка Бановић и Милица Војић Марковић.</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19. амандман су заједно поднели народни посланици Ивана Динић и Звонимир Стев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20. амандман са исправком поднела је народни посланик Злата Ђерић.</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 са исправком.</w:t>
      </w:r>
    </w:p>
    <w:p>
      <w:pPr>
        <w:pStyle w:val="Normal"/>
        <w:rPr/>
      </w:pPr>
      <w:r>
        <w:rPr>
          <w:lang w:val="ru-RU"/>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rPr>
          <w:lang w:val="ru-RU"/>
        </w:rPr>
      </w:pPr>
      <w:r>
        <w:rPr>
          <w:lang w:val="ru-RU"/>
        </w:rPr>
        <w:tab/>
        <w:t xml:space="preserve">Констатујем да је овај амандман постао саставни део Предлога закона. </w:t>
      </w:r>
    </w:p>
    <w:p>
      <w:pPr>
        <w:pStyle w:val="Normal"/>
        <w:rPr>
          <w:lang w:val="ru-RU"/>
        </w:rPr>
      </w:pPr>
      <w:r>
        <w:rPr>
          <w:lang w:val="ru-RU"/>
        </w:rPr>
        <w:tab/>
        <w:t>Да ли неко жели реч? (Не.)</w:t>
      </w:r>
    </w:p>
    <w:p>
      <w:pPr>
        <w:pStyle w:val="Normal"/>
        <w:rPr/>
      </w:pPr>
      <w:r>
        <w:rPr>
          <w:lang w:val="ru-RU"/>
        </w:rPr>
        <w:tab/>
        <w:t>На члан 20. амандман је поднела народни посланик Снежана Стојановић Плавшић.</w:t>
      </w:r>
    </w:p>
    <w:p>
      <w:pPr>
        <w:pStyle w:val="Normal"/>
        <w:rPr>
          <w:lang w:val="ru-RU"/>
        </w:rPr>
      </w:pPr>
      <w:r>
        <w:rPr>
          <w:lang w:val="ru-RU"/>
        </w:rPr>
        <w:tab/>
        <w:t>Влада и Одбор за образовање, науку, технолошки развој и информатичко друштво нису прихватили амандман.</w:t>
      </w:r>
    </w:p>
    <w:p>
      <w:pPr>
        <w:pStyle w:val="Normal"/>
        <w:rPr/>
      </w:pPr>
      <w:r>
        <w:rPr>
          <w:lang w:val="ru-RU"/>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rPr>
          <w:lang w:val="ru-RU"/>
        </w:rPr>
      </w:pPr>
      <w:r>
        <w:rPr>
          <w:lang w:val="ru-RU"/>
        </w:rPr>
        <w:tab/>
        <w:t>Да ли неко жели реч? (Не.)</w:t>
      </w:r>
    </w:p>
    <w:p>
      <w:pPr>
        <w:pStyle w:val="Normal"/>
        <w:rPr>
          <w:lang w:val="ru-RU"/>
        </w:rPr>
      </w:pPr>
      <w:r>
        <w:rPr>
          <w:lang w:val="ru-RU"/>
        </w:rPr>
        <w:tab/>
        <w:t>На члан 21. амандман су заједно поднели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pPr>
      <w:r>
        <w:rPr>
          <w:lang w:val="ru-RU"/>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rPr>
          <w:lang w:val="ru-RU"/>
        </w:rPr>
      </w:pPr>
      <w:r>
        <w:rPr>
          <w:lang w:val="ru-RU"/>
        </w:rPr>
        <w:tab/>
        <w:t>Да ли неко жели реч? (Да.)</w:t>
      </w:r>
    </w:p>
    <w:p>
      <w:pPr>
        <w:pStyle w:val="Normal"/>
        <w:rPr>
          <w:lang w:val="ru-RU"/>
        </w:rPr>
      </w:pPr>
      <w:r>
        <w:rPr>
          <w:lang w:val="ru-RU"/>
        </w:rPr>
        <w:tab/>
        <w:t>Реч има народни посланик Донка Бановић.</w:t>
      </w:r>
    </w:p>
    <w:p>
      <w:pPr>
        <w:pStyle w:val="Normal"/>
        <w:rPr>
          <w:lang w:val="ru-RU"/>
        </w:rPr>
      </w:pPr>
      <w:r>
        <w:rPr>
          <w:lang w:val="ru-RU"/>
        </w:rPr>
        <w:tab/>
        <w:t xml:space="preserve">ДОНКА БАНОВИЋ: Хвала. </w:t>
      </w:r>
    </w:p>
    <w:p>
      <w:pPr>
        <w:pStyle w:val="Normal"/>
        <w:rPr>
          <w:lang w:val="ru-RU"/>
        </w:rPr>
      </w:pPr>
      <w:r>
        <w:rPr>
          <w:lang w:val="ru-RU"/>
        </w:rPr>
        <w:tab/>
        <w:t xml:space="preserve">У овом члану је наслов изнад  - програм излета и екскурзија. Ту има неколико ставова - да школа планира извођење излета и екскурзија на начин и под условима утврђеним наставним планом и програмом итд, да не читам све. </w:t>
      </w:r>
    </w:p>
    <w:p>
      <w:pPr>
        <w:pStyle w:val="Normal"/>
        <w:rPr>
          <w:lang w:val="ru-RU"/>
        </w:rPr>
      </w:pPr>
      <w:r>
        <w:rPr>
          <w:lang w:val="ru-RU"/>
        </w:rPr>
        <w:tab/>
        <w:t>Ми предлажемо додавање новог четвртог става и то у закону да буде, где треба да стоји  - ближе услови и сва друга питања од значаја за извођење излета и екскурзија прописује министар у року од три дана од дана доношења овога закона.</w:t>
      </w:r>
    </w:p>
    <w:p>
      <w:pPr>
        <w:pStyle w:val="Normal"/>
        <w:rPr>
          <w:lang w:val="ru-RU"/>
        </w:rPr>
      </w:pPr>
      <w:r>
        <w:rPr>
          <w:lang w:val="ru-RU"/>
        </w:rPr>
        <w:tab/>
        <w:t xml:space="preserve"> Министар се смеје  - због чега три дана? Због тога што ти правилници углавном већ постоје и вероватно треба извршити неке мале измене и зато је ту тако кратак рок. Поготово тренутак у коме се доноси, мада су школе, углавном, завршиле са излетима и екскурзијама, завршена је и школска година, али се већ планирају екскурзије за јесен.</w:t>
      </w:r>
    </w:p>
    <w:p>
      <w:pPr>
        <w:pStyle w:val="Normal"/>
        <w:rPr>
          <w:lang w:val="ru-RU"/>
        </w:rPr>
      </w:pPr>
      <w:r>
        <w:rPr>
          <w:lang w:val="ru-RU"/>
        </w:rPr>
        <w:tab/>
        <w:t xml:space="preserve">Јесам добила одговор да ти правилници постоје, ја то знам, зато је тако кратак рок. Мислим да у закону и у овом члану, где се управо о томе говори, треба да стоји да Министарство - дакле, кад неко узме овај закон у руке, да зна да постоје подзаконски акти, било да је то правилник или нека друга врста подзаконског акта, да он постоји. Овако, кад прочита, он и не зна да је то регулисано неким подзаконским актом. То је једна ствар. </w:t>
      </w:r>
    </w:p>
    <w:p>
      <w:pPr>
        <w:pStyle w:val="Normal"/>
        <w:rPr>
          <w:lang w:val="ru-RU"/>
        </w:rPr>
      </w:pPr>
      <w:r>
        <w:rPr>
          <w:lang w:val="ru-RU"/>
        </w:rPr>
        <w:tab/>
        <w:t xml:space="preserve">Друга ствар, ова тема увек, нажалост, буде актуелна када се догоди нека непријатност или, не дај Боже, смртни случај, било је и таквих, било да је иностранство или у оквиру Србије неки излет или екскурзија. </w:t>
      </w:r>
    </w:p>
    <w:p>
      <w:pPr>
        <w:pStyle w:val="Normal"/>
        <w:rPr>
          <w:lang w:val="ru-RU"/>
        </w:rPr>
      </w:pPr>
      <w:r>
        <w:rPr>
          <w:lang w:val="ru-RU"/>
        </w:rPr>
        <w:tab/>
        <w:t xml:space="preserve">Сећам се какви су били проблеми када је доношен тај правилник. И он је, на неки начин, донет под притиском јавности и свега тога што се дешавало те године на екскурзијама и излетима. Чак ми се чини да сте ви прошле године, као министар, донели и неку препоруку, углавном за средње школе, да се екскурзије не изводе у иностранству из разноразних разлога, а између осталог, и због финансијске ситуације и економске ситуације у којима се родитељи налазе. </w:t>
      </w:r>
    </w:p>
    <w:p>
      <w:pPr>
        <w:pStyle w:val="Normal"/>
        <w:rPr/>
      </w:pPr>
      <w:r>
        <w:rPr>
          <w:lang w:val="ru-RU"/>
        </w:rPr>
        <w:tab/>
        <w:t>Са том праксом се никада није престало. Та препорука као свака препорука, директори су проценили да препорука и не мора да се испоштује, и нису отказивали екскурзије које су већ биле организоване за иностранство.</w:t>
      </w:r>
    </w:p>
    <w:p>
      <w:pPr>
        <w:pStyle w:val="Normal"/>
        <w:rPr>
          <w:lang w:val="ru-RU"/>
        </w:rPr>
      </w:pPr>
      <w:r>
        <w:rPr>
          <w:lang w:val="ru-RU"/>
        </w:rPr>
        <w:tab/>
        <w:t xml:space="preserve">Нећу да причам о ономе што се у медијима зна чути о најружнијим стварима, где се говори о томе да су професори јако заинтересовани због дневница. Знам да 90% њих би платило дупло да не мора да води рачуна и толико да се стара и брине о безбедности ученика које воде. Дакле, тај аргумент просто не стоји. </w:t>
      </w:r>
    </w:p>
    <w:p>
      <w:pPr>
        <w:pStyle w:val="Normal"/>
        <w:rPr>
          <w:lang w:val="ru-RU"/>
        </w:rPr>
      </w:pPr>
      <w:r>
        <w:rPr>
          <w:lang w:val="ru-RU"/>
        </w:rPr>
        <w:tab/>
        <w:t>Међутим, не знам да ли је министар упознат, постоји неки, да кажем, директорско-туристичко-агенцијски лоби у Србији. Рецимо, имате да су неке школске управе јако добро увезане са директорима на том подручју зато што имају неке заједничке договоре, па се појављује да су једни те исти извођачи екскурзија јер су, тобоже, они најповољнији на тим тендерима, иако је ту укључен и Савет родитеља итд. Иначе, мислим да треба у закону да стоји да се ова област регулише подзаконским актом.</w:t>
      </w:r>
    </w:p>
    <w:p>
      <w:pPr>
        <w:pStyle w:val="Normal"/>
        <w:rPr>
          <w:lang w:val="ru-RU"/>
        </w:rPr>
      </w:pPr>
      <w:r>
        <w:rPr>
          <w:lang w:val="ru-RU"/>
        </w:rPr>
        <w:tab/>
        <w:t xml:space="preserve">ПРЕДСЕДАВАЈУЋИ: Реч има народни посланик Марко Атлагић. Изволите. </w:t>
      </w:r>
    </w:p>
    <w:p>
      <w:pPr>
        <w:pStyle w:val="Normal"/>
        <w:rPr>
          <w:lang w:val="ru-RU"/>
        </w:rPr>
      </w:pPr>
      <w:r>
        <w:rPr>
          <w:lang w:val="ru-RU"/>
        </w:rPr>
        <w:tab/>
        <w:t xml:space="preserve">МАРКО АТЛАГИЋ: Укључићу се по овом питању члана 21. Програм излета и екскурзије је једно од важних планова и програма годишњег плана школе. </w:t>
      </w:r>
    </w:p>
    <w:p>
      <w:pPr>
        <w:pStyle w:val="Normal"/>
        <w:rPr>
          <w:lang w:val="ru-RU"/>
        </w:rPr>
      </w:pPr>
      <w:r>
        <w:rPr>
          <w:lang w:val="ru-RU"/>
        </w:rPr>
        <w:tab/>
        <w:t>Подвлачим оно што је битно -  извођење екскурзија је изричито у наставно-васпитне сврхе. Да ли то радимо у пракси, ово што је колегиница рекла? Дабоме да не радимо. Оне се изводе у друге сврхе, па чак и финансијске, ово што је колегиница рече.</w:t>
      </w:r>
    </w:p>
    <w:p>
      <w:pPr>
        <w:pStyle w:val="Normal"/>
        <w:rPr>
          <w:lang w:val="ru-RU"/>
        </w:rPr>
      </w:pPr>
      <w:r>
        <w:rPr>
          <w:lang w:val="ru-RU"/>
        </w:rPr>
        <w:tab/>
        <w:t xml:space="preserve">Шта препоручујем? Оно што неке школе практикују. Ако се ради о основној школи, до завршетка средње школе, онда би свака основна школа требала да направи од првог разреда план екскурзија и програм до осмог разреда - познавање ближе и шире околине матичне државе, а онда , у сарадњи са средњим школама, на бази тог плана ишли шире итд. Онда би они обилазили она места, историјске и природне лепота наше земље и суседних држава, где ће наставници моћи користити то у садржај наставне сврхе, у број часова. </w:t>
      </w:r>
    </w:p>
    <w:p>
      <w:pPr>
        <w:pStyle w:val="Normal"/>
        <w:rPr>
          <w:lang w:val="ru-RU"/>
        </w:rPr>
      </w:pPr>
      <w:r>
        <w:rPr>
          <w:lang w:val="ru-RU"/>
        </w:rPr>
        <w:tab/>
        <w:t xml:space="preserve">Само педагогија такве екскурзије, а говорим шта педагогија познаје, јер друге не познаје. То бих препустио школама, уз обавезу да свака школа мора имати добро разређен план, добро разрађен програм рада и на једну групу, на једно одељење не слати разредног старешину, као до сада, него најмање три човека. То смо традиционално радили у задњих 20 година. Зашто смо то напустили у задњих 10-15 година, мислим да је сувишно да образлажем јер сви то добро знамо. </w:t>
      </w:r>
    </w:p>
    <w:p>
      <w:pPr>
        <w:pStyle w:val="Normal"/>
        <w:rPr>
          <w:lang w:val="ru-RU"/>
        </w:rPr>
      </w:pPr>
      <w:r>
        <w:rPr>
          <w:lang w:val="ru-RU"/>
        </w:rPr>
        <w:tab/>
        <w:t xml:space="preserve">Мислим да је овај члан закона изузетно добро постављен. На нивоу школа основних и средњих треба да направимо добро разрађен план. Најпре је то одговорност директора, а онда и свих других чинилаца. Хвала лепо. </w:t>
      </w:r>
    </w:p>
    <w:p>
      <w:pPr>
        <w:pStyle w:val="Normal"/>
        <w:rPr>
          <w:lang w:val="ru-RU"/>
        </w:rPr>
      </w:pPr>
      <w:r>
        <w:rPr>
          <w:lang w:val="ru-RU"/>
        </w:rPr>
        <w:tab/>
        <w:t>На члан 24. амандман су заједно поднели народни посланици Душан Петровић, Сања Чековић, Миодраг Ђидић, Бошко Ристић, Милован Михајловић и Небојша Зелен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 (Не)</w:t>
      </w:r>
    </w:p>
    <w:p>
      <w:pPr>
        <w:pStyle w:val="Normal"/>
        <w:rPr>
          <w:lang w:val="ru-RU"/>
        </w:rPr>
      </w:pPr>
      <w:r>
        <w:rPr>
          <w:lang w:val="ru-RU"/>
        </w:rPr>
        <w:tab/>
        <w:t>На члан 26. амандман су заједно поднели народни посланици Елвира Ковач, Балинт Пастор, Ласло Варга, Арпад Фремонд и Золтан Пек.</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pPr>
      <w:r>
        <w:rPr>
          <w:lang w:val="ru-RU"/>
        </w:rPr>
        <w:tab/>
        <w:t>Да ли неко жели реч? (Не)</w:t>
      </w:r>
    </w:p>
    <w:p>
      <w:pPr>
        <w:pStyle w:val="Normal"/>
        <w:rPr>
          <w:lang w:val="ru-RU"/>
        </w:rPr>
      </w:pPr>
      <w:r>
        <w:rPr>
          <w:lang w:val="ru-RU"/>
        </w:rPr>
        <w:tab/>
        <w:t>На члан 24. амандман је поднела народни посланици Олена Папуга.</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 (Не)</w:t>
      </w:r>
    </w:p>
    <w:p>
      <w:pPr>
        <w:pStyle w:val="Normal"/>
        <w:rPr>
          <w:lang w:val="ru-RU"/>
        </w:rPr>
      </w:pPr>
      <w:r>
        <w:rPr>
          <w:lang w:val="ru-RU"/>
        </w:rPr>
        <w:tab/>
        <w:t>На члан 27.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 (Не)</w:t>
        <w:tab/>
      </w:r>
    </w:p>
    <w:p>
      <w:pPr>
        <w:pStyle w:val="Normal"/>
        <w:rPr>
          <w:lang w:val="ru-RU"/>
        </w:rPr>
      </w:pPr>
      <w:r>
        <w:rPr>
          <w:lang w:val="ru-RU"/>
        </w:rPr>
        <w:tab/>
        <w:t>На члан 28. амандман су заједно поднеле народни посланици Гордана Чомић и Маја Виден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 (Да)</w:t>
      </w:r>
    </w:p>
    <w:p>
      <w:pPr>
        <w:pStyle w:val="Normal"/>
        <w:rPr>
          <w:lang w:val="ru-RU"/>
        </w:rPr>
      </w:pPr>
      <w:r>
        <w:rPr>
          <w:lang w:val="ru-RU"/>
        </w:rPr>
        <w:tab/>
        <w:t xml:space="preserve">Реч има народни посланик Гордана Чомић. Изволите. </w:t>
      </w:r>
    </w:p>
    <w:p>
      <w:pPr>
        <w:pStyle w:val="Normal"/>
        <w:rPr>
          <w:lang w:val="ru-RU"/>
        </w:rPr>
      </w:pPr>
      <w:r>
        <w:rPr>
          <w:lang w:val="ru-RU"/>
        </w:rPr>
        <w:tab/>
        <w:t>ГОРДАНА ЧОМИЋ: Захваљујем.</w:t>
      </w:r>
    </w:p>
    <w:p>
      <w:pPr>
        <w:pStyle w:val="Normal"/>
        <w:rPr>
          <w:lang w:val="ru-RU"/>
        </w:rPr>
      </w:pPr>
      <w:r>
        <w:rPr>
          <w:lang w:val="ru-RU"/>
        </w:rPr>
        <w:tab/>
        <w:t xml:space="preserve">Члан 28. има рубрум - број и трајање часова. У шест ставова прописује колико у гимназији ученик може да има часова, шта се дешава са учеником школе из става 1. који прописује број часова ако је припадник националне мањине и стиче образовања на језику националне мањине, односно двојезично, или на српском језику има два часа наставе недељно више. У 3. ставу се каже да ученик може да има до четири часа факултативне наставе недељно. У 4. ставу се каже да час теоријске наставе и вежби траје 45 минута, а практичне наставе 60 минута. У 5. ставу се каже да настава може да буде организована у блоковима и 6. став овог члана 28. каже да у школи за ученике у сметњама у развоју, наставним планом и програмом може се прописати краће трајање часа. </w:t>
      </w:r>
    </w:p>
    <w:p>
      <w:pPr>
        <w:pStyle w:val="Normal"/>
        <w:rPr>
          <w:lang w:val="ru-RU"/>
        </w:rPr>
      </w:pPr>
      <w:r>
        <w:rPr>
          <w:lang w:val="ru-RU"/>
        </w:rPr>
        <w:tab/>
        <w:t>Амандман који смо поднеле колегиница Маја Виденовић и ја, тражимо да се овај став брише.</w:t>
      </w:r>
    </w:p>
    <w:p>
      <w:pPr>
        <w:pStyle w:val="Normal"/>
        <w:rPr>
          <w:lang w:val="ru-RU"/>
        </w:rPr>
      </w:pPr>
      <w:r>
        <w:rPr>
          <w:lang w:val="ru-RU"/>
        </w:rPr>
        <w:tab/>
        <w:t>Разлози за брисање овог става су потпуно јасни ако заиста знамо шта је инклузија, ако заиста желимо да боравак деце са сметњама у развоју, инвалидитетом у специјалним школама буде изузетак, а да правило њиховог школовања буде у редовним школама на које се односи овај закон. То је суштина инклузије.</w:t>
      </w:r>
    </w:p>
    <w:p>
      <w:pPr>
        <w:pStyle w:val="Normal"/>
        <w:rPr>
          <w:lang w:val="ru-RU"/>
        </w:rPr>
      </w:pPr>
      <w:r>
        <w:rPr>
          <w:lang w:val="ru-RU"/>
        </w:rPr>
        <w:tab/>
        <w:t>Овај 6. став је непотребан зато што је предвиђено да се у школама наставним планом и програмом, односно да ученици са сметњама у развоју, инвалидитетом и овако и онако имају индивидуални план рада, тако да не постоји разлог да се регулише трајање часа, а поготово не постоји разлог да се овде посебно наводе школе за ученике са сметњама у развоју.</w:t>
      </w:r>
    </w:p>
    <w:p>
      <w:pPr>
        <w:pStyle w:val="Normal"/>
        <w:rPr>
          <w:lang w:val="ru-RU"/>
        </w:rPr>
      </w:pPr>
      <w:r>
        <w:rPr>
          <w:lang w:val="ru-RU"/>
        </w:rPr>
        <w:tab/>
        <w:t xml:space="preserve">У сва три закона сам врло јасно уочила оно што се, по мени, доста јасно и чита. Дакле, једним финим, на први поглед, језиком  члановима закона се потенцира школа за ученике са сметњама у развоју и инвалидитетом, уместо да се једнако тако финим језиком потенцира инклузија и то су основни разлози зашто смо, колегиница Маја Виденовић и ја подносиле амандмане. </w:t>
      </w:r>
    </w:p>
    <w:p>
      <w:pPr>
        <w:pStyle w:val="Normal"/>
        <w:rPr>
          <w:lang w:val="ru-RU"/>
        </w:rPr>
      </w:pPr>
      <w:r>
        <w:rPr>
          <w:lang w:val="ru-RU"/>
        </w:rPr>
        <w:tab/>
        <w:t>Образложење које је дато да се амандман не прихвата је образложење које нема везе са намером да амандманом потакнемо писца Предлога закона да уочи да нам је потребно јаче, чвршће и темељније посвећење и рад на инклузији. Каже се да школе за ученике са сметњама у развоју могу бити у немогућности да прате ток наставе, та деца са часовима који трају 45 минута. С друге стране, овакво образложење даје поруку као да не знамо како и какав је план и програм у школама у којима бораве деца са сметњама у развоју или инвалидитетом.</w:t>
      </w:r>
    </w:p>
    <w:p>
      <w:pPr>
        <w:pStyle w:val="Normal"/>
        <w:rPr>
          <w:lang w:val="ru-RU"/>
        </w:rPr>
      </w:pPr>
      <w:r>
        <w:rPr>
          <w:lang w:val="ru-RU"/>
        </w:rPr>
        <w:tab/>
        <w:t>Само могу да замолим да одмах прихватите овај амандман и да разумемо да је цела идеја свих наших амандмана управо у томе да школовање деце са сметњама у развоју и инвалидитетом буде по правилу у школама на које се овај закон односи и основном и у средњем образовању, а њихов боравак у специјалним школама да буде изузетак уз сагласност родитеља Интер-ресорне комисије. У оба случаја та деца имају индивидуалне планове јер другачије и не може да им се омогући да савладају све програме, али овај први случај, ако схватимо да је њихово образовање унутар редовних школа добро по све и по оне који немају сметње у развоју и немају инвалидитет и по цело друштво, онда ће се видети да је овакав 6. став у члану о броју и трајању часова заиста непотребан. Хвала.</w:t>
      </w:r>
    </w:p>
    <w:p>
      <w:pPr>
        <w:pStyle w:val="Normal"/>
        <w:rPr>
          <w:lang w:val="ru-RU"/>
        </w:rPr>
      </w:pPr>
      <w:r>
        <w:rPr>
          <w:lang w:val="ru-RU"/>
        </w:rPr>
        <w:tab/>
        <w:t xml:space="preserve">ПРЕДСЕДАВАЈУЋИ:  На члан 28. амандман са исправком поднео је народни посланик Саша Миленић. </w:t>
      </w:r>
    </w:p>
    <w:p>
      <w:pPr>
        <w:pStyle w:val="Normal"/>
        <w:rPr>
          <w:lang w:val="ru-RU"/>
        </w:rPr>
      </w:pPr>
      <w:r>
        <w:rPr>
          <w:lang w:val="ru-RU"/>
        </w:rPr>
        <w:tab/>
        <w:t>Влада није прихватила амандман са исправком.</w:t>
      </w:r>
    </w:p>
    <w:p>
      <w:pPr>
        <w:pStyle w:val="Normal"/>
        <w:rPr>
          <w:lang w:val="ru-RU"/>
        </w:rPr>
      </w:pPr>
      <w:r>
        <w:rPr>
          <w:lang w:val="ru-RU"/>
        </w:rPr>
        <w:tab/>
        <w:t>Одбор за образовање, науку, технички развој и информатичко друштво није прихватио амандман у основном тексту, а о исправци се није изјаснио.</w:t>
      </w:r>
    </w:p>
    <w:p>
      <w:pPr>
        <w:pStyle w:val="Normal"/>
        <w:rPr>
          <w:lang w:val="ru-RU"/>
        </w:rPr>
      </w:pPr>
      <w:r>
        <w:rPr>
          <w:lang w:val="ru-RU"/>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29. амандмане у истоветном тексту поднели су заједно народни посланици Донка Бановић, Милица Војић Марковић и Александар Пејчић, заједно проф. др Миодраг Стојковић, проф. др Јанко Веселиновић и Јована Механџић и народни посланик Олгица Батић.</w:t>
      </w:r>
    </w:p>
    <w:p>
      <w:pPr>
        <w:pStyle w:val="Normal"/>
        <w:rPr>
          <w:lang w:val="ru-RU"/>
        </w:rPr>
      </w:pPr>
      <w:r>
        <w:rPr>
          <w:lang w:val="ru-RU"/>
        </w:rPr>
        <w:tab/>
        <w:t>Влада и надлеж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pPr>
      <w:r>
        <w:rPr>
          <w:lang w:val="ru-RU"/>
        </w:rPr>
        <w:tab/>
        <w:t xml:space="preserve">Реч има народни посланик Милица Војић Марковић. </w:t>
        <w:tab/>
      </w:r>
    </w:p>
    <w:p>
      <w:pPr>
        <w:pStyle w:val="Normal"/>
        <w:rPr/>
      </w:pPr>
      <w:r>
        <w:rPr>
          <w:lang w:val="ru-RU"/>
        </w:rPr>
        <w:tab/>
        <w:t>МИЛИЦА ВОЈИЋ-МАРКОВИЋ: Хвала господине председавајући.</w:t>
      </w:r>
    </w:p>
    <w:p>
      <w:pPr>
        <w:pStyle w:val="Normal"/>
        <w:rPr>
          <w:lang w:val="ru-RU"/>
        </w:rPr>
      </w:pPr>
      <w:r>
        <w:rPr>
          <w:lang w:val="ru-RU"/>
        </w:rPr>
        <w:tab/>
        <w:t>Господине министре, даме и господо народни посланици, са занимањем сам слушала шта колега Атлагић говори о националној историји, то је врло значајна област и такође могу да коментаришем на разне начине. Мислим да треба буде много више часова националне историје, али ће сутра бити један од тих чланова па ћу видети да ли ће нам и сутра господин Атлагић одржати предавање.</w:t>
      </w:r>
    </w:p>
    <w:p>
      <w:pPr>
        <w:pStyle w:val="Normal"/>
        <w:rPr>
          <w:lang w:val="ru-RU"/>
        </w:rPr>
      </w:pPr>
      <w:r>
        <w:rPr>
          <w:lang w:val="ru-RU"/>
        </w:rPr>
        <w:tab/>
        <w:t xml:space="preserve">Иначе, у члану 29. који се односи на број ученика у одељењу, у ставу 1. кажете да се настава изводи у одељењу до 30 ученика. Ту, чини ми се, из педагошких разлога говорим, говорите о материјалним разлозима, а ја о оним другим. То је велики број ученика и са тим ученицима је заиста врло тешко изводити наставу. </w:t>
      </w:r>
    </w:p>
    <w:p>
      <w:pPr>
        <w:pStyle w:val="Normal"/>
        <w:rPr>
          <w:lang w:val="ru-RU"/>
        </w:rPr>
      </w:pPr>
      <w:r>
        <w:rPr>
          <w:lang w:val="ru-RU"/>
        </w:rPr>
        <w:tab/>
        <w:t xml:space="preserve">С друге стране, стварност у неким школама, па и у граду одакле ја долазим у Ваљеву, показује да су углавном одељења преко 30 ученика, па и до 40 ученика и да је тек ту немогуће радити. </w:t>
      </w:r>
    </w:p>
    <w:p>
      <w:pPr>
        <w:pStyle w:val="Normal"/>
        <w:rPr>
          <w:lang w:val="ru-RU"/>
        </w:rPr>
      </w:pPr>
      <w:r>
        <w:rPr>
          <w:lang w:val="ru-RU"/>
        </w:rPr>
        <w:tab/>
        <w:t xml:space="preserve">Много смо говорили, док смо говорили о прошлом закону, о томе који су разлози за, који су против и опредељење је било да су искључиво материјалних разлога. Али морам да скренем пажњу на једну другу ствар. </w:t>
      </w:r>
    </w:p>
    <w:p>
      <w:pPr>
        <w:pStyle w:val="Normal"/>
        <w:rPr>
          <w:lang w:val="ru-RU"/>
        </w:rPr>
      </w:pPr>
      <w:r>
        <w:rPr>
          <w:lang w:val="ru-RU"/>
        </w:rPr>
        <w:tab/>
        <w:t xml:space="preserve">Да ли мислите да се у Европи у другим земљама баца новац тиме што су њихова одељења са 25? Да ли сматрате да они улудо дају тај новац? Не. Они га улажу на најбољи могући начин. то је пут у развој и у богатство када уложите новац у образовање. Они га улажу да имају та одељења, да ученици брже и боље, ефикасније напредују, много су ефикаснији у раду у таквим одељењима, док је у нашим одељењима ситуација да једном у тромесечју професор да писану вежбу или да тест и то што вам се заломи тог тренутка, колико је расположен, то је оцена за тај рад. </w:t>
      </w:r>
    </w:p>
    <w:p>
      <w:pPr>
        <w:pStyle w:val="Normal"/>
        <w:rPr>
          <w:lang w:val="ru-RU"/>
        </w:rPr>
      </w:pPr>
      <w:r>
        <w:rPr>
          <w:lang w:val="ru-RU"/>
        </w:rPr>
        <w:tab/>
        <w:t>Наши ученици могу да репродукују своје знање у том узрасту, евентуално да га репродукују са таквим начином рада. Бојим се да колико улажемо толико и добијемо. Зато би било добро да се сви овде заједно боримо, јер ово је био заједнички став свих посланичких група, па и министра, да сутра када дође ребаланс овде, ми се заиста боримо да се испоштује. Ово је основна норма. О томе не можемо да причамо, не можемо да причамо о неким стварима како ћемо ми да правимо, не знам, ефикасне личности са невероватним циљевима и исходима, када ми немамо основне услове да они имају елементарно знање. То је једина интервенција. Било је пуно речи о томе, али сам морала да кажем, пре свега због своје струке и савести. Хвала.</w:t>
      </w:r>
    </w:p>
    <w:p>
      <w:pPr>
        <w:pStyle w:val="Normal"/>
        <w:rPr>
          <w:lang w:val="ru-RU"/>
        </w:rPr>
      </w:pPr>
      <w:r>
        <w:rPr>
          <w:lang w:val="ru-RU"/>
        </w:rPr>
        <w:tab/>
        <w:t xml:space="preserve">ПРЕДСЕДАВАЈУЋИ: Реч има народни посланик Марко Атлагић. Изволите. </w:t>
      </w:r>
    </w:p>
    <w:p>
      <w:pPr>
        <w:pStyle w:val="Normal"/>
        <w:rPr>
          <w:lang w:val="ru-RU"/>
        </w:rPr>
      </w:pPr>
      <w:r>
        <w:rPr>
          <w:lang w:val="ru-RU"/>
        </w:rPr>
        <w:tab/>
        <w:t xml:space="preserve">МАРКО АТЛАГИЋ: Извињавам се колегиници ако је схватила да ја њој држим предавање. Све што говорим говорим у интересу наше деце а верујем и она. Дакле, на истом смо послу, истом задатку и нема љутње итд. </w:t>
      </w:r>
    </w:p>
    <w:p>
      <w:pPr>
        <w:pStyle w:val="Normal"/>
        <w:rPr>
          <w:lang w:val="ru-RU"/>
        </w:rPr>
      </w:pPr>
      <w:r>
        <w:rPr>
          <w:lang w:val="ru-RU"/>
        </w:rPr>
        <w:tab/>
        <w:t>Осврнућу се на овај члан када је у питању, господине министре, број часова, не само према деци него и према наставницима. Да ли можда министарство или завод размишља да се подигне квалитета образовања професора у дидактичара педагошком смислу извођења наставе, да им се смањи број часова, а више на стручно усавршавање и оспособљавање? Дакле, да ли можда министарство у том смислу размишља, јер савремена педагогија иде у том правцу? Мислим да смо ми остали на традиционалном. Није добро да ми смањујемо само деди број часова а наставницима остане иста? Не. Наставник мора бити оспособљен за најсавременији начин извођења наставног часа. Ту је проблем педагошки данас. То сви професори дидактичари на катедрама врло добро знају.</w:t>
      </w:r>
    </w:p>
    <w:p>
      <w:pPr>
        <w:pStyle w:val="Normal"/>
        <w:rPr>
          <w:lang w:val="ru-RU"/>
        </w:rPr>
      </w:pPr>
      <w:r>
        <w:rPr>
          <w:lang w:val="ru-RU"/>
        </w:rPr>
        <w:tab/>
        <w:t>ПРЕДСЕДАВАЈУЋИ: Само једну опаску, молим вас.</w:t>
      </w:r>
    </w:p>
    <w:p>
      <w:pPr>
        <w:pStyle w:val="Normal"/>
        <w:rPr/>
      </w:pPr>
      <w:r>
        <w:rPr>
          <w:lang w:val="ru-RU"/>
        </w:rPr>
        <w:tab/>
        <w:t>Овде се говори о смањењу броја ученика а не часова. Ви говорите о часовима, па вас молим да се исправите.</w:t>
      </w:r>
    </w:p>
    <w:p>
      <w:pPr>
        <w:pStyle w:val="Normal"/>
        <w:rPr>
          <w:lang w:val="ru-RU"/>
        </w:rPr>
      </w:pPr>
      <w:r>
        <w:rPr>
          <w:lang w:val="ru-RU"/>
        </w:rPr>
        <w:tab/>
        <w:t>МАРКО АТЛАГИЋ: Извињавам се, вама господине генерале, нисте чули прву реченицу. Повезао сам број ученика са бројем ученика и са бројем часова наставника. То морамо доводити у везу. Можда ви, који нисте те струке, тешко је то појмите, али само напомињем ово, господине министре, да се можда у заводу треба размишљати да на најсавременији начин оспособимо наставника, онда је чак и број, најоптималнији број ученика пет. Ако имамо пара, хајде да будемо отворени. То је немогуће. Како оспособити наставка за савремену наставу ако оно има 25 или 21 час непосредне наставе плус припреме колико кући, поготово они који су Ресавска школа па преписују сваке године и сваки дан. Извините. Хвала.</w:t>
      </w:r>
    </w:p>
    <w:p>
      <w:pPr>
        <w:pStyle w:val="Normal"/>
        <w:rPr>
          <w:lang w:val="ru-RU"/>
        </w:rPr>
      </w:pPr>
      <w:r>
        <w:rPr>
          <w:lang w:val="ru-RU"/>
        </w:rPr>
        <w:tab/>
        <w:t>ПРЕДСЕДАВАЈУЋИ: Реч има народна посланица Милица Војић Марковић.</w:t>
      </w:r>
    </w:p>
    <w:p>
      <w:pPr>
        <w:pStyle w:val="Normal"/>
        <w:rPr>
          <w:lang w:val="ru-RU"/>
        </w:rPr>
      </w:pPr>
      <w:r>
        <w:rPr>
          <w:lang w:val="ru-RU"/>
        </w:rPr>
        <w:tab/>
        <w:t xml:space="preserve">МИЛИЦА ВОЈИЋ МАРКОВИЋ: Хвала. </w:t>
      </w:r>
    </w:p>
    <w:p>
      <w:pPr>
        <w:pStyle w:val="Normal"/>
        <w:rPr>
          <w:lang w:val="ru-RU"/>
        </w:rPr>
      </w:pPr>
      <w:r>
        <w:rPr>
          <w:lang w:val="ru-RU"/>
        </w:rPr>
        <w:tab/>
        <w:t xml:space="preserve">Просто нисам, стварно, када сам писала амандмане, схватила колико са креативна и колико асоцијације сваки мој амандман може изазвати. Сада видим да те свари иду током. Није ме разумео колега Атлагић. Не држите ви колега мени час, нити ја то тако доживљавам. Само кажем да ћете ви сутра одржати час националне историје, али ћемо сутра о томе причати, а ви очигледно не знате шта је сутра на дневном реду. Хвала. </w:t>
      </w:r>
    </w:p>
    <w:p>
      <w:pPr>
        <w:pStyle w:val="Normal"/>
        <w:rPr>
          <w:lang w:val="ru-RU"/>
        </w:rPr>
      </w:pPr>
      <w:r>
        <w:rPr>
          <w:lang w:val="ru-RU"/>
        </w:rPr>
        <w:tab/>
        <w:t>ПРЕДСЕДАВАЈУЋИ: Реч има народни посланик Марко Атлагић, реплика.</w:t>
      </w:r>
    </w:p>
    <w:p>
      <w:pPr>
        <w:pStyle w:val="Normal"/>
        <w:rPr>
          <w:lang w:val="ru-RU"/>
        </w:rPr>
      </w:pPr>
      <w:r>
        <w:rPr>
          <w:lang w:val="ru-RU"/>
        </w:rPr>
        <w:tab/>
        <w:t xml:space="preserve">МАРКО АТЛАГИЋ: Не знам заиста шта ће сутра бити, али ако вам треба час националне историје, можемо по завршетку ове скупштине, вољан сам за све посланике, коју год хоћете тему. Није спорно. Размишљам о ономе што је данас на дневном реду и залажем се да наш закон буде конципиран у интересу ученика, у интересу наше деце и родитеља и наставника. Хвала. </w:t>
      </w:r>
    </w:p>
    <w:p>
      <w:pPr>
        <w:pStyle w:val="Normal"/>
        <w:rPr>
          <w:lang w:val="ru-RU"/>
        </w:rPr>
      </w:pPr>
      <w:r>
        <w:rPr>
          <w:lang w:val="ru-RU"/>
        </w:rPr>
        <w:tab/>
        <w:t xml:space="preserve">ПРЕДСЕДАВАЈУЋИ: Реч има народни посланик Милица Војић Марковић, реплика. </w:t>
      </w:r>
    </w:p>
    <w:p>
      <w:pPr>
        <w:pStyle w:val="Normal"/>
        <w:rPr>
          <w:lang w:val="ru-RU"/>
        </w:rPr>
      </w:pPr>
      <w:r>
        <w:rPr>
          <w:lang w:val="ru-RU"/>
        </w:rPr>
        <w:tab/>
        <w:t xml:space="preserve">МИЛИЦА ВОЈИЋ МАРКОВИЋ: Слажем се колега. Сутра ћу, после вашег гласања, попричати са вама о часу националне историје. Хвала. </w:t>
      </w:r>
    </w:p>
    <w:p>
      <w:pPr>
        <w:pStyle w:val="Normal"/>
        <w:rPr>
          <w:lang w:val="ru-RU"/>
        </w:rPr>
      </w:pPr>
      <w:r>
        <w:rPr>
          <w:lang w:val="ru-RU"/>
        </w:rPr>
        <w:tab/>
        <w:t>ПРЕДСЕДАВАЈУЋИ: На члан 29. амандман је поднела народни посланик Злата Ђерић.</w:t>
      </w:r>
    </w:p>
    <w:p>
      <w:pPr>
        <w:pStyle w:val="Normal"/>
        <w:rPr>
          <w:lang w:val="ru-RU"/>
        </w:rPr>
      </w:pPr>
      <w:r>
        <w:rPr>
          <w:lang w:val="ru-RU"/>
        </w:rPr>
        <w:tab/>
        <w:t>Влад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29. амандман је поднео народни посланик Саша Миленић.</w:t>
      </w:r>
    </w:p>
    <w:p>
      <w:pPr>
        <w:pStyle w:val="Normal"/>
        <w:rPr>
          <w:lang w:val="ru-RU"/>
        </w:rPr>
      </w:pPr>
      <w:r>
        <w:rPr>
          <w:lang w:val="ru-RU"/>
        </w:rPr>
        <w:tab/>
        <w:t>Влад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29.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0. амандман је поднела народни посланик Јована Механџић.</w:t>
      </w:r>
    </w:p>
    <w:p>
      <w:pPr>
        <w:pStyle w:val="Normal"/>
        <w:rPr>
          <w:lang w:val="ru-RU"/>
        </w:rPr>
      </w:pPr>
      <w:r>
        <w:rPr>
          <w:lang w:val="ru-RU"/>
        </w:rPr>
        <w:tab/>
        <w:t>Влад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и посланик Јована Механџић.</w:t>
      </w:r>
    </w:p>
    <w:p>
      <w:pPr>
        <w:pStyle w:val="Normal"/>
        <w:rPr>
          <w:lang w:val="ru-RU"/>
        </w:rPr>
      </w:pPr>
      <w:r>
        <w:rPr>
          <w:lang w:val="ru-RU"/>
        </w:rPr>
        <w:tab/>
        <w:t xml:space="preserve">ЈОВАНА МЕХАНЏИЋ: Поштовани председавајући, поштовани министре, колеге из Министарства, кратко ћу. Поздрављам интенцију да се практична настава и професионална пракса организују у средњим школама. Међутим, опет сте прописали да практичну наставу и професионалну праксу школа може да остварује у сарадњи са привредним друштвом, установом, другом организацијом или другим правним лицем, а ја предлажем да овај став измените тако што ћете увести обавезу да школа организује практичну наставу и професионалну праксу са тржишним чиниоцима, односно чиниоцима на тржишту, а не, како сте ставили, односно објаснили у образложењу, да не прихватате амандман из разлога што и школе имају свој компетентан кадар за извођење практичне наставе и професионалне праксе, а то су наставници практичне наставе. </w:t>
      </w:r>
    </w:p>
    <w:p>
      <w:pPr>
        <w:pStyle w:val="Normal"/>
        <w:rPr/>
      </w:pPr>
      <w:r>
        <w:rPr>
          <w:lang w:val="ru-RU"/>
        </w:rPr>
        <w:tab/>
        <w:t xml:space="preserve">Поента организовање практичне наставе је да се ученици сусретну са тржиштем, да упознају и спознају своје могућности у установама и предузећима, дакле, који су чиниоци на тржишту. Предлажем да размотрите поново свој став и да уведете обавезу да школа мора да сарађује са чиниоцима на тржишту, а везано за овај став закона. Хвала. </w:t>
      </w:r>
    </w:p>
    <w:p>
      <w:pPr>
        <w:pStyle w:val="Normal"/>
        <w:rPr>
          <w:lang w:val="ru-RU"/>
        </w:rPr>
      </w:pPr>
      <w:r>
        <w:rPr>
          <w:lang w:val="ru-RU"/>
        </w:rPr>
        <w:tab/>
        <w:t>ПРЕДСЕДАВАЈУЋИ: Реч има народни посланик Марко Атлагић.</w:t>
      </w:r>
    </w:p>
    <w:p>
      <w:pPr>
        <w:pStyle w:val="Normal"/>
        <w:rPr>
          <w:lang w:val="ru-RU"/>
        </w:rPr>
      </w:pPr>
      <w:r>
        <w:rPr>
          <w:lang w:val="ru-RU"/>
        </w:rPr>
        <w:tab/>
        <w:t xml:space="preserve">МАРКО АТЛАГИЋ: Поштовани председавајући, подржавам овај амандман колегинице и мислим да је сасвим у реду. Имате васпитно-образовне установе које не могу организовати практичну наставу, јер немају средства. Дакле, где ће је организовати, ако не у школи? То је рађено традиционално. Немојмо сужавати и спутавати ширину и богатство васпитно-образовног рада, па макар када је практична настава у питању. </w:t>
      </w:r>
    </w:p>
    <w:p>
      <w:pPr>
        <w:pStyle w:val="Normal"/>
        <w:rPr>
          <w:lang w:val="ru-RU"/>
        </w:rPr>
      </w:pPr>
      <w:r>
        <w:rPr>
          <w:lang w:val="ru-RU"/>
        </w:rPr>
        <w:tab/>
        <w:t xml:space="preserve">Тврдим да смо задњих 15 година то занемарили. Наша деца би здравија била да изводимо практичну наставу из пољопривреде на пољопривредним имањима. Што о томе нисмо говорили када смо говорили о физичком? Да не говорим о другим облицима. Има много облика где ми можемо преко практичне наставе и физичко васпитање довести на онај ниво. Не би требало само број часова итд. </w:t>
      </w:r>
    </w:p>
    <w:p>
      <w:pPr>
        <w:pStyle w:val="Normal"/>
        <w:rPr>
          <w:lang w:val="ru-RU"/>
        </w:rPr>
      </w:pPr>
      <w:r>
        <w:rPr>
          <w:lang w:val="ru-RU"/>
        </w:rPr>
        <w:tab/>
        <w:t xml:space="preserve">Заиста подржавам овај амандман. Мислим да је он сасвим у реду и да је то једна традиционална пракса. Ми имамо отпор наставника практичне наставе у средњој школи, јер неће да наставу изводе у фирми, јер му је лакше да изводи у школи, иако нема средства рада у школи. Мислим да Министарство и Влада треба заиста да размисле и да дају могућност, чак и обавезу, јер она је обавезна практична настава. Хвала. </w:t>
      </w:r>
    </w:p>
    <w:p>
      <w:pPr>
        <w:pStyle w:val="Normal"/>
        <w:rPr>
          <w:lang w:val="ru-RU"/>
        </w:rPr>
      </w:pPr>
      <w:r>
        <w:rPr>
          <w:lang w:val="ru-RU"/>
        </w:rPr>
        <w:tab/>
        <w:t>ПРЕДСЕДАВАЈУЋИ: На члан 30. амандман, са исправком, заједно су поднели народни посланици Донка Бановић, Милица Војић Марковић и Александар Пејчић.</w:t>
      </w:r>
    </w:p>
    <w:p>
      <w:pPr>
        <w:pStyle w:val="Normal"/>
        <w:rPr>
          <w:lang w:val="ru-RU"/>
        </w:rPr>
      </w:pPr>
      <w:r>
        <w:rPr>
          <w:lang w:val="ru-RU"/>
        </w:rPr>
        <w:tab/>
        <w:t xml:space="preserve">Влада није прихватила амандман, са исправком. </w:t>
      </w:r>
    </w:p>
    <w:p>
      <w:pPr>
        <w:pStyle w:val="Normal"/>
        <w:rPr>
          <w:lang w:val="ru-RU"/>
        </w:rPr>
      </w:pPr>
      <w:r>
        <w:rPr>
          <w:lang w:val="ru-RU"/>
        </w:rPr>
        <w:tab/>
        <w:t xml:space="preserve">Одбор за образовање, науку, технолошки развој и информатичком друштвом нису прихватили амандман у основном тексту, а о исправци се није изјаснио. </w:t>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rPr>
          <w:lang w:val="ru-RU"/>
        </w:rPr>
      </w:pPr>
      <w:r>
        <w:rPr>
          <w:lang w:val="ru-RU"/>
        </w:rPr>
        <w:tab/>
        <w:t>Реч има народни посланик Донка Бановић.</w:t>
      </w:r>
    </w:p>
    <w:p>
      <w:pPr>
        <w:pStyle w:val="Normal"/>
        <w:rPr>
          <w:lang w:val="ru-RU"/>
        </w:rPr>
      </w:pPr>
      <w:r>
        <w:rPr>
          <w:lang w:val="ru-RU"/>
        </w:rPr>
        <w:tab/>
        <w:t xml:space="preserve">ДОНКА БАНОВИЋ: Дакле, реч је још увек о члану 30, којим се регулише практична настава и професионална пракса. Између осталог, подржавам и амандман који су поднеле колегинице пре мене, али се он односио на један други став у овом члану. Иначе, ми предлажемо да се став 3. мења и да гласи – школа у сарадњи са интерресорном комисијом за ученике са сметњама у развоју и инвалидитетом обезбеђује адаптацију радног места, у односу на његове могућности и врсту инвалидитета у оквиру практичне наставе. Значи, оно што сте ви рекли, осим што ми овде предлажемо да ту буде укључена и интерресорна комисија. </w:t>
      </w:r>
    </w:p>
    <w:p>
      <w:pPr>
        <w:pStyle w:val="Normal"/>
        <w:rPr/>
      </w:pPr>
      <w:r>
        <w:rPr>
          <w:lang w:val="ru-RU"/>
        </w:rPr>
        <w:tab/>
        <w:t xml:space="preserve">Други нови став је да ближе услове и начин финансирања практичне наставе и професионалне праксе прописује министар у року од три месеца од дана доношења овог закона. Зашто сам овде потенцирала и финансирање практичне наставе? Зато што се често у практична настава може изводити у неком другом делу дана, а не у оквиру редовне наставе, па онда ту можда треба обезбедити, уколико се иде у неко предузеће или фирму где се остварује или на имање, неку врсту превоза, а онда треба обезбедити сендвиче и за ученике и за наставнике. Знате, ту се стварају неки додатни трошкови. Не би било лоше да се то неким подзаконским актом или правилником пропише, било да ће локална самоуправа или школа или министарство. </w:t>
      </w:r>
      <w:r>
        <w:rPr/>
        <w:t xml:space="preserve">Ту ипак има неких трошкова. Хвала. </w:t>
      </w:r>
    </w:p>
    <w:p>
      <w:pPr>
        <w:pStyle w:val="Normal"/>
        <w:rPr/>
      </w:pPr>
      <w:r>
        <w:rPr/>
        <w:tab/>
      </w:r>
      <w:r>
        <w:rPr>
          <w:lang w:val="ru-RU"/>
        </w:rPr>
        <w:t>ПРЕДСЕДАВАЈУЋИ: На члан 30. амандман је поднела народни посланик Злата Ђерић.</w:t>
      </w:r>
    </w:p>
    <w:p>
      <w:pPr>
        <w:pStyle w:val="Normal"/>
        <w:rPr>
          <w:lang w:val="ru-RU"/>
        </w:rPr>
      </w:pPr>
      <w:r>
        <w:rPr>
          <w:lang w:val="ru-RU"/>
        </w:rPr>
        <w:tab/>
        <w:t>Влад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1. амандман, у истоветном тексту, поднео је народни посланик Саша Миленић и народни посланик Милетић Михајловић.</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 xml:space="preserve">Констатујем да је овај амандман постао саставни део Предлога закона. </w:t>
      </w:r>
    </w:p>
    <w:p>
      <w:pPr>
        <w:pStyle w:val="Normal"/>
        <w:rPr>
          <w:lang w:val="ru-RU"/>
        </w:rPr>
      </w:pPr>
      <w:r>
        <w:rPr>
          <w:lang w:val="ru-RU"/>
        </w:rPr>
        <w:tab/>
        <w:t>Да ли неко жели реч? (Не)</w:t>
      </w:r>
    </w:p>
    <w:p>
      <w:pPr>
        <w:pStyle w:val="Normal"/>
        <w:rPr>
          <w:lang w:val="ru-RU"/>
        </w:rPr>
      </w:pPr>
      <w:r>
        <w:rPr>
          <w:lang w:val="ru-RU"/>
        </w:rPr>
        <w:tab/>
        <w:t>На члан 31. амандман су заједно поднели народни посланици Гордана Чомић и Маја Виденовић.</w:t>
      </w:r>
    </w:p>
    <w:p>
      <w:pPr>
        <w:pStyle w:val="Normal"/>
        <w:rPr>
          <w:lang w:val="ru-RU"/>
        </w:rPr>
      </w:pPr>
      <w:r>
        <w:rPr>
          <w:lang w:val="ru-RU"/>
        </w:rPr>
        <w:tab/>
        <w:t>Влад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и посланик Гордана Чомић.</w:t>
      </w:r>
    </w:p>
    <w:p>
      <w:pPr>
        <w:pStyle w:val="Normal"/>
        <w:rPr>
          <w:lang w:val="ru-RU"/>
        </w:rPr>
      </w:pPr>
      <w:r>
        <w:rPr>
          <w:lang w:val="ru-RU"/>
        </w:rPr>
        <w:tab/>
        <w:t xml:space="preserve">ГОРДАНА ЧОМИЋ: Члан 31. има рубром други – облици непосредног образовно-васпитног рада и у својих садашњих седам ставова дефинише додатну наставу коју школа остварује за ученика који постиже изузетне резултате или показује интересовање за продубљивање знања из одређеног предмета. </w:t>
      </w:r>
    </w:p>
    <w:p>
      <w:pPr>
        <w:pStyle w:val="Normal"/>
        <w:rPr>
          <w:lang w:val="ru-RU"/>
        </w:rPr>
      </w:pPr>
      <w:r>
        <w:rPr>
          <w:lang w:val="ru-RU"/>
        </w:rPr>
        <w:tab/>
        <w:t xml:space="preserve">У другом ставу – допунску наставу школа организује са ученицима који имају тешкоће у савладавању програма из појединих предмета или са ученицима који желе да унапреде постигнућа у одређеној наставној области. </w:t>
      </w:r>
    </w:p>
    <w:p>
      <w:pPr>
        <w:pStyle w:val="Normal"/>
        <w:rPr>
          <w:lang w:val="ru-RU"/>
        </w:rPr>
      </w:pPr>
      <w:r>
        <w:rPr>
          <w:lang w:val="ru-RU"/>
        </w:rPr>
        <w:tab/>
        <w:t xml:space="preserve">У трећем ставу – ученик је обавезан да остварује допунску наставу, ако се процени да је то потребно. </w:t>
      </w:r>
    </w:p>
    <w:p>
      <w:pPr>
        <w:pStyle w:val="Normal"/>
        <w:rPr>
          <w:lang w:val="ru-RU"/>
        </w:rPr>
      </w:pPr>
      <w:r>
        <w:rPr>
          <w:lang w:val="ru-RU"/>
        </w:rPr>
        <w:tab/>
        <w:t xml:space="preserve">У четвртом ставу – припремну наставу школа остварује за редовног ученика који се упућује на полагање разредног испита и за ванредног ученика. </w:t>
      </w:r>
    </w:p>
    <w:p>
      <w:pPr>
        <w:pStyle w:val="Normal"/>
        <w:rPr>
          <w:lang w:val="ru-RU"/>
        </w:rPr>
      </w:pPr>
      <w:r>
        <w:rPr>
          <w:lang w:val="ru-RU"/>
        </w:rPr>
        <w:tab/>
        <w:t>Став који смо колегиница Маја Виденовић и ја хтеле да додамо је да се у члану 31. после петог става додаје нови став који гласи – припремна настава остварује се за ученике који не познају довољно језик на коме се одвија образовно-васпитни рад или су пропустили већи део наставе због привременог одсуства.</w:t>
      </w:r>
    </w:p>
    <w:p>
      <w:pPr>
        <w:pStyle w:val="Normal"/>
        <w:rPr>
          <w:lang w:val="ru-RU"/>
        </w:rPr>
      </w:pPr>
      <w:r>
        <w:rPr>
          <w:lang w:val="ru-RU"/>
        </w:rPr>
        <w:tab/>
        <w:t xml:space="preserve">У образложењу због неприхватања амандмана каже се да је већ прописано Законом о основама система образовања да се таква ствар дешава и да је то за ученике који су пропустили већи део наставе и да је предвиђена припремна настава за полагање разредног испита. Ја то не предлажем што мени у образложењу каже да је у другом закону. </w:t>
      </w:r>
    </w:p>
    <w:p>
      <w:pPr>
        <w:pStyle w:val="Normal"/>
        <w:rPr>
          <w:lang w:val="ru-RU"/>
        </w:rPr>
      </w:pPr>
      <w:r>
        <w:rPr>
          <w:lang w:val="ru-RU"/>
        </w:rPr>
        <w:tab/>
        <w:t>Волела бих да видим образложење, шта смета да се додаје нови став 6. после 5, који каже да се припремна настава остварује и за ученике који не познају довољно језик или су пропустили већи део наставе због привременог одсуства. То није дефинисано Законом о основама система на који се позивамо и ако је то образложење, да нешто дефинисано у другом закону, онда већина ових чланова не би требало да стоји у Закону о средњем образовању.</w:t>
      </w:r>
    </w:p>
    <w:p>
      <w:pPr>
        <w:pStyle w:val="Normal"/>
        <w:rPr>
          <w:lang w:val="ru-RU"/>
        </w:rPr>
      </w:pPr>
      <w:r>
        <w:rPr>
          <w:lang w:val="ru-RU"/>
        </w:rPr>
        <w:tab/>
        <w:t>Осим тога смо тражили да се дода став 8. који гласи – Школа за ученике са сметњама у развоју је дужна да организује припреме за оне ученике који прелазе у редован систем образовања и васпитања, на основу мишљења интерресорне комисије уз сагласност родитеља, односно старатеља ученика. Такође се каже у образложењу о одбијању амандмана да је већ прописана ставом 7. Предлога закона додатна подршка која припрема ученике са сметњама у развоју да се укључе у редован систем, а позивајући се поново на Закон о основама система образовања и васпитања, да се тим законом дефинише подршка образовању деце, ученика и одраслих у васпитној групи, односно другој школи, у складу са критеријумима и стандардима које прописује министар.</w:t>
      </w:r>
    </w:p>
    <w:p>
      <w:pPr>
        <w:pStyle w:val="Normal"/>
        <w:rPr>
          <w:lang w:val="ru-RU"/>
        </w:rPr>
      </w:pPr>
      <w:r>
        <w:rPr>
          <w:lang w:val="ru-RU"/>
        </w:rPr>
        <w:tab/>
        <w:t>Оно што је написано у члану 31. у садашњем ставу 7. је да за ученике са сметњама у развоју, који су укључени у редовни систем образовања и васпитања, остварује се додатна подршка у складу са индивидуалним образовним планом. Али, наш предлог је да је и школа за ученике са сметњама у развоју дужна да организује припреме за оне ученике који прелазе у редован систем образовања. То су две различите ствари.</w:t>
      </w:r>
    </w:p>
    <w:p>
      <w:pPr>
        <w:pStyle w:val="Normal"/>
        <w:rPr>
          <w:lang w:val="ru-RU"/>
        </w:rPr>
      </w:pPr>
      <w:r>
        <w:rPr>
          <w:lang w:val="ru-RU"/>
        </w:rPr>
        <w:tab/>
        <w:t xml:space="preserve">Потпуно је доследно, попут наше идеје да подржимо инклузију, односно принцип да је правило да се деца са сметњама у развоју и инвалидитетом у редовним школама школују, толико доследно колико ми то сматрамо јер је то питање стратегије, јер је то одлука ове државе, јер има упориште у другим прописима и законима. Толико је очигледно сасвим доследна и упорност предлагача закона, да ништа што би се тицало спомињања и правог места и дефинисања припреме наставе или образовног-васпитног рада за ученике са сметњама у развоју и инвалидитетом не уврсти у овај закон. Могу само да изразим жаљење, пошто од такве тврдоглавости неће нико имати користи, а сви ћемо имати штете. </w:t>
      </w:r>
    </w:p>
    <w:p>
      <w:pPr>
        <w:pStyle w:val="Normal"/>
        <w:rPr>
          <w:lang w:val="ru-RU"/>
        </w:rPr>
      </w:pPr>
      <w:r>
        <w:rPr>
          <w:lang w:val="ru-RU"/>
        </w:rPr>
        <w:tab/>
        <w:t>Имајући искуство са предлагањем оваквих амандмана, који минимално иновирају текст али максимално шаљу поруку шта је то што је држава спремна да уради у будућности, мислим да ћемо врло брзо се вратити на ове амандмане.</w:t>
      </w:r>
    </w:p>
    <w:p>
      <w:pPr>
        <w:pStyle w:val="Normal"/>
        <w:rPr>
          <w:lang w:val="ru-RU"/>
        </w:rPr>
      </w:pPr>
      <w:r>
        <w:rPr>
          <w:lang w:val="ru-RU"/>
        </w:rPr>
        <w:tab/>
        <w:t>Моја порука током разних расправа је била да је напредак једног друштва и држава могућ када постоје основне демократске слободе и права и када се у сменама оних који управљају јавним добрима схвати једна једноставна порука. Онај ко је био опозиција, па постао власт, не понавља грешке бивше власти. Онај ко је био власт, па је опозиција, не понавља грешке бивше опозиције. Нажалост, овог правила не видимо на делу, чак не видимо ни на речима, али видимо понављање грешака бивше власти.</w:t>
      </w:r>
    </w:p>
    <w:p>
      <w:pPr>
        <w:pStyle w:val="Normal"/>
        <w:rPr>
          <w:lang w:val="ru-RU"/>
        </w:rPr>
      </w:pPr>
      <w:r>
        <w:rPr>
          <w:lang w:val="ru-RU"/>
        </w:rPr>
        <w:tab/>
        <w:t>Могу само да замолим да се о томе бар размисли, колико је штета коју ће пре свега трпети они због којих је овај закон пред нама, а то су деца у основном, а у овом случају, у овом закону, у средњем образовању. Хвала.</w:t>
      </w:r>
    </w:p>
    <w:p>
      <w:pPr>
        <w:pStyle w:val="Normal"/>
        <w:rPr>
          <w:lang w:val="ru-RU"/>
        </w:rPr>
      </w:pPr>
      <w:r>
        <w:rPr>
          <w:lang w:val="ru-RU"/>
        </w:rPr>
        <w:tab/>
        <w:t>ПРЕДСЕДАВАЈУЋА (Весна Ковач): Хвала.</w:t>
      </w:r>
    </w:p>
    <w:p>
      <w:pPr>
        <w:pStyle w:val="Normal"/>
        <w:rPr>
          <w:lang w:val="ru-RU"/>
        </w:rPr>
      </w:pPr>
      <w:r>
        <w:rPr>
          <w:lang w:val="ru-RU"/>
        </w:rPr>
        <w:tab/>
        <w:t>Да ли још неко жели реч? (Не)</w:t>
      </w:r>
    </w:p>
    <w:p>
      <w:pPr>
        <w:pStyle w:val="Normal"/>
        <w:rPr>
          <w:lang w:val="ru-RU"/>
        </w:rPr>
      </w:pPr>
      <w:r>
        <w:rPr>
          <w:lang w:val="ru-RU"/>
        </w:rPr>
        <w:tab/>
        <w:t>На члан 32. амандман су заједно поднеле народне посланице Донка Бановић и Милица Војић Марковић.</w:t>
      </w:r>
    </w:p>
    <w:p>
      <w:pPr>
        <w:pStyle w:val="Normal"/>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3. амандман су заједно поднели народни посленици Јудита Поповић, Наташа Мићић, Светислава Булајић, Радмила Геров, Миљенко Дерета и Жарко Кораћ.</w:t>
      </w:r>
    </w:p>
    <w:p>
      <w:pPr>
        <w:pStyle w:val="Normal"/>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а посланица Наташа Мићић. Изволите.</w:t>
      </w:r>
    </w:p>
    <w:p>
      <w:pPr>
        <w:pStyle w:val="Normal"/>
        <w:rPr>
          <w:lang w:val="ru-RU"/>
        </w:rPr>
      </w:pPr>
      <w:r>
        <w:rPr>
          <w:lang w:val="ru-RU"/>
        </w:rPr>
        <w:tab/>
        <w:t>НАТАША МИЋИЋ: Хвала.</w:t>
      </w:r>
    </w:p>
    <w:p>
      <w:pPr>
        <w:pStyle w:val="Normal"/>
        <w:rPr>
          <w:lang w:val="ru-RU"/>
        </w:rPr>
      </w:pPr>
      <w:r>
        <w:rPr>
          <w:lang w:val="ru-RU"/>
        </w:rPr>
        <w:tab/>
        <w:t>Поштована председавајућа, даме и господо народни посланици, господине министре, овим амандманом на члан 33. ЛДП је заправо предвидела да средњошколско образовање буде обавезно и верујем да ћемо се сви у сали сложити да то јесте потреба, цивилизацијска потреба, а да су нарочито тога свесни и више од нас посланика представници Министарства.</w:t>
      </w:r>
    </w:p>
    <w:p>
      <w:pPr>
        <w:pStyle w:val="Normal"/>
        <w:rPr>
          <w:lang w:val="ru-RU"/>
        </w:rPr>
      </w:pPr>
      <w:r>
        <w:rPr>
          <w:lang w:val="ru-RU"/>
        </w:rPr>
        <w:tab/>
        <w:t>Искрено да вам кажем, осећам да је избило смисао да уопште образлажем овај амандман, а нарочито када узмемо у обзир образложење које нам је Министарство просвете доставило. Фактички се наводе два разлога. Први разлог зашто је овај амандман одбијен, амандман којим предвиђамо обавезно средњошколско образовање, јесте да то није предвиђено Уставом. Морам да вам кажем да оно што није забрањено је дозвољено. Друго, сви знамо да Устав предвиђа само минимум права. Треће, најопасније је то што заправо дозвољавамо да нам Устав буде сметња и препрека у развоју, поготово у развоју образовања и модернизације, који има посебан значај за нас.</w:t>
      </w:r>
    </w:p>
    <w:p>
      <w:pPr>
        <w:pStyle w:val="Normal"/>
        <w:rPr>
          <w:lang w:val="ru-RU"/>
        </w:rPr>
      </w:pPr>
      <w:r>
        <w:rPr>
          <w:lang w:val="ru-RU"/>
        </w:rPr>
        <w:tab/>
        <w:t>Тај други разлог је још тужнији, да кажем. Ви нам кажете да одбијате овај наш амандман зато што је у Стратегији развоја образовања у Србији до 2020. године, да се у тој стратегији, цитирам: "предвиђа да је потребно да се чим пре", са нагласком на – чим пре, "обаве све потребне анализе ради утврђивања могућности и оправданости да се од 2020. године учини обавезним упис у средње образовање". То заиста звучи поражавајуће. Мислим да је Министарство изоставило да наведе прави разлог, о томе сам причала и у начелној расправи. Прави разлог јесте штедња Министарства просвете и видели смо и сада да је у овим антикризним мерама Министарство просвете смањило расходе за 9,4%, што је заиста недопустиво, без обзира што је криза. То само показује да Влада нема одговарајућа решења, чим се определила да смањује буџет образовања, културе и науке. То је тотални фијаско. То је само демонстрација немоћи и неспособности Владе.</w:t>
      </w:r>
    </w:p>
    <w:p>
      <w:pPr>
        <w:pStyle w:val="Normal"/>
        <w:rPr>
          <w:lang w:val="ru-RU"/>
        </w:rPr>
      </w:pPr>
      <w:r>
        <w:rPr>
          <w:lang w:val="ru-RU"/>
        </w:rPr>
        <w:tab/>
        <w:t>Причала сам о томе да није добро, немогуће је да се штеди, сами сте рекли да је то донекле спроводиво зато што ове године има 10.000 мање ученика који ће уписати средњу школу. На крају крајева, и тај наталитет. Свесни чињенице колико има неписмених људи, колико има функционално неписмених, свесни чињенице да смо пропустили трећу индустријску револуцију, просто је била неминовност, потреба да се усвоји овај амандман и да се полако крене са неком стратегијом спровођења усвојеног амандмана, односно одредбе да средњошколско образовање буде обавезно.</w:t>
      </w:r>
    </w:p>
    <w:p>
      <w:pPr>
        <w:pStyle w:val="Normal"/>
        <w:rPr>
          <w:lang w:val="ru-RU"/>
        </w:rPr>
      </w:pPr>
      <w:r>
        <w:rPr>
          <w:lang w:val="ru-RU"/>
        </w:rPr>
        <w:tab/>
        <w:t>Што се тиче те штедње, у начелној расправи сам говорила да није добро, мислим да сте се највише огрешили овде одбијањем да се уведе средњошколско образовање. Симболично, то је додуше Закон о ученичком стандарду, подижете захтев са 8,5 на 9. Прво, не знам која је разлика, нису нам достављени подаци, који је то број студената од 8,5 до 9, за колико ће бити смањен тај број стипендија. Друго, један од ваших сарадника ми је добацивао, пошто сам ја рекла да је то само 6.100 месечно, колико је то годишње знам, то је 84 милиона или негде око 700.000 евра, али да ли је потребно да подсећамо колико пута је ова држава, ова Влада, свеједно, претходна Влада у којој је добар део министара био, на крају крајева, и ви министре сте били члан претходне Владе, је потрошило новац на потпуно апсурдне ствари.</w:t>
      </w:r>
    </w:p>
    <w:p>
      <w:pPr>
        <w:pStyle w:val="Normal"/>
        <w:rPr>
          <w:lang w:val="ru-RU"/>
        </w:rPr>
      </w:pPr>
      <w:r>
        <w:rPr>
          <w:lang w:val="ru-RU"/>
        </w:rPr>
        <w:tab/>
        <w:t xml:space="preserve">Као један од најбизарнијих случајева могу да наведем, а то је било исто у вашем мандату, случај Миладина Ковачевића, где је издвојено милион долара, што негде има симболике јер толико износи Нобелова награда, а све укупне стипендије износе 700.000 евра. Све то заједно кад размотримо, заиста све делује и поражавајуће и некако бесмислено. </w:t>
        <w:tab/>
      </w:r>
    </w:p>
    <w:p>
      <w:pPr>
        <w:pStyle w:val="Normal"/>
        <w:rPr>
          <w:lang w:val="ru-RU"/>
        </w:rPr>
      </w:pPr>
      <w:r>
        <w:rPr>
          <w:lang w:val="ru-RU"/>
        </w:rPr>
        <w:tab/>
        <w:t>ПРЕДСЕДАВАЈУЋА: Хвала.</w:t>
      </w:r>
    </w:p>
    <w:p>
      <w:pPr>
        <w:pStyle w:val="Normal"/>
        <w:rPr>
          <w:lang w:val="ru-RU"/>
        </w:rPr>
      </w:pPr>
      <w:r>
        <w:rPr>
          <w:lang w:val="ru-RU"/>
        </w:rPr>
        <w:tab/>
        <w:t>Реч има народни посланик доктор Марко Атлагић. Изволите.</w:t>
        <w:tab/>
      </w:r>
    </w:p>
    <w:p>
      <w:pPr>
        <w:pStyle w:val="Normal"/>
        <w:rPr>
          <w:lang w:val="ru-RU"/>
        </w:rPr>
      </w:pPr>
      <w:r>
        <w:rPr>
          <w:lang w:val="ru-RU"/>
        </w:rPr>
        <w:tab/>
        <w:t>МАРКО АТЛАГИЋ: Да се укључим овде. Било би добро, као што је почело тећи, да заиста ове чланове закона не политизујемо. У питању су наша деца. Заиста вас молим, оставимо бившу Владу и садашњу Владу на миру. Немојте да причамо шта је ко потрошио. Ако тако будемо ишли, онда бих ја требао говорити сат времена овде, али немам намеру. Оставимо то шта је ко опљачкао, него да идемо на овај проблем.</w:t>
      </w:r>
    </w:p>
    <w:p>
      <w:pPr>
        <w:pStyle w:val="Normal"/>
        <w:rPr>
          <w:lang w:val="ru-RU"/>
        </w:rPr>
      </w:pPr>
      <w:r>
        <w:rPr>
          <w:lang w:val="ru-RU"/>
        </w:rPr>
        <w:tab/>
        <w:t xml:space="preserve">Мислим да је проблем који је колегиница поставила са идеалистичке тачке добар и са тачке Стратегије развоја образовања. Требали би сви тежити да средњошколско образовање буде обавезно. То је ствар будућности. Сада се поставља питање – како ћемо обавезно средњошколско образовање, кад нисмо обухват основног васпитања и образовања довољно учинили, када нам пет посто ђака уопште не уписује основну школу и 15%, како министар јуче рече, не завршава од оних у основној школи? То је ствар будућности и требају нам огромне материјалне припреме, стручне итд. Дакле, ја се залажем, као и што Стратегија тежи, да се ка томе иде итд. </w:t>
      </w:r>
    </w:p>
    <w:p>
      <w:pPr>
        <w:pStyle w:val="Normal"/>
        <w:rPr>
          <w:lang w:val="ru-RU"/>
        </w:rPr>
      </w:pPr>
      <w:r>
        <w:rPr>
          <w:lang w:val="ru-RU"/>
        </w:rPr>
        <w:tab/>
        <w:t xml:space="preserve">Када је у питању улагање у образовање, извињавам се што морам рећи једну реченицу, а то је да највећи капитал једне државе јесу стручни кадрови, али не такви да ја као педагог идем лечити, а да педагог буде машинац, примера ради. Дакле, ми смо у задњих 15 година све пореметили. Ако треба пилот, бићу пилот иако нисам. Јапан, као индустријска земља, када је највећи врхунац достигао, то су учинили кадрови. Да ли ми довољно улажемо? Не улажемо. Да ли требамо? Требамо. Да ли имамо уштеде? Дабоме да имамо. Морамо наћи уштеду. Заиста мислим да имамо уштеде. Вратимо штедњу као васпитни задатак, као што имају Немци. Извините, када се бријем ујутру нећу пустити воду да цури пет минута, него одређено време. То сам гледао код Немаца, зато што је то саставна карактеристика личности, васпитања и образовања. Ми смо расипнички расположени и када је буџет у питању. Лако га је потрошити, узети кредите из вани, па потрошити, а тешко је зарадити. </w:t>
      </w:r>
    </w:p>
    <w:p>
      <w:pPr>
        <w:pStyle w:val="Normal"/>
        <w:rPr>
          <w:lang w:val="ru-RU"/>
        </w:rPr>
      </w:pPr>
      <w:r>
        <w:rPr>
          <w:lang w:val="ru-RU"/>
        </w:rPr>
        <w:tab/>
        <w:t xml:space="preserve">Овде када је у питању практична настава наше деце, баш на тај аспект радно-технички, министре, требамо обратити пажњу, јер смо га занемарили. Прелаз из социјализма у капитализам, нема свестрано развијене личности са емоционалним више, него са радно-техничким. Зашто то у пракси не проводимо? Ми смо прихватили капитализам као систем, а понашамо се на социјалистички начин. Нисмо планове и програме приредили, редефинисали, оно што често истичем. Мислим да Министарство има добру вољу јер је назначило то. Када су у питању задруге, изузетно добро сте задруге поставили, на нама је само у школама да то разрадимо. Хвала вам. </w:t>
      </w:r>
    </w:p>
    <w:p>
      <w:pPr>
        <w:pStyle w:val="Normal"/>
        <w:rPr>
          <w:lang w:val="ru-RU"/>
        </w:rPr>
      </w:pPr>
      <w:r>
        <w:rPr>
          <w:lang w:val="ru-RU"/>
        </w:rPr>
        <w:tab/>
        <w:t>ПРЕДСЕДАВАЈУЋА: Хвала.</w:t>
      </w:r>
    </w:p>
    <w:p>
      <w:pPr>
        <w:pStyle w:val="Normal"/>
        <w:rPr>
          <w:lang w:val="ru-RU"/>
        </w:rPr>
      </w:pPr>
      <w:r>
        <w:rPr>
          <w:lang w:val="ru-RU"/>
        </w:rPr>
        <w:tab/>
        <w:t>Реч има народна посланица Гордана Чомић. Изволите.</w:t>
      </w:r>
    </w:p>
    <w:p>
      <w:pPr>
        <w:pStyle w:val="Normal"/>
        <w:rPr/>
      </w:pPr>
      <w:r>
        <w:rPr>
          <w:lang w:val="ru-RU"/>
        </w:rPr>
        <w:tab/>
        <w:t xml:space="preserve">ГОРДАНА ЧОМИЋ:  Кратка опаска, с обзиром да је и за овај амандман, дакле, обавеза средњошколског образовања, као и за предлоге о броју ученика аргумент да нема новаца. Министар је то јуче сасвим јасно рекао. Мислила сам да ћу имати времена да га питам да ли се фали или се жали? Имала сам прилике да подржавам или да будем опозиција министру Жарку Обрадовићу, министру Зорану Лончару, министру Слободану Вуксановићу, министарки Љиљани Човић и министру Гаши Кнежевићу. </w:t>
      </w:r>
      <w:r>
        <w:rPr/>
        <w:t xml:space="preserve">Сваки министар је говорио да нема новаца. </w:t>
      </w:r>
    </w:p>
    <w:p>
      <w:pPr>
        <w:pStyle w:val="Normal"/>
        <w:rPr/>
      </w:pPr>
      <w:r>
        <w:rPr/>
        <w:tab/>
      </w:r>
      <w:r>
        <w:rPr>
          <w:lang w:val="ru-RU"/>
        </w:rPr>
        <w:t xml:space="preserve">Мој предлог на ова два амандмана, један који је прошао и овај који је поднела група посланика ЛДП, је да се са свима нама из Скупштине договоримо да то не може да буде ни оправдање, да не може да буде ни објашњење, али да мора да буде почетна тачка за све нас када је образовање у питању. Зашто то кажем? Због тога што је пред нама ребаланс буџета и због тога што се штедња, не само код нас, код нас најмање, али штедња у земљама ЕУ и штедња чак и у земљама Северне и Јужне Америке своди на укидање добрих функција државе, са обећањем да ће то опоравити економију. Онда видите да нама недостаје мислим негде око 150 милиона евра због тога што штедимо у образовању, али не видимо да има опоравка економије. </w:t>
      </w:r>
    </w:p>
    <w:p>
      <w:pPr>
        <w:pStyle w:val="Normal"/>
        <w:rPr>
          <w:lang w:val="ru-RU"/>
        </w:rPr>
      </w:pPr>
      <w:r>
        <w:rPr>
          <w:lang w:val="ru-RU"/>
        </w:rPr>
        <w:tab/>
        <w:t xml:space="preserve">Бројке које су у Португалу, у Шпанији, у Италији, сем у Француској, скоро у свим земљама ЕУ, у Немачкој тек почиње један тежак процес, јер они имају огроман проблем са својим системом образовања, имате за четири године огроман проценат смањења онога што је заједнички новац и који треба да буде инвестиција у образовање. Не говорим о платама просветних радника, не говорим о томе, говорим о ономе што држава види да треба да инвестира, као што би инвестирала у то да има 25 ученика у одељењу или да средње образовање буде обавезно. </w:t>
      </w:r>
    </w:p>
    <w:p>
      <w:pPr>
        <w:pStyle w:val="Normal"/>
        <w:rPr>
          <w:lang w:val="ru-RU"/>
        </w:rPr>
      </w:pPr>
      <w:r>
        <w:rPr>
          <w:lang w:val="ru-RU"/>
        </w:rPr>
        <w:tab/>
        <w:t xml:space="preserve">Притиснути потребом да имамо колико-толико одржив буџет, притиснути чињеницом да, рецимо, од буџета Србије, са 9,5 милијарди евра, три милијарде и 700 евра годишње иде у пензије, да ово остало морамо да видимо како ћемо да расподелимо, та реченица коју сам споменула на почетку – шта ћемо, нема новаца за школу, то је реченица којом ћемо себи ускратити будућност, продаћемо је будзашто. </w:t>
      </w:r>
    </w:p>
    <w:p>
      <w:pPr>
        <w:pStyle w:val="Normal"/>
        <w:rPr>
          <w:lang w:val="ru-RU"/>
        </w:rPr>
      </w:pPr>
      <w:r>
        <w:rPr>
          <w:lang w:val="ru-RU"/>
        </w:rPr>
        <w:tab/>
        <w:t xml:space="preserve">Мој предлог је да пред ребаланс буџета министар најозбиљнији и стратешки приступ има са свим посланицима у Народној скупштини. Гарантујем вам да ћете у свим посланичким групама имати подршку за став којим критикујемо ребаланс буџета, да став којим критикујемо чињеницу да је министар финансија јесенас, а речено му је, преценио приходе и преценио расходе, да смо због тога имали пакет пореских закона, да ће се сва та прича сломити на томе да се из Министарства образовања, а за инвестицију за будућност узме још неки новац. То је моја молба, да избришемо реченицу – ово не може у образовању зато што нема пара. Тачно знам колико је то тешко унутар коалиције, унутар међународне мреже и институција које се баве буџетом, унутар незналица и зналаца буџета, унутар превараната који се баве буџетом, али исто тако знам да је ова сала, са свима нама народним посланицима, спремна да поразговарамо да ли је заиста потребно да са таквом лакоћом говоримо – нема пара за нешто у образовању и да смањимо износе приходне стране у образовању. </w:t>
      </w:r>
    </w:p>
    <w:p>
      <w:pPr>
        <w:pStyle w:val="Normal"/>
        <w:rPr>
          <w:lang w:val="ru-RU"/>
        </w:rPr>
      </w:pPr>
      <w:r>
        <w:rPr>
          <w:lang w:val="ru-RU"/>
        </w:rPr>
        <w:tab/>
        <w:t xml:space="preserve">Пре неколико година сам тражила да методологију у буџету изменимо, јер образовање и Министарство просвете је једино које не би требало уопште да има расходну страну, осим за плате, јер је то министарство где сваки динар који уложите, сваки евро који уложите је инвестиција за знање које ће бити вредност ове земље за четири, пет, десет или двадесет година. Ово није куртоазна ствар која би се третирала као понуда једне опозиционе посланице министарству које ће тешко рећи – нећу да смањујем, ово је, по мом дубоком мишљењу, стратешка ствар. Ако о овоме не будемо разговарали ове године, разговараћемо следеће. Ако не будемо ни следеће, оне тамо више нећемо имати ни шансе јер ће добре функције државе у образовању бити укинуте, а опоравка економије од тога неће бити. То је тренд који се јасно губи у десет од 27 земаља ЕУ. Молим вас да о томе заједно размислимо. Хвала. </w:t>
      </w:r>
    </w:p>
    <w:p>
      <w:pPr>
        <w:pStyle w:val="Normal"/>
        <w:rPr>
          <w:lang w:val="ru-RU"/>
        </w:rPr>
      </w:pPr>
      <w:r>
        <w:rPr>
          <w:lang w:val="ru-RU"/>
        </w:rPr>
        <w:tab/>
        <w:t>ПРЕДСЕДАВАЈУЋА: Хвала.</w:t>
      </w:r>
    </w:p>
    <w:p>
      <w:pPr>
        <w:pStyle w:val="Normal"/>
        <w:rPr>
          <w:lang w:val="ru-RU"/>
        </w:rPr>
      </w:pPr>
      <w:r>
        <w:rPr>
          <w:lang w:val="ru-RU"/>
        </w:rPr>
        <w:tab/>
        <w:t>Да ли још неко жели реч?</w:t>
      </w:r>
    </w:p>
    <w:p>
      <w:pPr>
        <w:pStyle w:val="Normal"/>
        <w:rPr>
          <w:lang w:val="ru-RU"/>
        </w:rPr>
      </w:pPr>
      <w:r>
        <w:rPr>
          <w:lang w:val="ru-RU"/>
        </w:rPr>
        <w:tab/>
        <w:t>Реч има министар Обрадовић. Изволите.</w:t>
      </w:r>
    </w:p>
    <w:p>
      <w:pPr>
        <w:pStyle w:val="Normal"/>
        <w:rPr/>
      </w:pPr>
      <w:r>
        <w:rPr/>
        <w:tab/>
      </w:r>
      <w:r>
        <w:rPr>
          <w:lang w:val="ru-RU"/>
        </w:rPr>
        <w:t xml:space="preserve">ЖАРКО ОБРАДОВИЋ: Дозволите да и ја нешто кажем. Уопште није реч о лаким речима, како сте то оценили, када се говори о стању буџета. Напротив, реч је о веома тешким речима. Не знам стварно шта је било у време док је ресор водио колега Гаша Кнежевић, колегиница Човић, Вуксановић или Лончар, само знам да од 2008. године, од те године па у годинама после тога смо били у ситуацији да у Министарству увек смањујемо буџет у оном делу који се односи, примера ради, на инвестиције. Јуче сам поменуо, и то морам данас да кажем, питање смањења броја ђака у одељењима. То није само материјално питање, него и просторно. </w:t>
      </w:r>
    </w:p>
    <w:p>
      <w:pPr>
        <w:pStyle w:val="Normal"/>
        <w:rPr>
          <w:lang w:val="ru-RU"/>
        </w:rPr>
      </w:pPr>
      <w:r>
        <w:rPr>
          <w:lang w:val="ru-RU"/>
        </w:rPr>
        <w:tab/>
        <w:t xml:space="preserve">Нажалост, у годинама пре нисмо правили школе, а требали смо. Ми смо успели у протеклих пар година да направимо 25 нових школа, али потребно је сваке године одвојити објективно велику суму новца да би се унапредила инфраструктура у образовању. Јер, с једне стране се хвалимо да имамо образовање које траје јако дуго и да имамо школе које су старе и неколико стотина година, али с друге стране нема довољно новца за инвестиције и некако испада, сложили се то ми или не, то не зависи од структуре Владе, од тога ко је у власти или опозицији, него да је то један општи проблем с којим се ми суочавамо. </w:t>
      </w:r>
    </w:p>
    <w:p>
      <w:pPr>
        <w:pStyle w:val="Normal"/>
        <w:rPr>
          <w:lang w:val="ru-RU"/>
        </w:rPr>
      </w:pPr>
      <w:r>
        <w:rPr>
          <w:lang w:val="ru-RU"/>
        </w:rPr>
        <w:tab/>
        <w:t>Могу се сложити са вама да би требало у будућности да променимо тај однос према образовању, независно од тога ко је у Влади, ко је у опозицији, ко је министар, ко не, него да се структура буџета дефинише на начин да буде више и више новца за образовање. Овде није реч само о ономе што Министарство непосредно има као новац, већ и о томе чиме располажу локалне самоуправе, јер и на нивоу локалних самоуправа треба обавити велики део инфраструктурних послова да би се школе унапредиле, да би се једноставно услови учења за све ђаке широм Србије учинили истим, да би се и на тај начин створили равноправни услови за све ђаке. То је објективно велики проблем пред којим се ми налазимо.</w:t>
      </w:r>
    </w:p>
    <w:p>
      <w:pPr>
        <w:pStyle w:val="Normal"/>
        <w:rPr>
          <w:lang w:val="ru-RU"/>
        </w:rPr>
      </w:pPr>
      <w:r>
        <w:rPr>
          <w:lang w:val="ru-RU"/>
        </w:rPr>
        <w:tab/>
        <w:t xml:space="preserve">Од 2008. године морам признати да нам се сваке године смањује износ новца који је потребан за извођење радова у инфраструктури. Део новца који је потребан за инфраструктуру ми смо заменили, надоместили кредитима из Европске инвестиционе банке и Светске банке и то се веома успешно реализује, али новца недостаје. Новца недостаје. Не могу друго, до да изразим очекивања да са унапређењем економске ситуације, али, кажем, и решавањем овог питања на један начин да сви стварно схвате значај образовања, у мери да се и промени структура буџета. </w:t>
      </w:r>
    </w:p>
    <w:p>
      <w:pPr>
        <w:pStyle w:val="Normal"/>
        <w:rPr>
          <w:lang w:val="ru-RU"/>
        </w:rPr>
      </w:pPr>
      <w:r>
        <w:rPr>
          <w:lang w:val="ru-RU"/>
        </w:rPr>
        <w:tab/>
        <w:t xml:space="preserve">Знам да је власт увек најодговорнија, али се показало да без обзира на структуру власти, некако тај однос је годинама уназад остао исти, да не кажем више од деценију или више од две деценије. Године 1998. године, дошао сам до тог податка, однос структуре буџета и Министарства просвете који се тиче издвајања за плате и за све остало је отприлике био 88:12. Сада имамо да је тај однос 92:8, говорим само о просвети. То говори да је то једна дуготрајна или дугогодишња тенденција коју треба изменити. </w:t>
      </w:r>
    </w:p>
    <w:p>
      <w:pPr>
        <w:pStyle w:val="Normal"/>
        <w:rPr>
          <w:lang w:val="ru-RU"/>
        </w:rPr>
      </w:pPr>
      <w:r>
        <w:rPr>
          <w:lang w:val="ru-RU"/>
        </w:rPr>
        <w:tab/>
        <w:t>Волео бих,  да будем искрен, да до промене Устава дође што пре, да средње образовање буде обавезно, али морам рећи да одређена истраживања показују да је, без обзира на обавезност образовања, код нас упис деце у средње школе већи него у неким земљама где то постоји као обавеза. Значи, није реч само о томе да ли ће се прописати или не, него и о томе како се друштво односи према том питању и да нећемо чекати 2020. годину. Напротив да то буде пре, јер искрено се надам да ће се побољшати економска ситуација. Јуче сам рекао, поред демографског фактора, материјални фактор постаје објективно ограничавајући узрок или услов развоја образовања и унапређења квалитета образовања и то је један проблем са којим се ми суочавамо, сви ми у Србији. Хвала вам.</w:t>
      </w:r>
    </w:p>
    <w:p>
      <w:pPr>
        <w:pStyle w:val="Normal"/>
        <w:rPr>
          <w:lang w:val="ru-RU"/>
        </w:rPr>
      </w:pPr>
      <w:r>
        <w:rPr>
          <w:lang w:val="ru-RU"/>
        </w:rPr>
        <w:tab/>
        <w:t>ПРЕДСЕДАВАЈУЋА: Хвала.</w:t>
      </w:r>
    </w:p>
    <w:p>
      <w:pPr>
        <w:pStyle w:val="Normal"/>
        <w:rPr>
          <w:lang w:val="ru-RU"/>
        </w:rPr>
      </w:pPr>
      <w:r>
        <w:rPr>
          <w:lang w:val="ru-RU"/>
        </w:rPr>
        <w:tab/>
        <w:t xml:space="preserve">Јесте ли ви хтели госпођо Мићић реплику? </w:t>
      </w:r>
    </w:p>
    <w:p>
      <w:pPr>
        <w:pStyle w:val="Normal"/>
        <w:rPr>
          <w:lang w:val="ru-RU"/>
        </w:rPr>
      </w:pPr>
      <w:r>
        <w:rPr>
          <w:lang w:val="ru-RU"/>
        </w:rPr>
        <w:tab/>
        <w:t xml:space="preserve">Изволите. Реплика. </w:t>
      </w:r>
    </w:p>
    <w:p>
      <w:pPr>
        <w:pStyle w:val="Normal"/>
        <w:rPr>
          <w:lang w:val="ru-RU"/>
        </w:rPr>
      </w:pPr>
      <w:r>
        <w:rPr>
          <w:lang w:val="ru-RU"/>
        </w:rPr>
        <w:tab/>
        <w:t>НАТАША МИЋИЋ: Немам сада тачне податке, али пошто сте прозвали и министра Гашу Кнежевића, поменули сте га, не знам колико се изградило нових школа, али сећам се да је један поприлично добар износ уложен у инфраструктуру школе јер су се морали поправљати кровови, прозори, није било грејања. Апсолутно, и школе су као инфраструктура, као институције, и физички биле урушене.</w:t>
      </w:r>
    </w:p>
    <w:p>
      <w:pPr>
        <w:pStyle w:val="Normal"/>
        <w:rPr>
          <w:lang w:val="ru-RU"/>
        </w:rPr>
      </w:pPr>
      <w:r>
        <w:rPr>
          <w:lang w:val="ru-RU"/>
        </w:rPr>
        <w:tab/>
        <w:t xml:space="preserve">Друго, ви нам сада кажете колико је школа изграђено у претходних пет година, а колико је цркава изграђено, рецимо, у последњих пет или десет година. Зашто не бисмо поредили, рецимо, и те податке? Када говоримо о штедњи, недопустиво је да се штеди у образовању. Ту бих направила аналогију. Мислим да је то као када се штеди у превенцији здравља. Онда оно што се не уложи у превенцију, касније вас кошта прво људских живота, а друго, буде много скупље лечење, операције. О томе се ради. </w:t>
      </w:r>
    </w:p>
    <w:p>
      <w:pPr>
        <w:pStyle w:val="Normal"/>
        <w:rPr>
          <w:lang w:val="ru-RU"/>
        </w:rPr>
      </w:pPr>
      <w:r>
        <w:rPr>
          <w:lang w:val="ru-RU"/>
        </w:rPr>
        <w:tab/>
        <w:t xml:space="preserve">Зато мислим да апсолутно нисте смели пристати или барем да сте се борили, да смо видели негде у јавности да сте се борили против смањења расхода Министарства просвете. Знате, сада, у ери развојне информатичке технологије, просто није довољно то основно образовање. Видимо по свим показатељима. То сам исто спомињала. </w:t>
      </w:r>
    </w:p>
    <w:p>
      <w:pPr>
        <w:pStyle w:val="Normal"/>
        <w:rPr>
          <w:lang w:val="ru-RU"/>
        </w:rPr>
      </w:pPr>
      <w:r>
        <w:rPr>
          <w:lang w:val="ru-RU"/>
        </w:rPr>
        <w:tab/>
        <w:t>(Председавајућа: Време.)</w:t>
      </w:r>
    </w:p>
    <w:p>
      <w:pPr>
        <w:pStyle w:val="Normal"/>
        <w:rPr>
          <w:lang w:val="ru-RU"/>
        </w:rPr>
      </w:pPr>
      <w:r>
        <w:rPr>
          <w:lang w:val="ru-RU"/>
        </w:rPr>
        <w:tab/>
        <w:t>Погледајте, осим "Фијата", те аутомобилске индустрије у коју су уложене силне инвестиције и ваљда ће нам се једног дана то све исплатити, све друго, погледајте које све фабрике, која квалификација је потребна, фабрика картона, селотејпа, каблова. Нису довољне само стране инвестиције, него и квалитет страних инвестиција, а то зависи од квалитета образовања. Хвала вам.</w:t>
      </w:r>
    </w:p>
    <w:p>
      <w:pPr>
        <w:pStyle w:val="Normal"/>
        <w:rPr>
          <w:lang w:val="ru-RU"/>
        </w:rPr>
      </w:pPr>
      <w:r>
        <w:rPr>
          <w:lang w:val="ru-RU"/>
        </w:rPr>
        <w:tab/>
        <w:t>ПРЕДСЕДАВАЈУЋА: Хвала.</w:t>
      </w:r>
    </w:p>
    <w:p>
      <w:pPr>
        <w:pStyle w:val="Normal"/>
        <w:rPr>
          <w:lang w:val="ru-RU"/>
        </w:rPr>
      </w:pPr>
      <w:r>
        <w:rPr>
          <w:lang w:val="ru-RU"/>
        </w:rPr>
        <w:tab/>
        <w:t>Реч има мр Светислава Булајић. Изволите.</w:t>
      </w:r>
    </w:p>
    <w:p>
      <w:pPr>
        <w:pStyle w:val="Normal"/>
        <w:rPr>
          <w:lang w:val="ru-RU"/>
        </w:rPr>
      </w:pPr>
      <w:r>
        <w:rPr>
          <w:lang w:val="ru-RU"/>
        </w:rPr>
        <w:tab/>
        <w:t xml:space="preserve">СВЕТИСЛАВА БУЛАЈИЋ: Захваљујем, председавајућа. Хтела сам само да одреагујем на оно што је уважени министар рекао, да очекује промену Устава, па и обзиром на образложење које је стигло у одбијању овог амандмана. За то нам није потребна промена Устава, јер ако читате главу Основна начела и оне одредбе које се односе на основна људска права, пише јасно у Уставу да се све у Уставу има тумачити у корист унапређења вредности демократског друштва, а то ће и подизање средњег образовања на ниво обавезног образовања свакако значити. </w:t>
      </w:r>
    </w:p>
    <w:p>
      <w:pPr>
        <w:pStyle w:val="Normal"/>
        <w:rPr>
          <w:lang w:val="ru-RU"/>
        </w:rPr>
      </w:pPr>
      <w:r>
        <w:rPr>
          <w:lang w:val="ru-RU"/>
        </w:rPr>
        <w:tab/>
        <w:t>Према томе, није неопходно да сачекамо, а и опште је познато да је веома тегобно и тешко променити Устав који је својевремено, нажалост, рекламиран, а неки су већ за њега и гласали, неки и нису, као Устав који ће се лако мењати. Више је него јасно да се овај Устав неће тако лако мењати, па вам зато предлажем да, обзиром да већ у стратегији пише да утврђујете оправданост настојања да се средњошколско образовање учини обавезним, да и на то обратите пажњу. Захваљујем.</w:t>
      </w:r>
    </w:p>
    <w:p>
      <w:pPr>
        <w:pStyle w:val="Normal"/>
        <w:rPr>
          <w:lang w:val="ru-RU"/>
        </w:rPr>
      </w:pPr>
      <w:r>
        <w:rPr>
          <w:lang w:val="ru-RU"/>
        </w:rPr>
        <w:tab/>
        <w:t>ПРЕДСЕДАВАЈУЋА: Хвала.</w:t>
      </w:r>
    </w:p>
    <w:p>
      <w:pPr>
        <w:pStyle w:val="Normal"/>
        <w:rPr>
          <w:lang w:val="ru-RU"/>
        </w:rPr>
      </w:pPr>
      <w:r>
        <w:rPr>
          <w:lang w:val="ru-RU"/>
        </w:rPr>
        <w:tab/>
        <w:t>Да ли још неко жели реч? (Не)</w:t>
      </w:r>
    </w:p>
    <w:p>
      <w:pPr>
        <w:pStyle w:val="Normal"/>
        <w:rPr>
          <w:lang w:val="ru-RU"/>
        </w:rPr>
      </w:pPr>
      <w:r>
        <w:rPr>
          <w:lang w:val="ru-RU"/>
        </w:rPr>
        <w:tab/>
        <w:t>На наслов и члан 34. амандман је поднео народни посланик Саша Милен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5. амандман су заједно поднели народни посланици Донка Бановић, Милица Војић Марковић и Александар Пејч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5. амандман су заједно поднели народни посланици Елвира Ковач, Балинт Пастор, Ласло Варга, Арпад Фремонд и Золтан Пек.</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5. амандман су заједно поднели народни посланици Душан Петровић, Сања Чековић, Миодраг Ђидић, Бошко Ристић, Милован Михајловић и Небојша Зелен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основу члана 157. став 6. Пословника Народне скупштине, Одбор за образовање, науку, технолошки развој и информатичко друштво поднео је амандман на члан 35.</w:t>
      </w:r>
    </w:p>
    <w:p>
      <w:pPr>
        <w:pStyle w:val="Normal"/>
        <w:rPr>
          <w:lang w:val="ru-RU"/>
        </w:rPr>
      </w:pPr>
      <w:r>
        <w:rPr>
          <w:lang w:val="ru-RU"/>
        </w:rPr>
        <w:tab/>
        <w:t>Представник предлагача прихватио је овај амандман на седници Одбора за образовање, науку, технолошки развој и информатичко друштво,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36. амандман су заједно поднели народни посланици Елвира Ковач, Балинт Пастор, Ласло Варга, Арпад Фремонд и Золтан Пек.</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6. амандман су заједно поднеле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 xml:space="preserve">Реч има народна посланица Донка Бановић. Изволите. </w:t>
      </w:r>
    </w:p>
    <w:p>
      <w:pPr>
        <w:pStyle w:val="Normal"/>
        <w:rPr>
          <w:lang w:val="ru-RU"/>
        </w:rPr>
      </w:pPr>
      <w:r>
        <w:rPr>
          <w:lang w:val="ru-RU"/>
        </w:rPr>
        <w:tab/>
        <w:t>ДОНКА БАНОВИЋ: Ми смо предложиле да се став 7. мења. Он гласи да школа у току године, ради се о средњој школи, да у току године врши упис кандидата ради стицања специјалистичког, односно мајсторског образовања, стручне оспособљености, преквалификације, доквалификације и обуке уз сагласност министарства и овај део који ми бришемо – а у школи у којој се настава изводи на језику националне мањине, претходно се прибавља мишљење Националног савета националне мањине. Уколико не одговори у року од 15 дана сматраће се да је мишљење дато.</w:t>
      </w:r>
    </w:p>
    <w:p>
      <w:pPr>
        <w:pStyle w:val="Normal"/>
        <w:rPr>
          <w:lang w:val="ru-RU"/>
        </w:rPr>
      </w:pPr>
      <w:r>
        <w:rPr>
          <w:lang w:val="ru-RU"/>
        </w:rPr>
        <w:tab/>
        <w:t>Ово је једна од оних бесмислених одредаба које сте ви преузели из надлежности, важећег Закона о надлежности националних савета националних мањина. Ви се тиме и правдате у овим одговорима. Могла сам да очекујем пре од вас да тражите да се тај важећи закон измени барем у оним одредбама за које се успоставља да су се лоше показале у пракси. Опет ви говорите о томе да уколико Национални савет у року од 15 дана не да мишљење, што значи да ви имате такво искуство. Заиста ме интересује какве везе има Национални савет националне мањине да одлучује о томе када нека средња школа приликом вршења уписа кандидата ради стицања специјалистичког, доквалификације, преквалификације итд. Каква је ту улога и мишљење Националног савета? Никаква. Према томе, требало је министре да се заложите за измену тог важећег закона.</w:t>
      </w:r>
    </w:p>
    <w:p>
      <w:pPr>
        <w:pStyle w:val="Normal"/>
        <w:rPr>
          <w:lang w:val="ru-RU"/>
        </w:rPr>
      </w:pPr>
      <w:r>
        <w:rPr>
          <w:lang w:val="ru-RU"/>
        </w:rPr>
        <w:tab/>
        <w:t>Иначе, осврнућу се и на претходни амандман својих колега који нису ту да говоре о томе, где су они тражили да ви и у наслову изнад овог члана где пише – конкурс за упис у школу чији је оснивач, значи, говорим о јавним школама, чији је оснивач Република Србија, аутономна покрајина, односно јединица локалне самоуправе. Они су тражили да се ту дода и Национални савет националне мањине. То нас опет враћа на питање и када буде овај закон о основама система образовања и васпитања, о томе ћу говорити, да ви још увек имате времена, размислите о томе и да се у школски систем не уводи пракса да неки национални савет може бити сувласник, односно власник, односно да има 50% оснивачких права.</w:t>
      </w:r>
    </w:p>
    <w:p>
      <w:pPr>
        <w:pStyle w:val="Normal"/>
        <w:rPr>
          <w:lang w:val="ru-RU"/>
        </w:rPr>
      </w:pPr>
      <w:r>
        <w:rPr>
          <w:lang w:val="ru-RU"/>
        </w:rPr>
        <w:tab/>
        <w:t>У овом тренутку једини Национални савет који има, да кажем, респектабилан буџет јесте Национални савет мађарске националне мањине. Мени је драго што они имају добар буџет, волела бих и да остали национални савети имају буџете из којих могу да финансирају пројекте из области културе, информисања, медија итд, односно оно што је њима у надлежностима. Једино у овом тренутку то има Национални савет мађарске националне мањине. У осталом ту се онда човек и пита – због чега би неки национални савет волео да има оснивачка права у некој школи? При том се ту држава појављује као неко ко сто посто финансира те школе. Дакле, то је нешто што ви имате времена да повучете ако сте пристали да прихватите тај амандман, поготово што је то једна потпуно нерегулисана област. Дакле, Србија ће и даље да плаћа и финансира сто посто али ће имати само 50% оснивачких права и зашто је то толико важно? Шта стоји иза тога? Хвала.</w:t>
      </w:r>
    </w:p>
    <w:p>
      <w:pPr>
        <w:pStyle w:val="Normal"/>
        <w:rPr>
          <w:lang w:val="ru-RU"/>
        </w:rPr>
      </w:pPr>
      <w:r>
        <w:rPr>
          <w:lang w:val="ru-RU"/>
        </w:rPr>
        <w:tab/>
        <w:t>ПРЕДСЕДАВАЈУЋА: Да ли још неко жели реч? (Не)</w:t>
      </w:r>
    </w:p>
    <w:p>
      <w:pPr>
        <w:pStyle w:val="Normal"/>
        <w:rPr>
          <w:lang w:val="ru-RU"/>
        </w:rPr>
      </w:pPr>
      <w:r>
        <w:rPr>
          <w:lang w:val="ru-RU"/>
        </w:rPr>
        <w:tab/>
        <w:t>На члан 38. амандман је поднео народни посланик Душан Обрад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8. амандман су заједно поднеле народни посланици Гордана Чомић и Маја Виден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народни посланик Гордана Чомић.</w:t>
      </w:r>
    </w:p>
    <w:p>
      <w:pPr>
        <w:pStyle w:val="Normal"/>
        <w:rPr>
          <w:lang w:val="ru-RU"/>
        </w:rPr>
      </w:pPr>
      <w:r>
        <w:rPr>
          <w:lang w:val="ru-RU"/>
        </w:rPr>
        <w:tab/>
        <w:t>ГОРДАНА ЧОМИЋ: Члан 38. има редослед кандидата за упис у школу и пријемни испит и у првом ставу каже: "Редослед кандидата за упис у школу утврђује се на основу успеха у претходном школовању који укључује успех ученика на завршном испиту".</w:t>
      </w:r>
    </w:p>
    <w:p>
      <w:pPr>
        <w:pStyle w:val="Normal"/>
        <w:rPr>
          <w:lang w:val="ru-RU"/>
        </w:rPr>
      </w:pPr>
      <w:r>
        <w:rPr>
          <w:lang w:val="ru-RU"/>
        </w:rPr>
        <w:tab/>
        <w:t>Колегиница Маја Виденовић и ја предлажемо да се у том истом члану после управо прочитаног става 1. дода нови став који гласи: "Изузетно од става 1. овог члана поједина лица или групе лица могу да се упишу у средњу школу под повољнијим условима ради постизања пуне равноправности". Основ за тај амандман је у Закону о основама система образовања и васпитања члана 99. који дефинише забрану дискриминације, да тако кратко кажем. У образложењу предлагач каже да је то дефинисано у Закону о систему образовања и васпитања.</w:t>
      </w:r>
    </w:p>
    <w:p>
      <w:pPr>
        <w:pStyle w:val="Normal"/>
        <w:rPr>
          <w:lang w:val="ru-RU"/>
        </w:rPr>
      </w:pPr>
      <w:r>
        <w:rPr>
          <w:lang w:val="ru-RU"/>
        </w:rPr>
        <w:tab/>
        <w:t>Мислим да је то више изговор него образложење, чак није ни објашњење јер је амандман написан зато што постоји члан 99. Зашто је важно да прихватимо овај амандман? Зато што верујете ми на реч теже је разбити предрасуде него атом. Ово друго знам како се ради, ово прво радим у свом политичком послу. Неће, неће да упишу дете ромске националности, неће да упишу дете са сметњама у развоју и инвалидитетом без обзира на интерресорне комисије, без обзира на захтев родитеља или старатеља, као што, дозволите ми дигресију, неће баш радо да виде жене у политици или жене председнице Влада или министарке итд, итд.</w:t>
      </w:r>
    </w:p>
    <w:p>
      <w:pPr>
        <w:pStyle w:val="Normal"/>
        <w:rPr>
          <w:lang w:val="ru-RU"/>
        </w:rPr>
      </w:pPr>
      <w:r>
        <w:rPr>
          <w:lang w:val="ru-RU"/>
        </w:rPr>
        <w:tab/>
        <w:t>То је менталитетска ствар и ту нема љутиш. Зато закони и постоје да у својим члановима забране понашање засновано на предрасуди, да је забране тако да буде кажњиво или да упутимо поруку зашто није добро са предрасудом се односити према детету из друге средине, другог етничког, религијског порекла, према ромској деци или према деци са сметњама у развоју и инвалидитетом. То је идеја афирмативне акције.</w:t>
      </w:r>
    </w:p>
    <w:p>
      <w:pPr>
        <w:pStyle w:val="Normal"/>
        <w:rPr>
          <w:lang w:val="ru-RU"/>
        </w:rPr>
      </w:pPr>
      <w:r>
        <w:rPr>
          <w:lang w:val="ru-RU"/>
        </w:rPr>
        <w:tab/>
        <w:t>Воља предлагача да каже да је то довољно да пише у Закону о основама система образовања и васпитања поново никоме неће донети користи. Знам колико је борба против предрасуда и стереотипа и шта сад они мени то прописују да ја уписујем ко је кога, тешка, спора али да морамо да једни другима дамо реч да нећемо одустати.</w:t>
      </w:r>
    </w:p>
    <w:p>
      <w:pPr>
        <w:pStyle w:val="Normal"/>
        <w:rPr>
          <w:lang w:val="ru-RU"/>
        </w:rPr>
      </w:pPr>
      <w:r>
        <w:rPr>
          <w:lang w:val="ru-RU"/>
        </w:rPr>
        <w:tab/>
        <w:t>Знам да нећете прихватити амандмане који се тичу деце са сметњама у развоју и инвалидитетом, знам да је то уступак отпору који постоји у друштву у инклузији. Уколико већински ова институција, ова влада или ово друштво одлучи да занемари инклузију и уколико се оглуши о потребу да се отпору инклузији јасно каже да је то цивилизацијски недопустива ствар онда ћемо сви заједно бити на губитку.</w:t>
      </w:r>
    </w:p>
    <w:p>
      <w:pPr>
        <w:pStyle w:val="Normal"/>
        <w:rPr>
          <w:lang w:val="ru-RU"/>
        </w:rPr>
      </w:pPr>
      <w:r>
        <w:rPr>
          <w:lang w:val="ru-RU"/>
        </w:rPr>
        <w:tab/>
        <w:t>За крај, у једној реченици даћу вам једно поређење. Да смо на време 1958. године рецимо јасно као друштво рекли да не може да се бије по породици ко кога хоће, да то није традиционална српска породица, да не можеш да млатиш ни бабу, ни брата, ни жену, ни мужа, ни дете, да смо то урадили 1958. године 2002. године бисмо имали традицију добрих породичних односа, а не би доносили измене Кривичног закона. Зато вас молим немојте да ово буде 1958. година за инклузију.</w:t>
      </w:r>
    </w:p>
    <w:p>
      <w:pPr>
        <w:pStyle w:val="Normal"/>
        <w:rPr>
          <w:lang w:val="ru-RU"/>
        </w:rPr>
      </w:pPr>
      <w:r>
        <w:rPr>
          <w:lang w:val="ru-RU"/>
        </w:rPr>
        <w:tab/>
        <w:t>ПРЕДСЕДАВАЈУЋА: Да ли још неко жели реч?</w:t>
      </w:r>
    </w:p>
    <w:p>
      <w:pPr>
        <w:pStyle w:val="Normal"/>
        <w:rPr>
          <w:lang w:val="ru-RU"/>
        </w:rPr>
      </w:pPr>
      <w:r>
        <w:rPr>
          <w:lang w:val="ru-RU"/>
        </w:rPr>
        <w:tab/>
        <w:t>На члан 38. амандман су заједно поднели народни посланици проф. др Миодраг Стојковић, проф. др Јанко Веселиновић и Јована Механчић.</w:t>
      </w:r>
    </w:p>
    <w:p>
      <w:pPr>
        <w:pStyle w:val="Normal"/>
        <w:rPr/>
      </w:pPr>
      <w:r>
        <w:rPr>
          <w:lang w:val="ru-RU"/>
        </w:rPr>
        <w:tab/>
        <w:t>Влада и ресорни одбор нису прихватили амандман.</w:t>
        <w:tab/>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9. амандман су заједно поднеле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40. амандман су заједно поднели народни посланици Донка Бановић, Милица Војић Марковић и Александар Пејч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43. амандман су заједно поднеле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47. амандман су заједно поднели народни посланици Донка Бановић, Милица Војић Марковић и Александар Пејч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49.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50. амандман су заједно поднеле народне посланице Донка Бановић и Милица Војић Марковић.</w:t>
      </w:r>
    </w:p>
    <w:p>
      <w:pPr>
        <w:pStyle w:val="Normal"/>
        <w:rPr>
          <w:lang w:val="ru-RU"/>
        </w:rPr>
      </w:pPr>
      <w:r>
        <w:rPr>
          <w:lang w:val="ru-RU"/>
        </w:rPr>
        <w:tab/>
        <w:t>Влада и ресорни одбор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 xml:space="preserve"> </w:t>
      </w:r>
      <w:r>
        <w:rPr>
          <w:lang w:val="ru-RU"/>
        </w:rPr>
        <w:tab/>
        <w:t>На члан 55. амандман су заједно поднеле народне посланице Донка Бановић и Милица Војић Марковић.</w:t>
      </w:r>
    </w:p>
    <w:p>
      <w:pPr>
        <w:pStyle w:val="Normal"/>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Народна посланица Донка Бановић. Изволите.</w:t>
      </w:r>
    </w:p>
    <w:p>
      <w:pPr>
        <w:pStyle w:val="Normal"/>
        <w:rPr>
          <w:lang w:val="ru-RU"/>
        </w:rPr>
      </w:pPr>
      <w:r>
        <w:rPr>
          <w:lang w:val="ru-RU"/>
        </w:rPr>
        <w:tab/>
        <w:t>ДОНКА БАНОВИЋ: У овом члану се регулише питање разредних испита. Први став гласи – да ученик који из оправданих разлога није присуствовао више од једне трећине предвиђеног броја часова, а оцењивањем се утврди да није остварио прописане циљеве, исходе и стандарде постигнућа у току савладавања школског програма упућује се на разредни испит, тако је и сада. Дакле овде ништа није ново. Разредни испит ученик полаже у јунском и августовском року и то је крај тог става.</w:t>
      </w:r>
    </w:p>
    <w:p>
      <w:pPr>
        <w:pStyle w:val="Normal"/>
        <w:rPr>
          <w:lang w:val="ru-RU"/>
        </w:rPr>
      </w:pPr>
      <w:r>
        <w:rPr>
          <w:lang w:val="ru-RU"/>
        </w:rPr>
        <w:tab/>
        <w:t>Ми предлажемо да се дода, таква и јесте пракса у школи, да ученик тај испит, односно разредни испит, полаже пред комисијом коју решењем именује директор школе. То је једноставно додатак овог става, који мислим да доприноси уопште квалитету овог става. Овако није јасно.</w:t>
      </w:r>
    </w:p>
    <w:p>
      <w:pPr>
        <w:pStyle w:val="Normal"/>
        <w:rPr>
          <w:lang w:val="ru-RU"/>
        </w:rPr>
      </w:pPr>
      <w:r>
        <w:rPr>
          <w:lang w:val="ru-RU"/>
        </w:rPr>
        <w:tab/>
        <w:t>ПРЕДСЕДАВАЈУЋА: Хвала.</w:t>
      </w:r>
    </w:p>
    <w:p>
      <w:pPr>
        <w:pStyle w:val="Normal"/>
        <w:rPr>
          <w:lang w:val="ru-RU"/>
        </w:rPr>
      </w:pPr>
      <w:r>
        <w:rPr>
          <w:lang w:val="ru-RU"/>
        </w:rPr>
        <w:tab/>
        <w:t>Да ли још неко жели реч? (Не.)</w:t>
      </w:r>
    </w:p>
    <w:p>
      <w:pPr>
        <w:pStyle w:val="Normal"/>
        <w:rPr>
          <w:lang w:val="ru-RU"/>
        </w:rPr>
      </w:pPr>
      <w:r>
        <w:rPr>
          <w:lang w:val="ru-RU"/>
        </w:rPr>
        <w:tab/>
        <w:t>На члан 55.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w:t>
      </w:r>
    </w:p>
    <w:p>
      <w:pPr>
        <w:pStyle w:val="Normal"/>
        <w:rPr>
          <w:lang w:val="ru-RU"/>
        </w:rPr>
      </w:pPr>
      <w:r>
        <w:rPr>
          <w:lang w:val="ru-RU"/>
        </w:rPr>
        <w:tab/>
        <w:t>На основу члана 157. став 6. Пословника Народне скупштине Одбор за образовање, науку, технолошки развој и информатичко друштво поднео је амандман на члан 55.</w:t>
      </w:r>
    </w:p>
    <w:p>
      <w:pPr>
        <w:pStyle w:val="Normal"/>
        <w:rPr>
          <w:lang w:val="ru-RU"/>
        </w:rPr>
      </w:pPr>
      <w:r>
        <w:rPr>
          <w:lang w:val="ru-RU"/>
        </w:rPr>
        <w:tab/>
        <w:t>Представник предлагача прихватио је овај амандман на седници Одбора за образовање, науку, технолошки развој и информатичко друштво,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rPr>
          <w:lang w:val="ru-RU"/>
        </w:rPr>
      </w:pPr>
      <w:r>
        <w:rPr>
          <w:lang w:val="ru-RU"/>
        </w:rPr>
        <w:tab/>
        <w:t>Да ли неко жели реч?</w:t>
      </w:r>
    </w:p>
    <w:p>
      <w:pPr>
        <w:pStyle w:val="Normal"/>
        <w:rPr>
          <w:lang w:val="ru-RU"/>
        </w:rPr>
      </w:pPr>
      <w:r>
        <w:rPr>
          <w:lang w:val="ru-RU"/>
        </w:rPr>
        <w:tab/>
        <w:t>На члан 56.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rPr>
          <w:lang w:val="ru-RU"/>
        </w:rPr>
      </w:pPr>
      <w:r>
        <w:rPr>
          <w:lang w:val="ru-RU"/>
        </w:rPr>
        <w:tab/>
        <w:t>Да ли неко жели реч?</w:t>
      </w:r>
    </w:p>
    <w:p>
      <w:pPr>
        <w:pStyle w:val="Normal"/>
        <w:rPr>
          <w:lang w:val="ru-RU"/>
        </w:rPr>
      </w:pPr>
      <w:r>
        <w:rPr>
          <w:lang w:val="ru-RU"/>
        </w:rPr>
        <w:tab/>
        <w:t>На члан 70. амандман су заједно поднеле народне посланице Донка Бановић и Милица Војић Марковић.</w:t>
      </w:r>
    </w:p>
    <w:p>
      <w:pPr>
        <w:pStyle w:val="Normal"/>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а посланица Милица Војић Марковић.</w:t>
      </w:r>
    </w:p>
    <w:p>
      <w:pPr>
        <w:pStyle w:val="Normal"/>
        <w:rPr>
          <w:lang w:val="ru-RU"/>
        </w:rPr>
      </w:pPr>
      <w:r>
        <w:rPr>
          <w:lang w:val="ru-RU"/>
        </w:rPr>
        <w:tab/>
        <w:t>МИЛИЦА ВОЈИЋ МАРКОВИЋ: Хвала госпођо председавајућа, господине министре.</w:t>
      </w:r>
    </w:p>
    <w:p>
      <w:pPr>
        <w:pStyle w:val="Normal"/>
        <w:rPr>
          <w:lang w:val="ru-RU"/>
        </w:rPr>
      </w:pPr>
      <w:r>
        <w:rPr>
          <w:lang w:val="ru-RU"/>
        </w:rPr>
        <w:tab/>
        <w:t>Члан 70. се односи на евиденцију о ученику. Ја сам говорила о евиденцијама и када смо говорили о основама система. Уверили сте ме да сте разговарали са господином Шабићем и да је он одобрио све ово што се тиче евиденција. Могу да поверујем, али не могу да замислим да је одобрио да се личним подацима о ученику, име, презиме ученика, јединствени матични број грађана. Зашто би јединствени матични  број грађана био податак који интересује школу? Стварно не разумем. Зашто би то био податак? Наравно, пракса је да се узимају и у банци, и када плаћате паркирање, само што вам не узимају тај јединствени број грађана, просто невероватно. То није податак коју интересује школу. Шта треба школа да уради са тим матичним бројем? Ништа. Стварно мислим да такве податке и када је у питању ученик, и када је у питању родитељ, када је у питању наставник, ви кажете треба да евиденција садржи и податке о плати наставника. Шта ће вам то? Шта ће вам евиденција о платама наставника која се не мења пет хиљада година, а при том имате сада повећање од драстичних 250 динара.</w:t>
      </w:r>
    </w:p>
    <w:p>
      <w:pPr>
        <w:pStyle w:val="Normal"/>
        <w:rPr>
          <w:lang w:val="ru-RU"/>
        </w:rPr>
      </w:pPr>
      <w:r>
        <w:rPr>
          <w:lang w:val="ru-RU"/>
        </w:rPr>
        <w:tab/>
        <w:t>Ово је податак који вам уопште не треба. Имате гомилу непотребних података који скупља не само Министарство образовања, него и Министарство правде, Министарство саобраћаја и остали. То су подаци који се не дају. Због тога се и зову поверљиви подаци. Не мислим да то треба, а како следеће недеље планирамо да усвајамо извештаје и повереника, ја ћу стварно искористити своје право да га питам, зашто је потребно да јединствени матични број буде дат као податак о ученику. Хвала.</w:t>
      </w:r>
    </w:p>
    <w:p>
      <w:pPr>
        <w:pStyle w:val="Normal"/>
        <w:rPr>
          <w:lang w:val="ru-RU"/>
        </w:rPr>
      </w:pPr>
      <w:r>
        <w:rPr>
          <w:lang w:val="ru-RU"/>
        </w:rPr>
        <w:tab/>
        <w:t>ПРЕДСЕДАВАЈУЋА: На члан 74. амандман су заједно поднеле народне посланице Донка Бановић и Милица Војић Марковић.</w:t>
      </w:r>
    </w:p>
    <w:p>
      <w:pPr>
        <w:pStyle w:val="Normal"/>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народни посланик Донка Бановић.</w:t>
      </w:r>
    </w:p>
    <w:p>
      <w:pPr>
        <w:pStyle w:val="Normal"/>
        <w:rPr>
          <w:lang w:val="ru-RU"/>
        </w:rPr>
      </w:pPr>
      <w:r>
        <w:rPr>
          <w:lang w:val="ru-RU"/>
        </w:rPr>
        <w:tab/>
        <w:t>ДОНКА БАНОВИЋ: Овај се амандман, а и дискусија ће се везати за дискусију колегинице Милице и такође је реч о евиденцији, с тим што је овде регулисано како се води евиденција о запосленима у средњој школи, па ту има пуно ствари набројаних. Колегиница је говорила о томе зашто сматрамо да је опасно чувати и држати евиденцију о ЈМБГ и не би требало, али искористићемо прилику, да када буде извештај повереника да о томе говоримо.</w:t>
      </w:r>
    </w:p>
    <w:p>
      <w:pPr>
        <w:pStyle w:val="Normal"/>
        <w:rPr>
          <w:lang w:val="ru-RU"/>
        </w:rPr>
      </w:pPr>
      <w:r>
        <w:rPr>
          <w:lang w:val="ru-RU"/>
        </w:rPr>
        <w:tab/>
        <w:t>Предложила сам овим амандманом да се бришу речи о томе да се води евиденција о плати запослених, морам признати да сам ја ту хтела више да будем, вицкаста, имам право на то и да се та реч "плати" замени речима "волонтерском раду".</w:t>
      </w:r>
    </w:p>
    <w:p>
      <w:pPr>
        <w:pStyle w:val="Normal"/>
        <w:rPr>
          <w:lang w:val="ru-RU"/>
        </w:rPr>
      </w:pPr>
      <w:r>
        <w:rPr>
          <w:lang w:val="ru-RU"/>
        </w:rPr>
        <w:tab/>
        <w:t>Прво, како се плата од 2008. године у просвети није мењала или се мењала за 1 или 2%, тако да мислим да је боље да не чувамо податке о томе какве су последњих година плате просветних радника, биће свима лакше, а треба водити евиденцију о волентерском раду, зато што сваки професор, наставник, учитељ, не само у средњим школама, јако пуно ствари раде које се могу подвести под волонтерски рад, односно раде а да за то нису плаћени.</w:t>
      </w:r>
    </w:p>
    <w:p>
      <w:pPr>
        <w:pStyle w:val="Normal"/>
        <w:rPr>
          <w:lang w:val="ru-RU"/>
        </w:rPr>
      </w:pPr>
      <w:r>
        <w:rPr>
          <w:lang w:val="ru-RU"/>
        </w:rPr>
        <w:tab/>
        <w:t>Ви сте ми одговорили, а мени је то било изненађење да се води евиденција о волонтерском раду у оквиру неких других евиденција. Ако не можемо да их платимо адекватно, онда барем да постоји евиденција о томе колико људи свог времена улажу бесплатно.</w:t>
      </w:r>
    </w:p>
    <w:p>
      <w:pPr>
        <w:pStyle w:val="Normal"/>
        <w:rPr>
          <w:lang w:val="ru-RU"/>
        </w:rPr>
      </w:pPr>
      <w:r>
        <w:rPr>
          <w:lang w:val="ru-RU"/>
        </w:rPr>
        <w:tab/>
        <w:t>ПРЕДСЕДАВАЈУЋА: На члан 76. амандман су заједно поднеле народне посланице Донка Бановић и Милица Војић Марковић.</w:t>
      </w:r>
    </w:p>
    <w:p>
      <w:pPr>
        <w:pStyle w:val="Normal"/>
        <w:rPr>
          <w:lang w:val="ru-RU"/>
        </w:rPr>
      </w:pPr>
      <w:r>
        <w:rPr>
          <w:lang w:val="ru-RU"/>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народна посланица Милица Војић Марковић.</w:t>
      </w:r>
    </w:p>
    <w:p>
      <w:pPr>
        <w:pStyle w:val="Normal"/>
        <w:rPr>
          <w:lang w:val="ru-RU"/>
        </w:rPr>
      </w:pPr>
      <w:r>
        <w:rPr>
          <w:lang w:val="ru-RU"/>
        </w:rPr>
        <w:tab/>
        <w:t>МИЛИЦА ВОЈИЋ МАРКОВИЋ: Господине министре, даме и господо народни посланици, више не смем ни да кажем да министар није ту, пошто сам прошли пут то рекла, а човек је седео, а ли сада стварно видим да није ту.</w:t>
      </w:r>
    </w:p>
    <w:p>
      <w:pPr>
        <w:pStyle w:val="Normal"/>
        <w:rPr>
          <w:lang w:val="ru-RU"/>
        </w:rPr>
      </w:pPr>
      <w:r>
        <w:rPr>
          <w:lang w:val="ru-RU"/>
        </w:rPr>
        <w:tab/>
        <w:t>Овај члан 76. се односи на вођење евиденција и ја ту нећу бити вицкаста као моја колегиница Донка Бановић, зато што је овде ствар мало озбиљнија. Говорите о прикупљању података који чине основ за вођење евиденције и кажете да ће се евиденција водити на српском језику, ћириличним писмом, а латичним, у складу са законом.</w:t>
      </w:r>
    </w:p>
    <w:p>
      <w:pPr>
        <w:pStyle w:val="Normal"/>
        <w:rPr>
          <w:lang w:val="ru-RU"/>
        </w:rPr>
      </w:pPr>
      <w:r>
        <w:rPr>
          <w:lang w:val="ru-RU"/>
        </w:rPr>
        <w:tab/>
        <w:t>У Уставу у члану 10. не каже да ће се водити на овакав начин, али како се држите Устава и како га користите као алиби за то што немате пара да направите одељење са 25 ученика, а камо ли да уведете средње образовање, као обавезно, ту морамо да будемо потпуно јасни. Не разумем како можете да причате о томе да вам је Устав једина сметња, ако је јасно да не можемо да направимо одељење са 25 ученика. Постоје и друге објективне сметње које се зову материјални услови, али лакше је склонити се иза Устава, па протурити још што шта када се о њему прича.</w:t>
      </w:r>
    </w:p>
    <w:p>
      <w:pPr>
        <w:pStyle w:val="Normal"/>
        <w:rPr>
          <w:lang w:val="ru-RU"/>
        </w:rPr>
      </w:pPr>
      <w:r>
        <w:rPr>
          <w:lang w:val="ru-RU"/>
        </w:rPr>
        <w:tab/>
        <w:t>Нити Устав, нити други закони говоре о овоме, како сте ви написали у ставу 4, али став 6, а став 5. прво каже – када се образовно-васпитни рад остварује и на језику националне мањине, евиденција се води и на језику и на писму те националне мањине. У реду, воде се две паралелне евиденције, једна на српском језику, а друга на језику националне мањине и то је сасвим у реду.</w:t>
      </w:r>
    </w:p>
    <w:p>
      <w:pPr>
        <w:pStyle w:val="Normal"/>
        <w:rPr>
          <w:lang w:val="ru-RU"/>
        </w:rPr>
      </w:pPr>
      <w:r>
        <w:rPr>
          <w:lang w:val="ru-RU"/>
        </w:rPr>
        <w:tab/>
        <w:t>Следећи став – евиденција се може водити и само на језику и писму националне мањине, на обрасцу који прописује министар као део подзаконског акта из става 3. овог члана. Пазите, може се водити и само на језику националне мањине. Од чега то зависи? Од тога како ви уредите подзаконским актом који ми нећемо видети?</w:t>
      </w:r>
    </w:p>
    <w:p>
      <w:pPr>
        <w:pStyle w:val="Normal"/>
        <w:rPr/>
      </w:pPr>
      <w:r>
        <w:rPr>
          <w:lang w:val="ru-RU"/>
        </w:rPr>
        <w:tab/>
        <w:t xml:space="preserve">Не разумем, да ли се тако у Румунији воде евиденције о српској деци? Заиста бих волела да ми неко да одговор, сви сте савили главе, нико не гледа, па хајде да добијемо одговор на ово, зашто је потребно да у једном члану закона имате три одредбе како се води документација, може овако, може онако. </w:t>
      </w:r>
      <w:r>
        <w:rPr/>
        <w:t>Од чега зависи? Хвала.</w:t>
      </w:r>
    </w:p>
    <w:p>
      <w:pPr>
        <w:pStyle w:val="Normal"/>
        <w:rPr>
          <w:lang w:val="ru-RU"/>
        </w:rPr>
      </w:pPr>
      <w:r>
        <w:rPr>
          <w:lang w:val="ru-RU"/>
        </w:rPr>
        <w:tab/>
        <w:t>ПРЕДСЕДАВАЈУЋА: Хвала.</w:t>
      </w:r>
    </w:p>
    <w:p>
      <w:pPr>
        <w:pStyle w:val="Normal"/>
        <w:rPr>
          <w:lang w:val="ru-RU"/>
        </w:rPr>
      </w:pPr>
      <w:r>
        <w:rPr>
          <w:lang w:val="ru-RU"/>
        </w:rPr>
        <w:tab/>
        <w:t>Да ли још неко жели реч? (Не)</w:t>
      </w:r>
    </w:p>
    <w:p>
      <w:pPr>
        <w:pStyle w:val="Normal"/>
        <w:rPr>
          <w:lang w:val="ru-RU"/>
        </w:rPr>
      </w:pPr>
      <w:r>
        <w:rPr>
          <w:lang w:val="ru-RU"/>
        </w:rPr>
        <w:tab/>
        <w:t>На члан 76. амандман је поднела народни посланик Јована Механџ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78. амандман су заједно поднеле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78. амандман је поднела народни посланик Бојана Ђорђе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85. амандман су заједно поднеле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pPr>
      <w:r>
        <w:rPr>
          <w:lang w:val="ru-RU"/>
        </w:rPr>
        <w:tab/>
        <w:t xml:space="preserve">Народни посланик Милисав Петронијевић поднео је амандман којим предлаже да се после члана 89. дода нова глава </w:t>
      </w:r>
      <w:r>
        <w:rPr/>
        <w:t>VIII</w:t>
      </w:r>
      <w:r>
        <w:rPr>
          <w:lang w:val="ru-RU"/>
        </w:rPr>
        <w:t>, наднаслов и нови члан 90.</w:t>
      </w:r>
    </w:p>
    <w:p>
      <w:pPr>
        <w:pStyle w:val="Normal"/>
        <w:rPr>
          <w:lang w:val="ru-RU"/>
        </w:rPr>
      </w:pPr>
      <w:r>
        <w:rPr>
          <w:lang w:val="ru-RU"/>
        </w:rPr>
        <w:tab/>
        <w:t>Влада и ресорни одбор прихватили су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rPr>
          <w:lang w:val="ru-RU"/>
        </w:rPr>
      </w:pPr>
      <w:r>
        <w:rPr>
          <w:lang w:val="ru-RU"/>
        </w:rPr>
        <w:tab/>
        <w:t>Да ли неко жели реч? (Не)</w:t>
      </w:r>
    </w:p>
    <w:p>
      <w:pPr>
        <w:pStyle w:val="Normal"/>
        <w:rPr/>
      </w:pPr>
      <w:r>
        <w:rPr>
          <w:lang w:val="ru-RU"/>
        </w:rPr>
        <w:tab/>
        <w:t xml:space="preserve">На Главу </w:t>
      </w:r>
      <w:r>
        <w:rPr/>
        <w:t>VIII</w:t>
      </w:r>
      <w:r>
        <w:rPr>
          <w:lang w:val="ru-RU"/>
        </w:rPr>
        <w:t xml:space="preserve"> и чл. 90. и 91. амандман су заједно поднели народни посланици проф. др Миодраг Стојковић, проф. др Јанко Веселиновић и Јована Механџ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90. амандман су заједно поднеле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народна посланица Милица Војић Марковић.</w:t>
      </w:r>
    </w:p>
    <w:p>
      <w:pPr>
        <w:pStyle w:val="Normal"/>
        <w:rPr>
          <w:lang w:val="ru-RU"/>
        </w:rPr>
      </w:pPr>
      <w:r>
        <w:rPr>
          <w:lang w:val="ru-RU"/>
        </w:rPr>
        <w:tab/>
        <w:t>МИЛИЦА ВОЈИЋ МАРКОВИЋ: Осим што смо се данас обукле исто, ми данас хоћемо и о истим амандманима. Заиста смо се уморили и топло је у сали, заиста је тешко бити концентрисан јер се интензивно ради.</w:t>
      </w:r>
    </w:p>
    <w:p>
      <w:pPr>
        <w:pStyle w:val="Normal"/>
        <w:rPr>
          <w:lang w:val="ru-RU"/>
        </w:rPr>
      </w:pPr>
      <w:r>
        <w:rPr>
          <w:lang w:val="ru-RU"/>
        </w:rPr>
        <w:tab/>
        <w:t xml:space="preserve">Дакле, опет право на штрајк запослених. Говорили смо дуго о Закону о основним школама, али сада имамо потврду ми из ДСС да смо потпуно били у праву када смо говорили о томе, о основним школама у ставу 1. Шта пише? Запослени у школи остварују право на штрајк у складу са законом, овим законом. Којим првим законом? Законом о раду, овим законом и законом којим се уређује штрајк. </w:t>
      </w:r>
    </w:p>
    <w:p>
      <w:pPr>
        <w:pStyle w:val="Normal"/>
        <w:rPr>
          <w:lang w:val="ru-RU"/>
        </w:rPr>
      </w:pPr>
      <w:r>
        <w:rPr>
          <w:lang w:val="ru-RU"/>
        </w:rPr>
        <w:tab/>
        <w:t>Да ли је смешно помислити да се ви позивате на закон који није донет? Наравно да није. Закон постоји. Господин Палалић вам је објаснио да смо ми наследили тај закон из савезне државе и да је тај закон потпуно у складу са многим стварима које сте ви написали и не можемо да заборавимо да га имате. Ако га немате, ако ви не знате да он постоји, ми вас упућујемо, погледајте, и онда ће вам бити јасно.</w:t>
      </w:r>
    </w:p>
    <w:p>
      <w:pPr>
        <w:pStyle w:val="Normal"/>
        <w:rPr>
          <w:lang w:val="ru-RU"/>
        </w:rPr>
      </w:pPr>
      <w:r>
        <w:rPr>
          <w:lang w:val="ru-RU"/>
        </w:rPr>
        <w:tab/>
        <w:t>Дакле, ви у ставу 1. констатујете да постоји и Закон о штрајку, констатујете да постоји Закон о раду који регулише питање штрајка и констатујете ово као трећи закон који се односи на исту област.</w:t>
      </w:r>
    </w:p>
    <w:p>
      <w:pPr>
        <w:pStyle w:val="Normal"/>
        <w:rPr>
          <w:lang w:val="ru-RU"/>
        </w:rPr>
      </w:pPr>
      <w:r>
        <w:rPr>
          <w:lang w:val="ru-RU"/>
        </w:rPr>
        <w:tab/>
        <w:t xml:space="preserve">Да ли је потребно да три закона у држави Србији уређују исту област, као што је штрајк просветних радника? Да ли је могуће? Није могуће. Један закон то уређује. Молила бих вас да погледате како изгледа правни систем Србије у том делу. </w:t>
      </w:r>
    </w:p>
    <w:p>
      <w:pPr>
        <w:pStyle w:val="Normal"/>
        <w:rPr>
          <w:lang w:val="ru-RU"/>
        </w:rPr>
      </w:pPr>
      <w:r>
        <w:rPr>
          <w:lang w:val="ru-RU"/>
        </w:rPr>
        <w:tab/>
        <w:t>Поново инсистирам да члановима који регулишу штрајк запослених није место у овим законима. То регулишу други закони. Упућујем вас да озбиљно размислите да сте направили погрешку када нисте прихватили наше амандмане да се бришу чл. 77. и 78. у основном закону.</w:t>
      </w:r>
    </w:p>
    <w:p>
      <w:pPr>
        <w:pStyle w:val="Normal"/>
        <w:rPr>
          <w:lang w:val="ru-RU"/>
        </w:rPr>
      </w:pPr>
      <w:r>
        <w:rPr>
          <w:lang w:val="ru-RU"/>
        </w:rPr>
        <w:tab/>
        <w:t>Господине Костићу, натераћете ме, вртећи главом, да ја заиста покренем пред Уставним судом ово питање, а то ћу јако радо покренути. Хвала.</w:t>
      </w:r>
    </w:p>
    <w:p>
      <w:pPr>
        <w:pStyle w:val="Normal"/>
        <w:rPr>
          <w:lang w:val="ru-RU"/>
        </w:rPr>
      </w:pPr>
      <w:r>
        <w:rPr>
          <w:lang w:val="ru-RU"/>
        </w:rPr>
        <w:tab/>
        <w:t>ПРЕДСЕДАВАЈУЋА: Хвала.</w:t>
      </w:r>
    </w:p>
    <w:p>
      <w:pPr>
        <w:pStyle w:val="Normal"/>
        <w:rPr>
          <w:lang w:val="ru-RU"/>
        </w:rPr>
      </w:pPr>
      <w:r>
        <w:rPr>
          <w:lang w:val="ru-RU"/>
        </w:rPr>
        <w:tab/>
        <w:t>Реч има народна посланица Донка Бановић. Изволите.</w:t>
      </w:r>
    </w:p>
    <w:p>
      <w:pPr>
        <w:pStyle w:val="Normal"/>
        <w:rPr>
          <w:lang w:val="ru-RU"/>
        </w:rPr>
      </w:pPr>
      <w:r>
        <w:rPr>
          <w:lang w:val="ru-RU"/>
        </w:rPr>
        <w:tab/>
        <w:t>(Донка Бановић, с места: Ја ћу на следећи амандман.)</w:t>
      </w:r>
    </w:p>
    <w:p>
      <w:pPr>
        <w:pStyle w:val="Normal"/>
        <w:rPr>
          <w:lang w:val="ru-RU"/>
        </w:rPr>
      </w:pPr>
      <w:r>
        <w:rPr>
          <w:lang w:val="ru-RU"/>
        </w:rPr>
        <w:tab/>
        <w:t>Добро. Хвала.</w:t>
      </w:r>
    </w:p>
    <w:p>
      <w:pPr>
        <w:pStyle w:val="Normal"/>
        <w:rPr>
          <w:lang w:val="ru-RU"/>
        </w:rPr>
      </w:pPr>
      <w:r>
        <w:rPr>
          <w:lang w:val="ru-RU"/>
        </w:rPr>
        <w:tab/>
        <w:t>Да ли неко жели реч поводом овог амандмана? (Не)</w:t>
      </w:r>
    </w:p>
    <w:p>
      <w:pPr>
        <w:pStyle w:val="Normal"/>
        <w:rPr>
          <w:lang w:val="ru-RU"/>
        </w:rPr>
      </w:pPr>
      <w:r>
        <w:rPr>
          <w:lang w:val="ru-RU"/>
        </w:rPr>
        <w:tab/>
        <w:t>На члан 91. амандман су заједно поднеле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Донка Бановић. Изволите.</w:t>
      </w:r>
    </w:p>
    <w:p>
      <w:pPr>
        <w:pStyle w:val="Normal"/>
        <w:rPr>
          <w:lang w:val="ru-RU"/>
        </w:rPr>
      </w:pPr>
      <w:r>
        <w:rPr>
          <w:lang w:val="ru-RU"/>
        </w:rPr>
        <w:tab/>
        <w:t xml:space="preserve">ДОНКА БАНОВИЋ: Ово су у ствари два члана која регулишу штрајк запослених у средњим школама. Ако је у нечему Министарство просвете доследно и да води рачуна да се у сваком закону, од оног кровног па овим другим секторским законима, ако је у нечему доследно, у укидању права на штрајк просветним радницима. </w:t>
      </w:r>
    </w:p>
    <w:p>
      <w:pPr>
        <w:pStyle w:val="Normal"/>
        <w:rPr>
          <w:lang w:val="ru-RU"/>
        </w:rPr>
      </w:pPr>
      <w:r>
        <w:rPr>
          <w:lang w:val="ru-RU"/>
        </w:rPr>
        <w:tab/>
        <w:t xml:space="preserve">Сад се вероватно неко буни - како у укидању? Имамо ми овде неку процедуру, минимум процеса рада, итд, то је укидање права и издваја просветне раднике од свих осталих радника у Србији, чак и у Европи, осим, рекли смо, ових у Црној Гори, јер они имају такав минимум рада. Дакле, просветни радници немају право на штрајк, како имају право и остали запослени. </w:t>
      </w:r>
    </w:p>
    <w:p>
      <w:pPr>
        <w:pStyle w:val="Normal"/>
        <w:rPr>
          <w:lang w:val="ru-RU"/>
        </w:rPr>
      </w:pPr>
      <w:r>
        <w:rPr>
          <w:lang w:val="ru-RU"/>
        </w:rPr>
        <w:tab/>
        <w:t xml:space="preserve">Идете дотле, то је јако опасан члан, где се даје право директору да уколико запослени не испоштује све ове законске одредбе, да може да му уручи решење о престанку радног односа. </w:t>
      </w:r>
    </w:p>
    <w:p>
      <w:pPr>
        <w:pStyle w:val="Normal"/>
        <w:rPr>
          <w:lang w:val="ru-RU"/>
        </w:rPr>
      </w:pPr>
      <w:r>
        <w:rPr>
          <w:lang w:val="ru-RU"/>
        </w:rPr>
        <w:tab/>
        <w:t xml:space="preserve">Када сам говорила о основном образовању, говорила сам о томе да када просветари штрајкују, није то увек и није само због тога што су им плате какве јесу, него </w:t>
      </w:r>
    </w:p>
    <w:p>
      <w:pPr>
        <w:pStyle w:val="Normal"/>
        <w:rPr>
          <w:lang w:val="ru-RU"/>
        </w:rPr>
      </w:pPr>
      <w:r>
        <w:rPr>
          <w:lang w:val="ru-RU"/>
        </w:rPr>
        <w:t>много пута се организују протести, исказује се протест и против услова рада, недостатка стручног усавршавања и због многих других разлога. Овим се бојим да ућуткујемо можда и најпаметнији део становништва Србије.</w:t>
      </w:r>
    </w:p>
    <w:p>
      <w:pPr>
        <w:pStyle w:val="Normal"/>
        <w:rPr/>
      </w:pPr>
      <w:r>
        <w:rPr>
          <w:lang w:val="ru-RU"/>
        </w:rPr>
        <w:tab/>
        <w:t>ПРЕДСЕДАВАЈУЋИ: Хвала.</w:t>
      </w:r>
    </w:p>
    <w:p>
      <w:pPr>
        <w:pStyle w:val="Normal"/>
        <w:rPr>
          <w:lang w:val="ru-RU"/>
        </w:rPr>
      </w:pPr>
      <w:r>
        <w:rPr>
          <w:lang w:val="ru-RU"/>
        </w:rPr>
        <w:tab/>
        <w:t>На члан 93. амандман су заједно поднеле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93. амандман су заједно поднели народни посланици Елвира Ковач, Балинт Пастор, Ласло Варга, Арпад Фремонд и Золтан Пек.</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народна посланица Елвира Ковач. Изволите.</w:t>
      </w:r>
    </w:p>
    <w:p>
      <w:pPr>
        <w:pStyle w:val="Normal"/>
        <w:rPr>
          <w:lang w:val="ru-RU"/>
        </w:rPr>
      </w:pPr>
      <w:r>
        <w:rPr>
          <w:lang w:val="ru-RU"/>
        </w:rPr>
        <w:tab/>
        <w:t>ЕЛВИРА КОВАЧ: Захваљујем поштована потпредседнице.</w:t>
      </w:r>
    </w:p>
    <w:p>
      <w:pPr>
        <w:pStyle w:val="Normal"/>
        <w:rPr>
          <w:lang w:val="ru-RU"/>
        </w:rPr>
      </w:pPr>
      <w:r>
        <w:rPr>
          <w:lang w:val="ru-RU"/>
        </w:rPr>
        <w:tab/>
        <w:t>Господине министре, даме и господо сарадници, народни посланици, врло слично као код претходног Предлога закона о основном образовању и васпитању, на овај предлог закона о средњем образовању и васпитању, посланичка група СВМ је поднела неколико амандмана. Ово је последњи на овај предлог закона и скоро да је идентичан, односно,  овај члан 93. се односи на поверавање послова државне управе АП.</w:t>
      </w:r>
    </w:p>
    <w:p>
      <w:pPr>
        <w:pStyle w:val="Normal"/>
        <w:rPr>
          <w:lang w:val="ru-RU"/>
        </w:rPr>
      </w:pPr>
      <w:r>
        <w:rPr>
          <w:lang w:val="ru-RU"/>
        </w:rPr>
        <w:tab/>
        <w:t xml:space="preserve">Исто као и код претходног закона, овде смо предложили додавање давања сагласности на извођење двојезичне наставе на територији АП Војводине. Зашто? Сматрамо да већ због постојећих пројеката који се тичу двојезичне наставе, а остварују се на територији АП Војводине, а и ради боље и ефикасније комуникације разних установа, управо на територији АП Војводине, где би било целисходније, сврсисходније, боље, поверити извршавање ових послова органу АП Војводине, конкретно покрајинском секретаријату за образовање. </w:t>
      </w:r>
    </w:p>
    <w:p>
      <w:pPr>
        <w:pStyle w:val="Normal"/>
        <w:rPr>
          <w:lang w:val="ru-RU"/>
        </w:rPr>
      </w:pPr>
      <w:r>
        <w:rPr>
          <w:lang w:val="ru-RU"/>
        </w:rPr>
        <w:tab/>
        <w:t>Молимо да, уколико је још могуће, размислите о прихватању овог, а и осталих четири амандмана који се углавном базирају на права припадника националних мањина, на образовању на свом матерњем језику, а не да бирају између двојезичног образовања и образовања на матерњем језику, као и да они који већ у средњим школама уче на српском, ипак имају право за изборни предмет, матерњи језик са елементима националне културе, како би били мотивисани, јер можда та деца између 15 и 19 година не схватају колико ће им касније у животу значити да познају свој матерњи језик, историју, елементе културе. Сада само гледају на то да им треба оцена за добар просек, па их не мотивише да овај предмет буде факултативни. Захваљујем.</w:t>
      </w:r>
    </w:p>
    <w:p>
      <w:pPr>
        <w:pStyle w:val="Normal"/>
        <w:rPr>
          <w:lang w:val="ru-RU"/>
        </w:rPr>
      </w:pPr>
      <w:r>
        <w:rPr>
          <w:lang w:val="ru-RU"/>
        </w:rPr>
        <w:tab/>
        <w:t>ПРЕДСЕДАВАЈУЋА: Хвала.</w:t>
      </w:r>
    </w:p>
    <w:p>
      <w:pPr>
        <w:pStyle w:val="Normal"/>
        <w:rPr>
          <w:lang w:val="ru-RU"/>
        </w:rPr>
      </w:pPr>
      <w:r>
        <w:rPr>
          <w:lang w:val="ru-RU"/>
        </w:rPr>
        <w:tab/>
        <w:t>На члан 94. амандман су заједно поднели народни посланици Донка Бановић, Милица Војић Марковић и Александар Пејч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94. амандман је поднела народни посланик Јована Механџ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Пошто смо завршили претрес о свим амандманима, закључујем претрес Предлога закона, у појединостима.</w:t>
      </w:r>
    </w:p>
    <w:p>
      <w:pPr>
        <w:pStyle w:val="Normal"/>
        <w:rPr>
          <w:lang w:val="ru-RU"/>
        </w:rPr>
      </w:pPr>
      <w:r>
        <w:rPr>
          <w:lang w:val="ru-RU"/>
        </w:rPr>
        <w:tab/>
        <w:t xml:space="preserve">Пошто смо обавили претрес Предлог закона у начелу и појединостима, Народна скупштина ће у Дану за гласање одлучивати о Предлогу закона у начелу, појединостима и у целини. </w:t>
      </w:r>
    </w:p>
    <w:p>
      <w:pPr>
        <w:pStyle w:val="Normal"/>
        <w:rPr>
          <w:lang w:val="ru-RU"/>
        </w:rPr>
      </w:pPr>
      <w:r>
        <w:rPr>
          <w:lang w:val="ru-RU"/>
        </w:rPr>
        <w:tab/>
        <w:t>Прелазимо на 3. тачку дневног реда - ПРЕДЛОГ ЗАКОНА О ОБРАЗОВАЊУ ОДРАСЛИХ</w:t>
      </w:r>
    </w:p>
    <w:p>
      <w:pPr>
        <w:pStyle w:val="Normal"/>
        <w:rPr>
          <w:lang w:val="ru-RU"/>
        </w:rPr>
      </w:pPr>
      <w:r>
        <w:rPr>
          <w:lang w:val="ru-RU"/>
        </w:rPr>
        <w:tab/>
        <w:t>Примили сте амандмане које су на Предлог закона поднели народни посланици: Донка Бановић, Милица Војић Марковић, Александар Пејчић, Наташа Мићић, мр Светислава Булајић, Радмила Геров, Миљенко Дерета, др Жарко Кораћ, Љубица Милошевић, Слободан Вучковић, Слободан Јеремић, Снежана Стојановић Плавшић, Небојша Зеленовић, Бојан Костреш, Ђорђе Стојшић, Олена Папуга, Карољ Чизик, Драган Андрић, Елвира Ковач, Балинт Пастор, Ласло Варга, Арпад Фремонд, Золтан Пек и Оллгица Батић, као и мишљење Владе о поднетим амандманима.</w:t>
      </w:r>
    </w:p>
    <w:p>
      <w:pPr>
        <w:pStyle w:val="Normal"/>
        <w:rPr>
          <w:lang w:val="ru-RU"/>
        </w:rPr>
      </w:pPr>
      <w:r>
        <w:rPr>
          <w:lang w:val="ru-RU"/>
        </w:rPr>
        <w:tab/>
        <w:t xml:space="preserve">Примили сте извештаје Одбора за образовање, науку, технолошки развој и информатичко друштво и Одбора за уставна питања и законодавство. </w:t>
      </w:r>
    </w:p>
    <w:p>
      <w:pPr>
        <w:pStyle w:val="Normal"/>
        <w:rPr>
          <w:lang w:val="ru-RU"/>
        </w:rPr>
      </w:pPr>
      <w:r>
        <w:rPr>
          <w:lang w:val="ru-RU"/>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rPr>
          <w:lang w:val="ru-RU"/>
        </w:rPr>
      </w:pPr>
      <w:r>
        <w:rPr>
          <w:lang w:val="ru-RU"/>
        </w:rPr>
        <w:tab/>
        <w:t>На члан 1. амандман су заједно поднели народни посланици Донка Бановић, Милица Војић Марковић и Александар Пејчић.</w:t>
      </w:r>
    </w:p>
    <w:p>
      <w:pPr>
        <w:pStyle w:val="Normal"/>
        <w:rPr>
          <w:lang w:val="ru-RU"/>
        </w:rPr>
      </w:pPr>
      <w:r>
        <w:rPr>
          <w:lang w:val="ru-RU"/>
        </w:rPr>
        <w:tab/>
        <w:t>Влада и ресорни одбор прихватили су амандман.</w:t>
      </w:r>
    </w:p>
    <w:p>
      <w:pPr>
        <w:pStyle w:val="Normal"/>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 xml:space="preserve">Констатујем да је овај амандман постао саставни део Предлога закона. </w:t>
      </w:r>
    </w:p>
    <w:p>
      <w:pPr>
        <w:pStyle w:val="Normal"/>
        <w:rPr>
          <w:lang w:val="ru-RU"/>
        </w:rPr>
      </w:pPr>
      <w:r>
        <w:rPr>
          <w:lang w:val="ru-RU"/>
        </w:rPr>
        <w:tab/>
        <w:t>Да ли неко жели реч? (Не.)</w:t>
      </w:r>
    </w:p>
    <w:p>
      <w:pPr>
        <w:pStyle w:val="Normal"/>
        <w:rPr>
          <w:lang w:val="ru-RU"/>
        </w:rPr>
      </w:pPr>
      <w:r>
        <w:rPr>
          <w:lang w:val="ru-RU"/>
        </w:rPr>
        <w:tab/>
        <w:t xml:space="preserve">На члан 3. амандман су заједно поднели народни посланици Донка Бановић, Милица Војић. </w:t>
      </w:r>
    </w:p>
    <w:p>
      <w:pPr>
        <w:pStyle w:val="Normal"/>
        <w:rPr>
          <w:lang w:val="ru-RU"/>
        </w:rPr>
      </w:pPr>
      <w:r>
        <w:rPr>
          <w:lang w:val="ru-RU"/>
        </w:rPr>
        <w:tab/>
        <w:t>Влада и ресорни одбор прихватили су амандман.</w:t>
      </w:r>
    </w:p>
    <w:p>
      <w:pPr>
        <w:pStyle w:val="Normal"/>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 xml:space="preserve">Констатујем да је овај амандман постао саставни део Предлога закона. </w:t>
      </w:r>
    </w:p>
    <w:p>
      <w:pPr>
        <w:pStyle w:val="Normal"/>
        <w:rPr>
          <w:lang w:val="ru-RU"/>
        </w:rPr>
      </w:pPr>
      <w:r>
        <w:rPr>
          <w:lang w:val="ru-RU"/>
        </w:rPr>
        <w:tab/>
        <w:t>Да ли неко жели реч? (Не.)</w:t>
      </w:r>
    </w:p>
    <w:p>
      <w:pPr>
        <w:pStyle w:val="Normal"/>
        <w:rPr>
          <w:lang w:val="ru-RU"/>
        </w:rPr>
      </w:pPr>
      <w:r>
        <w:rPr>
          <w:lang w:val="ru-RU"/>
        </w:rPr>
        <w:tab/>
        <w:t>На члан 3. амандман су заједно поднели народни посланици Наташа Мићић, мр Светислава Булајић, Радмила Геров, Миљенко Дерета и др Жарко Кораћ.</w:t>
      </w:r>
    </w:p>
    <w:p>
      <w:pPr>
        <w:pStyle w:val="Normal"/>
        <w:rPr>
          <w:lang w:val="ru-RU"/>
        </w:rPr>
      </w:pPr>
      <w:r>
        <w:rPr>
          <w:lang w:val="ru-RU"/>
        </w:rPr>
        <w:tab/>
        <w:t>Влада и ресорни Одбор нису прихватили амандман.</w:t>
      </w:r>
    </w:p>
    <w:p>
      <w:pPr>
        <w:pStyle w:val="Normal"/>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 (Не.)</w:t>
      </w:r>
    </w:p>
    <w:p>
      <w:pPr>
        <w:pStyle w:val="Normal"/>
        <w:rPr>
          <w:lang w:val="ru-RU"/>
        </w:rPr>
      </w:pPr>
      <w:r>
        <w:rPr>
          <w:lang w:val="ru-RU"/>
        </w:rPr>
        <w:tab/>
        <w:t>На члан 4. амандман је поднела народни посланик Донка Бановић.</w:t>
      </w:r>
    </w:p>
    <w:p>
      <w:pPr>
        <w:pStyle w:val="Normal"/>
        <w:rPr>
          <w:lang w:val="ru-RU"/>
        </w:rPr>
      </w:pPr>
      <w:r>
        <w:rPr>
          <w:lang w:val="ru-RU"/>
        </w:rPr>
        <w:tab/>
        <w:t>Влада и ресорни Одбор нису  прихватили амандман.</w:t>
      </w:r>
    </w:p>
    <w:p>
      <w:pPr>
        <w:pStyle w:val="Normal"/>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 (Не.)</w:t>
      </w:r>
    </w:p>
    <w:p>
      <w:pPr>
        <w:pStyle w:val="Normal"/>
        <w:rPr>
          <w:lang w:val="ru-RU"/>
        </w:rPr>
      </w:pPr>
      <w:r>
        <w:rPr>
          <w:lang w:val="ru-RU"/>
        </w:rPr>
        <w:tab/>
        <w:t>На члан 4. амандман је поднела народни посланик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pPr>
      <w:r>
        <w:rPr>
          <w:lang w:val="ru-RU"/>
        </w:rPr>
        <w:tab/>
        <w:t>Да ли неко жели реч? (Да.)</w:t>
      </w:r>
    </w:p>
    <w:p>
      <w:pPr>
        <w:pStyle w:val="Normal"/>
        <w:rPr>
          <w:lang w:val="ru-RU"/>
        </w:rPr>
      </w:pPr>
      <w:r>
        <w:rPr>
          <w:lang w:val="ru-RU"/>
        </w:rPr>
        <w:tab/>
        <w:t xml:space="preserve">Реч има народни посланик Милица Војић Марковић. </w:t>
      </w:r>
    </w:p>
    <w:p>
      <w:pPr>
        <w:pStyle w:val="Normal"/>
        <w:rPr>
          <w:lang w:val="ru-RU"/>
        </w:rPr>
      </w:pPr>
      <w:r>
        <w:rPr>
          <w:lang w:val="ru-RU"/>
        </w:rPr>
        <w:tab/>
        <w:t xml:space="preserve">МИЛИЦА ВОЈИЋ МАРКОВИЋ: У члану 4. који се односи на циљеве образовања одраслих, ми смо у ставу један додали нову тачку 3. која гласи: "промовисање значаја  целоживотног учења". </w:t>
      </w:r>
    </w:p>
    <w:p>
      <w:pPr>
        <w:pStyle w:val="Normal"/>
        <w:rPr>
          <w:lang w:val="ru-RU"/>
        </w:rPr>
      </w:pPr>
      <w:r>
        <w:rPr>
          <w:lang w:val="ru-RU"/>
        </w:rPr>
        <w:tab/>
        <w:t xml:space="preserve">Сама реч коју сте употребили у члану 3, целоживотност, је мени потпуно непозната, али у реду. То сте прихватили и могу да исправим, али целоживотно учење може да стоји. </w:t>
      </w:r>
    </w:p>
    <w:p>
      <w:pPr>
        <w:pStyle w:val="Normal"/>
        <w:rPr>
          <w:lang w:val="ru-RU"/>
        </w:rPr>
      </w:pPr>
      <w:r>
        <w:rPr>
          <w:lang w:val="ru-RU"/>
        </w:rPr>
        <w:tab/>
        <w:t>Предвидели смо и тачку 4. која гласи: "континуирано стручно усавршавање". То су ствари о којима заиста треба да се размисли када су у питању циљеви образовања одраслих и не видим шта је спорно да се то прихвати, с обзиром да је потпуно у складу са оним што ви кажете, да су принципи образовања одраслих у члану 3. Ово што смо навели и ово што сте ви тражили је у складу. Хвала.</w:t>
      </w:r>
    </w:p>
    <w:p>
      <w:pPr>
        <w:pStyle w:val="Normal"/>
        <w:rPr>
          <w:lang w:val="ru-RU"/>
        </w:rPr>
      </w:pPr>
      <w:r>
        <w:rPr>
          <w:lang w:val="ru-RU"/>
        </w:rPr>
        <w:tab/>
        <w:t>ПРЕДСЕДАВАЈУЋА: Да ли још неко жели реч? (Не.)</w:t>
      </w:r>
    </w:p>
    <w:p>
      <w:pPr>
        <w:pStyle w:val="Normal"/>
        <w:rPr>
          <w:lang w:val="ru-RU"/>
        </w:rPr>
      </w:pPr>
      <w:r>
        <w:rPr>
          <w:lang w:val="ru-RU"/>
        </w:rPr>
        <w:tab/>
        <w:t>На члан 9. амандман, са исправком, заједно су поднели народни посланици  Љубица Милошевић, Слободан Величковић и Слободан Јеремић.</w:t>
      </w:r>
    </w:p>
    <w:p>
      <w:pPr>
        <w:pStyle w:val="Normal"/>
        <w:rPr>
          <w:lang w:val="ru-RU"/>
        </w:rPr>
      </w:pPr>
      <w:r>
        <w:rPr>
          <w:lang w:val="ru-RU"/>
        </w:rPr>
        <w:tab/>
        <w:t>Влада није  прихватила амандман.</w:t>
      </w:r>
    </w:p>
    <w:p>
      <w:pPr>
        <w:pStyle w:val="Normal"/>
        <w:rPr>
          <w:lang w:val="ru-RU"/>
        </w:rPr>
      </w:pPr>
      <w:r>
        <w:rPr>
          <w:lang w:val="ru-RU"/>
        </w:rPr>
        <w:tab/>
        <w:t>Одбора за образовање науку, технолошки развој и информатичко друштво није прихватио амандман.</w:t>
      </w:r>
    </w:p>
    <w:p>
      <w:pPr>
        <w:pStyle w:val="Normal"/>
        <w:rPr/>
      </w:pPr>
      <w:r>
        <w:rPr>
          <w:lang w:val="ru-RU"/>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rPr>
          <w:lang w:val="ru-RU"/>
        </w:rPr>
      </w:pPr>
      <w:r>
        <w:rPr>
          <w:lang w:val="ru-RU"/>
        </w:rPr>
        <w:tab/>
        <w:t>Да ли неко жели реч? (Да.)</w:t>
      </w:r>
    </w:p>
    <w:p>
      <w:pPr>
        <w:pStyle w:val="Normal"/>
        <w:rPr>
          <w:lang w:val="ru-RU"/>
        </w:rPr>
      </w:pPr>
      <w:r>
        <w:rPr>
          <w:lang w:val="ru-RU"/>
        </w:rPr>
        <w:tab/>
        <w:t>Реч има народни посланик Љубица Милошевић. Изволите.</w:t>
      </w:r>
    </w:p>
    <w:p>
      <w:pPr>
        <w:pStyle w:val="Normal"/>
        <w:rPr>
          <w:lang w:val="ru-RU"/>
        </w:rPr>
      </w:pPr>
      <w:r>
        <w:rPr>
          <w:lang w:val="ru-RU"/>
        </w:rPr>
        <w:tab/>
        <w:t xml:space="preserve">ЉУБИЦА МИЛОШЕВИЋ: Хвала. </w:t>
      </w:r>
    </w:p>
    <w:p>
      <w:pPr>
        <w:pStyle w:val="Normal"/>
        <w:rPr>
          <w:lang w:val="ru-RU"/>
        </w:rPr>
      </w:pPr>
      <w:r>
        <w:rPr>
          <w:lang w:val="ru-RU"/>
        </w:rPr>
        <w:tab/>
        <w:t xml:space="preserve">Госпођо потпредседнице, поштовани министре, даме и господо народни посланици, моје колеге и ја смо поднели овај амандман на члан 9. Образложењем које смо добили нисмо задовољни из разлога што је прихваћено образложење друге посланичке групе, односно колегинице коју изузетно ценим, али сматрам да је ту направљена једна грешка, да је наш амандман омаловажен у односу на другу посланичку групу. </w:t>
      </w:r>
    </w:p>
    <w:p>
      <w:pPr>
        <w:pStyle w:val="Normal"/>
        <w:rPr>
          <w:lang w:val="ru-RU"/>
        </w:rPr>
      </w:pPr>
      <w:r>
        <w:rPr>
          <w:lang w:val="ru-RU"/>
        </w:rPr>
        <w:tab/>
        <w:t>"Амандман се не прихвата из разлога што је прихваћен амандман на члан 9. Предлога закона народног посланика Донке Бановић, који има исту суштину, а прецизну формулацију".</w:t>
      </w:r>
    </w:p>
    <w:p>
      <w:pPr>
        <w:pStyle w:val="Normal"/>
        <w:rPr>
          <w:lang w:val="ru-RU"/>
        </w:rPr>
      </w:pPr>
      <w:r>
        <w:rPr>
          <w:lang w:val="ru-RU"/>
        </w:rPr>
        <w:tab/>
        <w:t xml:space="preserve">Мислим да је овде Влада имала у виду највероватније посланике који су познатији у овом дому, односно који дуже раде, а ми смо млађи посланици и претпостављам да је то био један од разлога због чега наш амандман, односно образложење није прихваћено. </w:t>
      </w:r>
    </w:p>
    <w:p>
      <w:pPr>
        <w:pStyle w:val="Normal"/>
        <w:rPr>
          <w:lang w:val="ru-RU"/>
        </w:rPr>
      </w:pPr>
      <w:r>
        <w:rPr>
          <w:lang w:val="ru-RU"/>
        </w:rPr>
        <w:tab/>
        <w:t xml:space="preserve">Молим представнике Министарства и Владу да још једном размотре овај наш предлог амандмана са датим образложењем у исправци. Хвала. </w:t>
      </w:r>
    </w:p>
    <w:p>
      <w:pPr>
        <w:pStyle w:val="Normal"/>
        <w:rPr>
          <w:lang w:val="ru-RU"/>
        </w:rPr>
      </w:pPr>
      <w:r>
        <w:rPr>
          <w:lang w:val="ru-RU"/>
        </w:rPr>
        <w:tab/>
        <w:t xml:space="preserve">ПРЕДСЕДАВАЈУЋА: Хвала. </w:t>
      </w:r>
    </w:p>
    <w:p>
      <w:pPr>
        <w:pStyle w:val="Normal"/>
        <w:rPr>
          <w:lang w:val="ru-RU"/>
        </w:rPr>
      </w:pPr>
      <w:r>
        <w:rPr>
          <w:lang w:val="ru-RU"/>
        </w:rPr>
        <w:tab/>
        <w:t xml:space="preserve">Реч има народна посланица Донка Бановић. Изволите. </w:t>
      </w:r>
    </w:p>
    <w:p>
      <w:pPr>
        <w:pStyle w:val="Normal"/>
        <w:rPr/>
      </w:pPr>
      <w:r>
        <w:rPr>
          <w:lang w:val="sr-Latn-CS"/>
        </w:rPr>
        <w:tab/>
        <w:t>ДОНКА БАНОВИЋ:</w:t>
      </w:r>
      <w:r>
        <w:rPr>
          <w:lang w:val="ru-RU"/>
        </w:rPr>
        <w:t xml:space="preserve"> Јавила сам се да говорим о неком од амандмана, нисам да направим реплику, али хајде. Сад имам чак и право. </w:t>
      </w:r>
    </w:p>
    <w:p>
      <w:pPr>
        <w:pStyle w:val="Normal"/>
        <w:rPr>
          <w:lang w:val="ru-RU"/>
        </w:rPr>
      </w:pPr>
      <w:r>
        <w:rPr>
          <w:lang w:val="ru-RU"/>
        </w:rPr>
        <w:tab/>
        <w:t xml:space="preserve">ПРЕДСЕДАВАЈУЋА: Не, нисам вам дала право на реплику. Можете да говорите само о овом амандману. </w:t>
      </w:r>
    </w:p>
    <w:p>
      <w:pPr>
        <w:pStyle w:val="Normal"/>
        <w:rPr/>
      </w:pPr>
      <w:r>
        <w:rPr>
          <w:lang w:val="sr-Latn-CS"/>
        </w:rPr>
        <w:tab/>
        <w:t>ДОНКА БАНОВИЋ:</w:t>
      </w:r>
      <w:r>
        <w:rPr>
          <w:lang w:val="ru-RU"/>
        </w:rPr>
        <w:t xml:space="preserve"> Сада ћете ми дати право на реплику, зато што је колегиница рекла именом и презименом – Донка Бановић. </w:t>
      </w:r>
    </w:p>
    <w:p>
      <w:pPr>
        <w:pStyle w:val="Normal"/>
        <w:rPr/>
      </w:pPr>
      <w:r>
        <w:rPr>
          <w:lang w:val="ru-RU"/>
        </w:rPr>
        <w:tab/>
      </w:r>
      <w:r>
        <w:rPr/>
        <w:t xml:space="preserve">ПРЕДСЕДАВАЈУЋА: Добро. Изволите. </w:t>
      </w:r>
    </w:p>
    <w:p>
      <w:pPr>
        <w:pStyle w:val="Normal"/>
        <w:rPr/>
      </w:pPr>
      <w:r>
        <w:rPr>
          <w:lang w:val="sr-Latn-CS"/>
        </w:rPr>
        <w:tab/>
        <w:t>ДОНКА БАНОВИЋ:</w:t>
      </w:r>
      <w:r>
        <w:rPr>
          <w:lang w:val="ru-RU"/>
        </w:rPr>
        <w:t xml:space="preserve"> Драга колегинице, ако ће бити сада да је овде нека врста протекције, онда ће то бити први пут. Обично ако је амандман из опозиције, онда тај амандман буде скрајнут, а прихвати се амандман посланика који подржава Владу. </w:t>
      </w:r>
    </w:p>
    <w:p>
      <w:pPr>
        <w:pStyle w:val="Normal"/>
        <w:rPr>
          <w:lang w:val="ru-RU"/>
        </w:rPr>
      </w:pPr>
      <w:r>
        <w:rPr>
          <w:lang w:val="ru-RU"/>
        </w:rPr>
        <w:tab/>
        <w:t xml:space="preserve">Мислим да је Министарство проценило да је нека формулација била прецизнија и да су то прихватили, а не зато што је неко познат и непознат. То нема никакве везе. Ви сте много важнији посланик, јер подржавате ову Владу, од некога ко је у опозицији. </w:t>
      </w:r>
    </w:p>
    <w:p>
      <w:pPr>
        <w:pStyle w:val="Normal"/>
        <w:rPr>
          <w:lang w:val="ru-RU"/>
        </w:rPr>
      </w:pPr>
      <w:r>
        <w:rPr>
          <w:lang w:val="ru-RU"/>
        </w:rPr>
        <w:tab/>
        <w:t xml:space="preserve">ПРЕДСЕДАВАЈУЋА: Госпођо Бановић, дала сам вам право на реплику, али морам признати, колико сам схватила, госпођа Милошевић се није увредљиво изразила о вама. Дакле, она је само коментарисала зашто њихов амандман није прихваћен. </w:t>
      </w:r>
    </w:p>
    <w:p>
      <w:pPr>
        <w:pStyle w:val="Normal"/>
        <w:rPr>
          <w:lang w:val="ru-RU"/>
        </w:rPr>
      </w:pPr>
      <w:r>
        <w:rPr>
          <w:lang w:val="ru-RU"/>
        </w:rPr>
        <w:tab/>
        <w:t xml:space="preserve">Наравно, вама је свима јасно да ова два амандмана, која су различита сама по себи, не могу оба да буду прихваћена. Дакле, може да буде прихваћен само један амандман, а то је у овом случају амандман Донке Бановић. </w:t>
      </w:r>
    </w:p>
    <w:p>
      <w:pPr>
        <w:pStyle w:val="Normal"/>
        <w:rPr>
          <w:lang w:val="ru-RU"/>
        </w:rPr>
      </w:pPr>
      <w:r>
        <w:rPr>
          <w:lang w:val="ru-RU"/>
        </w:rPr>
        <w:tab/>
        <w:t>Да ли још неко жели реч поводом овог амандмана? (Не.)</w:t>
      </w:r>
    </w:p>
    <w:p>
      <w:pPr>
        <w:pStyle w:val="Normal"/>
        <w:rPr>
          <w:lang w:val="ru-RU"/>
        </w:rPr>
      </w:pPr>
      <w:r>
        <w:rPr>
          <w:lang w:val="ru-RU"/>
        </w:rPr>
        <w:tab/>
        <w:t>На члан 9. амандман је поднела народни посланик Милица Војић Марковић.</w:t>
      </w:r>
    </w:p>
    <w:p>
      <w:pPr>
        <w:pStyle w:val="Normal"/>
        <w:rPr>
          <w:lang w:val="ru-RU"/>
        </w:rPr>
      </w:pPr>
      <w:r>
        <w:rPr>
          <w:lang w:val="ru-RU"/>
        </w:rPr>
        <w:tab/>
        <w:t>Влада и ресорни Одбор нису  прихватили амандман.</w:t>
      </w:r>
    </w:p>
    <w:p>
      <w:pPr>
        <w:pStyle w:val="Normal"/>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 (Да.)</w:t>
      </w:r>
    </w:p>
    <w:p>
      <w:pPr>
        <w:pStyle w:val="Normal"/>
        <w:rPr>
          <w:lang w:val="ru-RU"/>
        </w:rPr>
      </w:pPr>
      <w:r>
        <w:rPr>
          <w:lang w:val="ru-RU"/>
        </w:rPr>
        <w:tab/>
        <w:t xml:space="preserve">Реч има народна посланица Милица Војић Марковић. Изволите. </w:t>
      </w:r>
    </w:p>
    <w:p>
      <w:pPr>
        <w:pStyle w:val="Normal"/>
        <w:rPr>
          <w:lang w:val="ru-RU"/>
        </w:rPr>
      </w:pPr>
      <w:r>
        <w:rPr>
          <w:lang w:val="ru-RU"/>
        </w:rPr>
        <w:tab/>
        <w:t xml:space="preserve">МИЛИЦА ВОЈИЋ МАРКОВИЋ: Госпођо председавајућа, господине министре, даме и господо народни посланици, у члану 9. се говори о употреби језика и каже да образовање одраслих се остварује на српском језику. За припаднике националних мањина образовање одраслих се остварује на матерњем језику, односно двојезично ако се за то определи приликом уписа у програм најмање 50% полазника или кандидата. </w:t>
      </w:r>
    </w:p>
    <w:p>
      <w:pPr>
        <w:pStyle w:val="Normal"/>
        <w:rPr>
          <w:lang w:val="ru-RU"/>
        </w:rPr>
      </w:pPr>
      <w:r>
        <w:rPr>
          <w:lang w:val="ru-RU"/>
        </w:rPr>
        <w:tab/>
        <w:t xml:space="preserve">Сад, поново се говори о припаднику националне мањине, али се не каже шта ће се догодити када се образовање одраслих остварује на језику и писму националне мањине, а организатор мора да организује и полазнике и кандидате за наставу српског језика. </w:t>
      </w:r>
    </w:p>
    <w:p>
      <w:pPr>
        <w:pStyle w:val="Normal"/>
        <w:rPr>
          <w:lang w:val="ru-RU"/>
        </w:rPr>
      </w:pPr>
      <w:r>
        <w:rPr>
          <w:lang w:val="ru-RU"/>
        </w:rPr>
        <w:tab/>
        <w:t>Предлажемо да то буде нови став 4. који гласи: "Када се образовање одраслих остварује на језику и писму националне мањине, организатор активности је у обавези да за полазнике и кандидате организује наставу српског језика".</w:t>
      </w:r>
    </w:p>
    <w:p>
      <w:pPr>
        <w:pStyle w:val="Normal"/>
        <w:rPr>
          <w:lang w:val="ru-RU"/>
        </w:rPr>
      </w:pPr>
      <w:r>
        <w:rPr>
          <w:lang w:val="ru-RU"/>
        </w:rPr>
        <w:tab/>
        <w:t xml:space="preserve">Госпођа Бановић је, говорећи о Закону о основном образовању, рекла један пример из Старе Моравице. Не бих да помињем други пример, заиста је ружно, зато што би рекли да припадник већинског народа покушава да ускрати права националним мањинама. Апсолутно не. </w:t>
      </w:r>
    </w:p>
    <w:p>
      <w:pPr>
        <w:pStyle w:val="Normal"/>
        <w:rPr>
          <w:lang w:val="ru-RU"/>
        </w:rPr>
      </w:pPr>
      <w:r>
        <w:rPr>
          <w:lang w:val="ru-RU"/>
        </w:rPr>
        <w:tab/>
        <w:t xml:space="preserve">Националне мањине, што се тиче ДСС, треба да имају сва права, али и припадници већинског народа су у неким деловима ове земље мањина и потребно је да и они имају могућност да се школују на свом језику. Хвала. </w:t>
      </w:r>
    </w:p>
    <w:p>
      <w:pPr>
        <w:pStyle w:val="Normal"/>
        <w:rPr>
          <w:lang w:val="ru-RU"/>
        </w:rPr>
      </w:pPr>
      <w:r>
        <w:rPr>
          <w:lang w:val="ru-RU"/>
        </w:rPr>
        <w:tab/>
        <w:t xml:space="preserve">ПРЕДСЕДАВАЈУЋА: Хвала. </w:t>
      </w:r>
    </w:p>
    <w:p>
      <w:pPr>
        <w:pStyle w:val="Normal"/>
        <w:rPr>
          <w:lang w:val="ru-RU"/>
        </w:rPr>
      </w:pPr>
      <w:r>
        <w:rPr>
          <w:lang w:val="ru-RU"/>
        </w:rPr>
        <w:tab/>
        <w:t>Да ли још неко жели реч? (Не.)</w:t>
      </w:r>
    </w:p>
    <w:p>
      <w:pPr>
        <w:pStyle w:val="Normal"/>
        <w:rPr>
          <w:lang w:val="ru-RU"/>
        </w:rPr>
      </w:pPr>
      <w:r>
        <w:rPr>
          <w:lang w:val="ru-RU"/>
        </w:rPr>
        <w:tab/>
        <w:t>На члан 9. амандман је поднела народни посланик Донка Бановић.</w:t>
      </w:r>
    </w:p>
    <w:p>
      <w:pPr>
        <w:pStyle w:val="Normal"/>
        <w:rPr>
          <w:lang w:val="ru-RU"/>
        </w:rPr>
      </w:pPr>
      <w:r>
        <w:rPr>
          <w:lang w:val="ru-RU"/>
        </w:rPr>
        <w:tab/>
        <w:t>Влада и ресорни Одбор  прихватили су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9. амандман је поднела народни посланик Снежана Стојановић Плавшић.</w:t>
      </w:r>
    </w:p>
    <w:p>
      <w:pPr>
        <w:pStyle w:val="Normal"/>
        <w:rPr>
          <w:lang w:val="ru-RU"/>
        </w:rPr>
      </w:pPr>
      <w:r>
        <w:rPr>
          <w:lang w:val="ru-RU"/>
        </w:rPr>
        <w:tab/>
        <w:t>Влада и ресорни Одбор нису  прихватили амандман.</w:t>
      </w:r>
    </w:p>
    <w:p>
      <w:pPr>
        <w:pStyle w:val="Normal"/>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 (Не.)</w:t>
      </w:r>
    </w:p>
    <w:p>
      <w:pPr>
        <w:pStyle w:val="Normal"/>
        <w:rPr>
          <w:lang w:val="ru-RU"/>
        </w:rPr>
      </w:pPr>
      <w:r>
        <w:rPr>
          <w:lang w:val="ru-RU"/>
        </w:rPr>
        <w:tab/>
        <w:t>На члан 10. амандман је поднео народни посланик Небојша Зеленовић.</w:t>
      </w:r>
    </w:p>
    <w:p>
      <w:pPr>
        <w:pStyle w:val="Normal"/>
        <w:rPr>
          <w:lang w:val="ru-RU"/>
        </w:rPr>
      </w:pPr>
      <w:r>
        <w:rPr>
          <w:lang w:val="ru-RU"/>
        </w:rPr>
        <w:tab/>
        <w:t>Влада и ресорни Одбор нису  прихватили амандман.</w:t>
      </w:r>
    </w:p>
    <w:p>
      <w:pPr>
        <w:pStyle w:val="Normal"/>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 (Не.)</w:t>
      </w:r>
    </w:p>
    <w:p>
      <w:pPr>
        <w:pStyle w:val="Normal"/>
        <w:rPr>
          <w:lang w:val="ru-RU"/>
        </w:rPr>
      </w:pPr>
      <w:r>
        <w:rPr>
          <w:lang w:val="ru-RU"/>
        </w:rPr>
        <w:tab/>
        <w:t>На члан 10.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pPr>
      <w:r>
        <w:rPr>
          <w:lang w:val="ru-RU"/>
        </w:rPr>
        <w:tab/>
        <w:t xml:space="preserve">Да ли неко жели реч? </w:t>
      </w:r>
      <w:r>
        <w:rPr/>
        <w:t>(Не)</w:t>
      </w:r>
    </w:p>
    <w:p>
      <w:pPr>
        <w:pStyle w:val="Normal"/>
        <w:rPr/>
      </w:pPr>
      <w:r>
        <w:rPr/>
        <w:tab/>
      </w:r>
      <w:r>
        <w:rPr>
          <w:lang w:val="ru-RU"/>
        </w:rPr>
        <w:t>На члан 12. амандман су заједно поднели народни посланици Донка Бановић, Милица Војић Марковић и Александар Пејч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 xml:space="preserve">Да ли неко жели реч? </w:t>
      </w:r>
    </w:p>
    <w:p>
      <w:pPr>
        <w:pStyle w:val="Normal"/>
        <w:rPr>
          <w:lang w:val="ru-RU"/>
        </w:rPr>
      </w:pPr>
      <w:r>
        <w:rPr>
          <w:lang w:val="ru-RU"/>
        </w:rPr>
        <w:tab/>
        <w:t>На члан 12. амандман су заједно поднели народни посланици Бојан Костреш, Ђорђе Стошић, Олена Папуга, Карољ Чизик и Драган Андр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w:t>
      </w:r>
    </w:p>
    <w:p>
      <w:pPr>
        <w:pStyle w:val="Normal"/>
        <w:rPr>
          <w:lang w:val="ru-RU"/>
        </w:rPr>
      </w:pPr>
      <w:r>
        <w:rPr>
          <w:lang w:val="ru-RU"/>
        </w:rPr>
        <w:tab/>
        <w:t>На члан 15. амандман  је поднела народна посланица Донка Бановић.</w:t>
      </w:r>
    </w:p>
    <w:p>
      <w:pPr>
        <w:pStyle w:val="Normal"/>
        <w:rPr>
          <w:lang w:val="ru-RU"/>
        </w:rPr>
      </w:pPr>
      <w:r>
        <w:rPr>
          <w:lang w:val="ru-RU"/>
        </w:rPr>
        <w:tab/>
        <w:t>Влада и ресорни одбор прихватили су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Констатујем да је амандман постао саставни део Предлога закона.</w:t>
      </w:r>
    </w:p>
    <w:p>
      <w:pPr>
        <w:pStyle w:val="Normal"/>
        <w:rPr>
          <w:lang w:val="ru-RU"/>
        </w:rPr>
      </w:pPr>
      <w:r>
        <w:rPr>
          <w:lang w:val="ru-RU"/>
        </w:rPr>
        <w:tab/>
        <w:t>Да ли неко жели реч?</w:t>
      </w:r>
    </w:p>
    <w:p>
      <w:pPr>
        <w:pStyle w:val="Normal"/>
        <w:rPr>
          <w:lang w:val="ru-RU"/>
        </w:rPr>
      </w:pPr>
      <w:r>
        <w:rPr>
          <w:lang w:val="ru-RU"/>
        </w:rPr>
        <w:tab/>
        <w:t>На члан 15. амандман  је поднела народна посланица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Реч има народна посланица Милица Војић Марковић.</w:t>
      </w:r>
    </w:p>
    <w:p>
      <w:pPr>
        <w:pStyle w:val="Normal"/>
        <w:rPr>
          <w:lang w:val="ru-RU"/>
        </w:rPr>
      </w:pPr>
      <w:r>
        <w:rPr>
          <w:lang w:val="ru-RU"/>
        </w:rPr>
        <w:tab/>
        <w:t xml:space="preserve">МИЛИЦА ВОЈИЋ МАРКОВИЋ: Госпођо председавајућа, господине министре, даме и господо народни посланици, члан 15. се односи на савете за образовање одраслих и у ставу 1. се каже да онда јединице локалне самоуправе да их оснивају ради ефикаснијег праћења и остваривања образовања одраслих и сада у ставу 3. се говори ко треба да чини овај савет и ви сте предложили да то буду представници јединица локалних самоуправа, организације надлежне за посао запошљавања у локалној самоуправи, послодавци, синдикати и удружења. </w:t>
      </w:r>
    </w:p>
    <w:p>
      <w:pPr>
        <w:pStyle w:val="Normal"/>
        <w:rPr>
          <w:lang w:val="ru-RU"/>
        </w:rPr>
      </w:pPr>
      <w:r>
        <w:rPr>
          <w:lang w:val="ru-RU"/>
        </w:rPr>
        <w:tab/>
        <w:t>Како имамо јако много локалних самоуправа у којима има и других проблема, мало смо проширили састав, па смо поред ваших предложених чланова предложили – савет чине представници јединице локалне самоуправе надлежни за послове образовања и запошљавања, општински просветни инспектор, повереник за избеглице и расељена лица, представници послодаваца, синдиката и удружења грађана као и представници интерресорне комисије. Заборавили сте да треба да укључимо и ову групу људи. Хвала.</w:t>
      </w:r>
    </w:p>
    <w:p>
      <w:pPr>
        <w:pStyle w:val="Normal"/>
        <w:rPr>
          <w:lang w:val="ru-RU"/>
        </w:rPr>
      </w:pPr>
      <w:r>
        <w:rPr>
          <w:lang w:val="ru-RU"/>
        </w:rPr>
        <w:tab/>
        <w:t>ПРЕДСЕДАВАЈУЋА: Хвала.</w:t>
      </w:r>
    </w:p>
    <w:p>
      <w:pPr>
        <w:pStyle w:val="Normal"/>
        <w:rPr>
          <w:lang w:val="ru-RU"/>
        </w:rPr>
      </w:pPr>
      <w:r>
        <w:rPr>
          <w:lang w:val="ru-RU"/>
        </w:rPr>
        <w:tab/>
        <w:t>Да ли још неко жели реч?</w:t>
      </w:r>
    </w:p>
    <w:p>
      <w:pPr>
        <w:pStyle w:val="Normal"/>
        <w:rPr>
          <w:lang w:val="ru-RU"/>
        </w:rPr>
      </w:pPr>
      <w:r>
        <w:rPr>
          <w:lang w:val="ru-RU"/>
        </w:rPr>
        <w:tab/>
        <w:t>На члан 16. амандман су заједно поднели народни посланици Бојан Костреш, Ђорђе Стојшић, Олена Папуга, Карољ Чизик и Драган Андрић.</w:t>
      </w:r>
    </w:p>
    <w:p>
      <w:pPr>
        <w:pStyle w:val="Normal"/>
        <w:rPr/>
      </w:pPr>
      <w:r>
        <w:rPr>
          <w:lang w:val="ru-RU"/>
        </w:rPr>
        <w:tab/>
        <w:t>Влада и ресорни одбор нису прихватили амандман.</w:t>
        <w:tab/>
      </w:r>
    </w:p>
    <w:p>
      <w:pPr>
        <w:pStyle w:val="Normal"/>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w:t>
      </w:r>
    </w:p>
    <w:p>
      <w:pPr>
        <w:pStyle w:val="Normal"/>
        <w:rPr>
          <w:lang w:val="ru-RU"/>
        </w:rPr>
      </w:pPr>
      <w:r>
        <w:rPr>
          <w:lang w:val="ru-RU"/>
        </w:rPr>
        <w:tab/>
        <w:t>На члан 17. амандман  је поднела народна посланица Снежана Стојановић Плавшић.</w:t>
      </w:r>
    </w:p>
    <w:p>
      <w:pPr>
        <w:pStyle w:val="Normal"/>
        <w:rPr>
          <w:lang w:val="ru-RU"/>
        </w:rPr>
      </w:pPr>
      <w:r>
        <w:rPr>
          <w:lang w:val="ru-RU"/>
        </w:rPr>
        <w:tab/>
        <w:t>Влада и ресорни одбор прихватили су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Констатујем да је овај амандман постао саставни део Предлога закона.</w:t>
      </w:r>
    </w:p>
    <w:p>
      <w:pPr>
        <w:pStyle w:val="Normal"/>
        <w:rPr>
          <w:lang w:val="ru-RU"/>
        </w:rPr>
      </w:pPr>
      <w:r>
        <w:rPr>
          <w:lang w:val="ru-RU"/>
        </w:rPr>
        <w:tab/>
        <w:t>Да ли неко жели реч?</w:t>
      </w:r>
    </w:p>
    <w:p>
      <w:pPr>
        <w:pStyle w:val="Normal"/>
        <w:rPr>
          <w:lang w:val="ru-RU"/>
        </w:rPr>
      </w:pPr>
      <w:r>
        <w:rPr>
          <w:lang w:val="ru-RU"/>
        </w:rPr>
        <w:tab/>
        <w:t>На члан 18. амандман  је поднела народна посланица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w:t>
      </w:r>
    </w:p>
    <w:p>
      <w:pPr>
        <w:pStyle w:val="Normal"/>
        <w:rPr>
          <w:lang w:val="ru-RU"/>
        </w:rPr>
      </w:pPr>
      <w:r>
        <w:rPr>
          <w:lang w:val="ru-RU"/>
        </w:rPr>
        <w:tab/>
        <w:t>На члан 18. амандман  је поднела народна посланица Донка Бан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w:t>
      </w:r>
    </w:p>
    <w:p>
      <w:pPr>
        <w:pStyle w:val="Normal"/>
        <w:rPr>
          <w:lang w:val="ru-RU"/>
        </w:rPr>
      </w:pPr>
      <w:r>
        <w:rPr>
          <w:lang w:val="ru-RU"/>
        </w:rPr>
        <w:tab/>
        <w:t>Изволите госпођо Бановић.</w:t>
      </w:r>
    </w:p>
    <w:p>
      <w:pPr>
        <w:pStyle w:val="Normal"/>
        <w:rPr>
          <w:lang w:val="ru-RU"/>
        </w:rPr>
      </w:pPr>
      <w:r>
        <w:rPr>
          <w:lang w:val="ru-RU"/>
        </w:rPr>
        <w:tab/>
        <w:t>ДОНКА БАНОВИЋ: Извините, нешто са јединицама није у реду, а и ви много брзо читате, не можемо да вас пратимо.</w:t>
      </w:r>
    </w:p>
    <w:p>
      <w:pPr>
        <w:pStyle w:val="Normal"/>
        <w:rPr>
          <w:lang w:val="ru-RU"/>
        </w:rPr>
      </w:pPr>
      <w:r>
        <w:rPr>
          <w:lang w:val="ru-RU"/>
        </w:rPr>
        <w:tab/>
        <w:t xml:space="preserve">Члан 18 говори о поступку за издавање одобрења организацији која ће се бавити образовањем одраслих односно то је организатор активности образовања одраслих, негде се чак зове и јавно признати организатор образовања одраслих, при дну је став, можда седми, осми, где се каже да ће се о захтеву за издавање одобрења, на основу налаза просветног инспектора, одлучује министар у року од три месеца од дана подношења захтева. То не изгледа као неки нарочито дуг рок, дакле, од тренутка када се поднесе захтев за то да нека организација добије да је јавно признати организатор активности и образовања одраслих па до тренутка када се добије одобрење од три месеца и није тако дуго. Међутим, то је један сложен поступак. Шта смо ми урадили односно ја овим амандманом, то је да сам сваки корак у том поступку, дала рок од месец дана, па Завод за унапређивање образовања и васпитања доставља министру мишљење у року од месец дана. Они су карика у том поступку, па следеће – просветни инспектор министарства доставља министарству налаз о испуњености свих тих осталих услова за издавање одобрења, опет у року од месец дана и министар, када добије све ове налазе има рок месец дана да потпише одобрење. </w:t>
      </w:r>
    </w:p>
    <w:p>
      <w:pPr>
        <w:pStyle w:val="Normal"/>
        <w:rPr>
          <w:lang w:val="ru-RU"/>
        </w:rPr>
      </w:pPr>
      <w:r>
        <w:rPr>
          <w:lang w:val="ru-RU"/>
        </w:rPr>
        <w:tab/>
        <w:t>Ви то нисте прихватили а ја сам се такође носила идејом да врло често, без обзира што у закону пише три месеца за неко одобрење то буде много дуже, а онда се не може, не говорим сада о овоме, ово је нов закон и нова делатност, али онда не можете да утврдити која карика у систему није одрадила свој посао на време. Тако да овим разлагањем и давањем по месец дана сваком у том поступку се просто може утврдити, то ће и вама бити од користи да знате ко у том ланцу није на време урадио свој посао. хвала.</w:t>
      </w:r>
    </w:p>
    <w:p>
      <w:pPr>
        <w:pStyle w:val="Normal"/>
        <w:rPr>
          <w:lang w:val="ru-RU"/>
        </w:rPr>
      </w:pPr>
      <w:r>
        <w:rPr>
          <w:lang w:val="ru-RU"/>
        </w:rPr>
        <w:tab/>
        <w:t>ПРЕДСЕДАВАЈУЋА: На члан 19. амандман су заједно поднеле народне посланице Донка Бановић, Милица Војић Марковић и Александар Пејчић.</w:t>
      </w:r>
    </w:p>
    <w:p>
      <w:pPr>
        <w:pStyle w:val="Normal"/>
        <w:rPr>
          <w:lang w:val="ru-RU"/>
        </w:rPr>
      </w:pPr>
      <w:r>
        <w:rPr>
          <w:lang w:val="ru-RU"/>
        </w:rPr>
        <w:tab/>
        <w:t>Влада и ресорни одбор прихватили су амандман.</w:t>
      </w:r>
    </w:p>
    <w:p>
      <w:pPr>
        <w:pStyle w:val="Normal"/>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 xml:space="preserve">Констатујем да је амандман постао саставни део Предлога закона?  </w:t>
      </w:r>
    </w:p>
    <w:p>
      <w:pPr>
        <w:pStyle w:val="Normal"/>
        <w:rPr>
          <w:lang w:val="ru-RU"/>
        </w:rPr>
      </w:pPr>
      <w:r>
        <w:rPr>
          <w:lang w:val="ru-RU"/>
        </w:rPr>
        <w:tab/>
        <w:t>На члан 20. амандман су заједно поднеле народна посланица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Да ли неко жели реч?</w:t>
      </w:r>
    </w:p>
    <w:p>
      <w:pPr>
        <w:pStyle w:val="Normal"/>
        <w:rPr>
          <w:lang w:val="ru-RU"/>
        </w:rPr>
      </w:pPr>
      <w:r>
        <w:rPr>
          <w:lang w:val="ru-RU"/>
        </w:rPr>
        <w:tab/>
        <w:t xml:space="preserve">Народна посланица Милица Војић Марковић. Изволите. </w:t>
      </w:r>
    </w:p>
    <w:p>
      <w:pPr>
        <w:pStyle w:val="Normal"/>
        <w:rPr>
          <w:lang w:val="ru-RU"/>
        </w:rPr>
      </w:pPr>
      <w:r>
        <w:rPr>
          <w:lang w:val="ru-RU"/>
        </w:rPr>
        <w:tab/>
        <w:t>МИЛИЦА ВОЈИЋ МАРКОВИЋ: Хвала госпођо председавајућа.</w:t>
      </w:r>
    </w:p>
    <w:p>
      <w:pPr>
        <w:pStyle w:val="Normal"/>
        <w:rPr>
          <w:lang w:val="ru-RU"/>
        </w:rPr>
      </w:pPr>
      <w:r>
        <w:rPr>
          <w:lang w:val="ru-RU"/>
        </w:rPr>
        <w:tab/>
        <w:t>Господине министре цео дан вас ословљавам, али да разјаснимо. Ми на члан 19. имамо два амандмана. Један је прихваћен, један није. Тај који није прихваћен смо бранили, а овај који је прихваћен смо желели да чујемо да је прихваћен, јер се просто није појавио.</w:t>
      </w:r>
    </w:p>
    <w:p>
      <w:pPr>
        <w:pStyle w:val="Normal"/>
        <w:rPr/>
      </w:pPr>
      <w:r>
        <w:rPr>
          <w:lang w:val="ru-RU"/>
        </w:rPr>
        <w:tab/>
        <w:t xml:space="preserve">У члану 20. имамо остваривање образовања одраслих, ви кажете како се може остваривати образовање одраслих – путем предавања, обука, курсева, семинара, радионица, трибина, саветовања и других облика учења и образовања. Сматрамо да су трибине место где се заиста не може на такав начин говорити о образовању и зато сматрамо да та трибина треба да изостане из овог става 1. Све друге облике учења и образовања можемо да прихватимо и они јесу један од начина. Трибина свакако није начин образовања, јесте информисања, али не и образовања. </w:t>
      </w:r>
      <w:r>
        <w:rPr/>
        <w:t>Мислим да говорим о образовању.</w:t>
      </w:r>
    </w:p>
    <w:p>
      <w:pPr>
        <w:pStyle w:val="Normal"/>
        <w:rPr/>
      </w:pPr>
      <w:r>
        <w:rPr/>
        <w:tab/>
      </w:r>
      <w:r>
        <w:rPr>
          <w:lang w:val="ru-RU"/>
        </w:rPr>
        <w:t>Код става 2. бришемо ове речи – дописно консултативном наставом, образовање одраслих може се изводити дописно консултативном наставом. Јесте ово ера информатичке писмености, али стварно још и да не видите човека и да не помогнете, овде се ради о онима који имају потребу за консултацијама личне природе. Ради се са људима којима треба подршка на разне начине и мислим да је ово предвиђено за људе који могу да самостално раде ствари. Овим људима је потребна помоћ да напредују и помоћ са свих страна. Мислим да је ту лични контакт много потребнији.</w:t>
      </w:r>
    </w:p>
    <w:p>
      <w:pPr>
        <w:pStyle w:val="Normal"/>
        <w:rPr>
          <w:lang w:val="ru-RU"/>
        </w:rPr>
      </w:pPr>
      <w:r>
        <w:rPr>
          <w:lang w:val="ru-RU"/>
        </w:rPr>
        <w:tab/>
        <w:t>На крају, код става 3. предвидели сте ко остварује образовни програм, па кажете – извођачи програма образовања, одрасли, наставник, предавач, тренер, водитељ, инструктор и друго. Не знам за водитеља шта би требао да ради у овом систему. Ми смо – водитељ заменили речима – наставник практичне наставе. Мислимо да је он много потребнији овде него реч – водитељ. Водитељ је једна универзална реч која значи да неко неког води. Грчки би рекли педагог, али не знам како би овде могли да ставите тог водитеља. Шта тај водитељ треба да ради? Хвала.</w:t>
      </w:r>
    </w:p>
    <w:p>
      <w:pPr>
        <w:pStyle w:val="Normal"/>
        <w:rPr>
          <w:lang w:val="ru-RU"/>
        </w:rPr>
      </w:pPr>
      <w:r>
        <w:rPr>
          <w:lang w:val="ru-RU"/>
        </w:rPr>
        <w:tab/>
        <w:t>ПРЕДСЕДАВАЈУЋА: Да ли још неко жели реч? (Не)</w:t>
      </w:r>
    </w:p>
    <w:p>
      <w:pPr>
        <w:pStyle w:val="Normal"/>
        <w:rPr>
          <w:lang w:val="ru-RU"/>
        </w:rPr>
      </w:pPr>
      <w:r>
        <w:rPr>
          <w:lang w:val="ru-RU"/>
        </w:rPr>
        <w:tab/>
        <w:t>На члан 20. амандман са исправком заједно су поднели народни посланици Слободан Јеремић, Љубица Милошевић и Слободан Величковић.</w:t>
      </w:r>
    </w:p>
    <w:p>
      <w:pPr>
        <w:pStyle w:val="Normal"/>
        <w:rPr>
          <w:lang w:val="ru-RU"/>
        </w:rPr>
      </w:pPr>
      <w:r>
        <w:rPr>
          <w:lang w:val="ru-RU"/>
        </w:rPr>
        <w:tab/>
        <w:t>Влада није прихватила амандман.</w:t>
      </w:r>
    </w:p>
    <w:p>
      <w:pPr>
        <w:pStyle w:val="Normal"/>
        <w:rPr>
          <w:lang w:val="ru-RU"/>
        </w:rPr>
      </w:pPr>
      <w:r>
        <w:rPr>
          <w:lang w:val="ru-RU"/>
        </w:rPr>
        <w:tab/>
        <w:t>Одбор за образовање, науку, технолошки развој и информатичко друштво није прихватио амандман са исправком.</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Реч има народни посланик Слободан Јеремић.</w:t>
      </w:r>
    </w:p>
    <w:p>
      <w:pPr>
        <w:pStyle w:val="Normal"/>
        <w:rPr>
          <w:lang w:val="ru-RU"/>
        </w:rPr>
      </w:pPr>
      <w:r>
        <w:rPr>
          <w:lang w:val="ru-RU"/>
        </w:rPr>
        <w:tab/>
        <w:t xml:space="preserve">СЛОБОДАН ЈЕРЕМИЋ: Уважена председавајућа, поштовани министре, чланови министарства, даме и господо народни посланици, ми смо хтели само овде да придодамо на ове потребне субјекте који учествују у процесу образовања старијих, још -  - и други стручни сарадници под тачком 5. у складу са посебним законом. Ово нас је навело зато што убрзани развој целокупног друштва, науке, технологије и свега осталог који нас наводи да дамо у закону могућност да се шире сагледају примене оних људи који могу допринети бржем и целисходнијем развоју комплетне, па и саме спознаје код старих људи. Зато смо интервенисали са овом тачком и жао нам је ако не буде прихваћена. Хвала. </w:t>
      </w:r>
    </w:p>
    <w:p>
      <w:pPr>
        <w:pStyle w:val="Normal"/>
        <w:rPr>
          <w:lang w:val="ru-RU"/>
        </w:rPr>
      </w:pPr>
      <w:r>
        <w:rPr>
          <w:lang w:val="ru-RU"/>
        </w:rPr>
        <w:tab/>
        <w:t>ПРЕДСЕДАВАЈУЋА: Да ли још неко жели реч? (Не)</w:t>
      </w:r>
    </w:p>
    <w:p>
      <w:pPr>
        <w:pStyle w:val="Normal"/>
        <w:rPr>
          <w:lang w:val="ru-RU"/>
        </w:rPr>
      </w:pPr>
      <w:r>
        <w:rPr>
          <w:lang w:val="ru-RU"/>
        </w:rPr>
        <w:tab/>
        <w:t>На члан 21. амандман је поднела народна посланица Снежана Стојановић Плавшић.</w:t>
      </w:r>
    </w:p>
    <w:p>
      <w:pPr>
        <w:pStyle w:val="Normal"/>
        <w:rPr>
          <w:lang w:val="ru-RU"/>
        </w:rPr>
      </w:pPr>
      <w:r>
        <w:rPr>
          <w:lang w:val="ru-RU"/>
        </w:rPr>
        <w:tab/>
        <w:t xml:space="preserve">Влада и ресорни одбор 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22. амандман су заједно поднеле народне посланице Донка Бановић и Милица Војић Марковић.</w:t>
      </w:r>
    </w:p>
    <w:p>
      <w:pPr>
        <w:pStyle w:val="Normal"/>
        <w:rPr>
          <w:lang w:val="ru-RU"/>
        </w:rPr>
      </w:pPr>
      <w:r>
        <w:rPr>
          <w:lang w:val="ru-RU"/>
        </w:rPr>
        <w:tab/>
        <w:t xml:space="preserve">Влада и ресорни одбор 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родни посланици Донка Бановић и Милица Војић Марковић заједно су поднеле амандман са исправком којим су предложиле додавање новог наслова и новог члана 27а.</w:t>
      </w:r>
    </w:p>
    <w:p>
      <w:pPr>
        <w:pStyle w:val="Normal"/>
        <w:rPr>
          <w:lang w:val="ru-RU"/>
        </w:rPr>
      </w:pPr>
      <w:r>
        <w:rPr>
          <w:lang w:val="ru-RU"/>
        </w:rPr>
        <w:tab/>
        <w:t xml:space="preserve">Влада и ресорни одбор нису прихватили амандман са исправком. </w:t>
      </w:r>
    </w:p>
    <w:p>
      <w:pPr>
        <w:pStyle w:val="Normal"/>
        <w:rPr>
          <w:lang w:val="ru-RU"/>
        </w:rPr>
      </w:pPr>
      <w:r>
        <w:rPr>
          <w:lang w:val="ru-RU"/>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rPr>
          <w:lang w:val="ru-RU"/>
        </w:rPr>
      </w:pPr>
      <w:r>
        <w:rPr>
          <w:lang w:val="ru-RU"/>
        </w:rPr>
        <w:tab/>
        <w:t>Да ли неко жели реч?</w:t>
      </w:r>
    </w:p>
    <w:p>
      <w:pPr>
        <w:pStyle w:val="Normal"/>
        <w:rPr>
          <w:lang w:val="ru-RU"/>
        </w:rPr>
      </w:pPr>
      <w:r>
        <w:rPr>
          <w:lang w:val="ru-RU"/>
        </w:rPr>
        <w:tab/>
        <w:t>Реч има народна посланица Донка Бановић.</w:t>
      </w:r>
    </w:p>
    <w:p>
      <w:pPr>
        <w:pStyle w:val="Normal"/>
        <w:rPr>
          <w:lang w:val="ru-RU"/>
        </w:rPr>
      </w:pPr>
      <w:r>
        <w:rPr>
          <w:lang w:val="ru-RU"/>
        </w:rPr>
        <w:tab/>
        <w:t xml:space="preserve">ДОНКА БАНОВИЋ: Ово је један предлог за потпуно нови члан, који говори о детаљнијој организацији, односно организовању практичног рада. Члан гласи – програми образовања који се организују кроз практичан рад могу се остварити код других правних лица и предузетника ако се практични рад изводи у објектима који не припадају јавном признатом организатору активности, међусобна права и обавезе између организатора активности и правног лица или предузетника код кога се изводи практични рад, уређује се уговором. </w:t>
      </w:r>
    </w:p>
    <w:p>
      <w:pPr>
        <w:pStyle w:val="Normal"/>
        <w:rPr>
          <w:lang w:val="ru-RU"/>
        </w:rPr>
      </w:pPr>
      <w:r>
        <w:rPr>
          <w:lang w:val="ru-RU"/>
        </w:rPr>
        <w:tab/>
        <w:t>Стварно сам мислила да ћете прихватити овај амандман зато што он мало боље регулише однос између организатора активности, образовања одраслих, а ту имамо и доквалификације и преквалификације и друге видове, где је пракса и практичан рад практично основ овога, тако да тако не уређено законом, однос између онога код кога се обавља пракса и организатора активности који може да нема ништа, дакле, не мора да има радионице за обављање праксе, по мени је требало да уредите и законом.</w:t>
      </w:r>
    </w:p>
    <w:p>
      <w:pPr>
        <w:pStyle w:val="Normal"/>
        <w:rPr>
          <w:lang w:val="ru-RU"/>
        </w:rPr>
      </w:pPr>
      <w:r>
        <w:rPr>
          <w:lang w:val="ru-RU"/>
        </w:rPr>
        <w:tab/>
        <w:t>ПРЕДСЕДАВАЈУЋА: Хвала.</w:t>
      </w:r>
    </w:p>
    <w:p>
      <w:pPr>
        <w:pStyle w:val="Normal"/>
        <w:rPr/>
      </w:pPr>
      <w:r>
        <w:rPr>
          <w:lang w:val="ru-RU"/>
        </w:rPr>
        <w:tab/>
        <w:t xml:space="preserve">Да ли још неко жели реч? </w:t>
      </w:r>
      <w:r>
        <w:rPr/>
        <w:t>(Не)</w:t>
      </w:r>
    </w:p>
    <w:p>
      <w:pPr>
        <w:pStyle w:val="Normal"/>
        <w:rPr/>
      </w:pPr>
      <w:r>
        <w:rPr/>
        <w:tab/>
      </w:r>
      <w:r>
        <w:rPr>
          <w:lang w:val="ru-RU"/>
        </w:rPr>
        <w:t>На члан 29. амандман са исправком заједно су поднеле народне посланице Донка Бановић и Милица Војић Марковић.</w:t>
      </w:r>
    </w:p>
    <w:p>
      <w:pPr>
        <w:pStyle w:val="Normal"/>
        <w:rPr>
          <w:lang w:val="ru-RU"/>
        </w:rPr>
      </w:pPr>
      <w:r>
        <w:rPr>
          <w:lang w:val="ru-RU"/>
        </w:rPr>
        <w:tab/>
        <w:t xml:space="preserve">Влада и ресорни одбор нису прихватили амандман са исправком. </w:t>
      </w:r>
    </w:p>
    <w:p>
      <w:pPr>
        <w:pStyle w:val="Normal"/>
        <w:rPr>
          <w:lang w:val="ru-RU"/>
        </w:rPr>
      </w:pPr>
      <w:r>
        <w:rPr>
          <w:lang w:val="ru-RU"/>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3. амандман су заједно поднеле народне посланице Донка Бановић и Милица Војић Марковић.</w:t>
      </w:r>
    </w:p>
    <w:p>
      <w:pPr>
        <w:pStyle w:val="Normal"/>
        <w:rPr>
          <w:lang w:val="ru-RU"/>
        </w:rPr>
      </w:pPr>
      <w:r>
        <w:rPr>
          <w:lang w:val="ru-RU"/>
        </w:rPr>
        <w:tab/>
        <w:t xml:space="preserve">Влада и ресор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5. амандман су заједно поднеле народне посланице Донка Бановић и Милица Војић Марковић.</w:t>
      </w:r>
    </w:p>
    <w:p>
      <w:pPr>
        <w:pStyle w:val="Normal"/>
        <w:rPr>
          <w:lang w:val="ru-RU"/>
        </w:rPr>
      </w:pPr>
      <w:r>
        <w:rPr>
          <w:lang w:val="ru-RU"/>
        </w:rPr>
        <w:tab/>
        <w:t xml:space="preserve">Влада и ресор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40. амандман су заједно поднеле народне посланице Донка Бановић и Милица Војић Марковић.</w:t>
      </w:r>
    </w:p>
    <w:p>
      <w:pPr>
        <w:pStyle w:val="Normal"/>
        <w:rPr>
          <w:lang w:val="ru-RU"/>
        </w:rPr>
      </w:pPr>
      <w:r>
        <w:rPr>
          <w:lang w:val="ru-RU"/>
        </w:rPr>
        <w:tab/>
        <w:t xml:space="preserve">Влада и ресорни одбор 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40. амандман су заједно поднели народни посланици Елвира Ковач, Балинт Пастор, Ласло Варга, Арпад Фремонд и Золтан Пек.</w:t>
      </w:r>
    </w:p>
    <w:p>
      <w:pPr>
        <w:pStyle w:val="Normal"/>
        <w:rPr>
          <w:lang w:val="ru-RU"/>
        </w:rPr>
      </w:pPr>
      <w:r>
        <w:rPr>
          <w:lang w:val="ru-RU"/>
        </w:rPr>
        <w:tab/>
        <w:t xml:space="preserve">Влада и ресор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а посланица Елвира Ковач.</w:t>
      </w:r>
    </w:p>
    <w:p>
      <w:pPr>
        <w:pStyle w:val="Normal"/>
        <w:rPr>
          <w:lang w:val="ru-RU"/>
        </w:rPr>
      </w:pPr>
      <w:r>
        <w:rPr>
          <w:lang w:val="ru-RU"/>
        </w:rPr>
        <w:tab/>
        <w:t>ЕЛВИРА КОВАЧ: Захваљујем.</w:t>
      </w:r>
    </w:p>
    <w:p>
      <w:pPr>
        <w:pStyle w:val="Normal"/>
        <w:rPr>
          <w:lang w:val="ru-RU"/>
        </w:rPr>
      </w:pPr>
      <w:r>
        <w:rPr>
          <w:lang w:val="ru-RU"/>
        </w:rPr>
        <w:tab/>
        <w:t>Господине министре, сарадници, даме и господо народни посланици, најпре морам поново да нагласим, као што сам то учинила у расправи у начелу, да је изузетно значајно што доносимо Закон о образовању одраслих и што се поред формалног учења признаје и неформално образовање и неформално учење, што је изузетно значајно.</w:t>
      </w:r>
    </w:p>
    <w:p>
      <w:pPr>
        <w:pStyle w:val="Normal"/>
        <w:rPr>
          <w:lang w:val="ru-RU"/>
        </w:rPr>
      </w:pPr>
      <w:r>
        <w:rPr>
          <w:lang w:val="ru-RU"/>
        </w:rPr>
        <w:tab/>
        <w:t>Посланичка група СВМ је на овај предлог закона поднела два амандмана. Трудићу се да врло кратко образложим сада и други, али да кренемо од овог првог. Овај амандман на члан 40. се односи на издавање јавне исправе и уверења и постојећи ставови 1. и 2. су потпуно у реду. Став 1. каже да се јавне исправе и уверења издају ћириличним писмом, односно латиничним писмом у складу са законом, док је у постојећем предложеном ставу 2. наглашено да уколико се образовање одраслих или поступак признавања претходног учења спроводи на језику националне мањине, да се у том случају ове јавне исправе или уверења издају на том језику.</w:t>
      </w:r>
    </w:p>
    <w:p>
      <w:pPr>
        <w:pStyle w:val="Normal"/>
        <w:rPr/>
      </w:pPr>
      <w:r>
        <w:rPr>
          <w:lang w:val="ru-RU"/>
        </w:rPr>
        <w:tab/>
        <w:t>Покушали смо да учинимо један корак даље и да предложимо између ова два постојећа става један други став 2. у коме тражимо да се јавне исправе, односно уверења могу издати двојезично, на српском језику и на језику и на писму националне мањине, односно на страном језику, у складу са законом, а то се не односи на то да се образовање одраслих одвија на језику националне мањине, већ на српском. Ја сам на Одбору за образовање чула образложење неких од ваших сарадника, господине министре, али оне су тада рекле да то не може овако да се прихвати због страног језика. Да ли онда може да се да исправка, па да се прихвати двојезично? За то сам једино била ускраћена.</w:t>
      </w:r>
    </w:p>
    <w:p>
      <w:pPr>
        <w:pStyle w:val="Normal"/>
        <w:rPr>
          <w:lang w:val="ru-RU"/>
        </w:rPr>
      </w:pPr>
      <w:r>
        <w:rPr>
          <w:lang w:val="ru-RU"/>
        </w:rPr>
        <w:tab/>
        <w:t>Други амандман који смо поднели на овај предлог закона је на члан 65. и он се поново односи, веровали или не, на поверавање послова државне управе аутономној покрајини. Ми смо ту предложили више послова који би могли да се повере адекватним органима АП Војводине. Оно што је најзначајније, тражили смо да се Педагошком заводу Војводине повери посао везан за спровођење поступка признавања претходног учења на територији АП Војводине, али нажалост, ви сте то одбили. Захваљујем.</w:t>
      </w:r>
    </w:p>
    <w:p>
      <w:pPr>
        <w:pStyle w:val="Normal"/>
        <w:rPr>
          <w:lang w:val="ru-RU"/>
        </w:rPr>
      </w:pPr>
      <w:r>
        <w:rPr>
          <w:lang w:val="ru-RU"/>
        </w:rPr>
        <w:tab/>
        <w:t>ПРЕДСЕДАВАЈУЋИ (Константин Арсеновић): Да ли још неко жели реч? (Не)</w:t>
      </w:r>
    </w:p>
    <w:p>
      <w:pPr>
        <w:pStyle w:val="Normal"/>
        <w:rPr>
          <w:lang w:val="ru-RU"/>
        </w:rPr>
      </w:pPr>
      <w:r>
        <w:rPr>
          <w:lang w:val="ru-RU"/>
        </w:rPr>
        <w:tab/>
        <w:t>На члан 42. амандман су заједно поднеле народне посланице Донка Бановић и Милица Војић Марковић.</w:t>
      </w:r>
    </w:p>
    <w:p>
      <w:pPr>
        <w:pStyle w:val="Normal"/>
        <w:rPr>
          <w:lang w:val="ru-RU"/>
        </w:rPr>
      </w:pPr>
      <w:r>
        <w:rPr>
          <w:lang w:val="ru-RU"/>
        </w:rPr>
        <w:tab/>
        <w:t xml:space="preserve">Влада и Одбор за образовање, науку, технолошки развој и информатичко друштво прихватили су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43. амандман је поднела народна посланица Снежана Стојановић Плавшић.</w:t>
      </w:r>
    </w:p>
    <w:p>
      <w:pPr>
        <w:pStyle w:val="Normal"/>
        <w:rPr>
          <w:lang w:val="ru-RU"/>
        </w:rPr>
      </w:pPr>
      <w:r>
        <w:rPr>
          <w:lang w:val="ru-RU"/>
        </w:rPr>
        <w:tab/>
        <w:t xml:space="preserve">Влада и Одбор за образовање, науку, технолошки развој и информатичко друштво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43. амандман су заједно поднели народни посланици Донка Бановић, Милица Војић Марковић и Александар Пејчић.</w:t>
      </w:r>
    </w:p>
    <w:p>
      <w:pPr>
        <w:pStyle w:val="Normal"/>
        <w:rPr>
          <w:lang w:val="ru-RU"/>
        </w:rPr>
      </w:pPr>
      <w:r>
        <w:rPr>
          <w:lang w:val="ru-RU"/>
        </w:rPr>
        <w:tab/>
        <w:t xml:space="preserve">Влада и ресор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45. амандман су заједно поднеле народне посланице Донка Бановић и Милица Војић Марковић.</w:t>
      </w:r>
    </w:p>
    <w:p>
      <w:pPr>
        <w:pStyle w:val="Normal"/>
        <w:rPr>
          <w:lang w:val="ru-RU"/>
        </w:rPr>
      </w:pPr>
      <w:r>
        <w:rPr>
          <w:lang w:val="ru-RU"/>
        </w:rPr>
        <w:tab/>
        <w:t xml:space="preserve">Влада и ресор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а посланица Милица Војић Марковић.</w:t>
      </w:r>
    </w:p>
    <w:p>
      <w:pPr>
        <w:pStyle w:val="Normal"/>
        <w:rPr/>
      </w:pPr>
      <w:r>
        <w:rPr>
          <w:lang w:val="ru-RU"/>
        </w:rPr>
        <w:tab/>
        <w:t>МИЛИЦА ВОЈИЋ МАРКОВИЋ: Хвала.</w:t>
      </w:r>
    </w:p>
    <w:p>
      <w:pPr>
        <w:pStyle w:val="Normal"/>
        <w:rPr>
          <w:lang w:val="ru-RU"/>
        </w:rPr>
      </w:pPr>
      <w:r>
        <w:rPr>
          <w:lang w:val="ru-RU"/>
        </w:rPr>
        <w:tab/>
        <w:t xml:space="preserve">Господине министре, даме и господо народни посланици, члан 45. овог закона се односи на програме формалног основног образовања одраслих и ми смо </w:t>
      </w:r>
    </w:p>
    <w:p>
      <w:pPr>
        <w:pStyle w:val="Normal"/>
        <w:rPr>
          <w:sz w:val="10"/>
          <w:szCs w:val="10"/>
          <w:lang w:val="ru-RU"/>
        </w:rPr>
      </w:pPr>
      <w:r>
        <w:rPr>
          <w:lang w:val="ru-RU"/>
        </w:rPr>
        <w:t xml:space="preserve">интервенисали на став 5, где ви говорите о броју одраслих у групи, односно у одељењу, па кажете – број одраслих у одељењу, односно у групи не може бити мањи од 15 ни већи </w:t>
      </w:r>
    </w:p>
    <w:p>
      <w:pPr>
        <w:pStyle w:val="Normal"/>
        <w:rPr>
          <w:sz w:val="10"/>
          <w:szCs w:val="10"/>
          <w:lang w:val="ru-RU"/>
        </w:rPr>
      </w:pPr>
      <w:r>
        <w:rPr>
          <w:sz w:val="10"/>
          <w:szCs w:val="10"/>
          <w:lang w:val="ru-RU"/>
        </w:rPr>
      </w:r>
    </w:p>
    <w:p>
      <w:pPr>
        <w:pStyle w:val="Normal"/>
        <w:rPr>
          <w:lang w:val="ru-RU"/>
        </w:rPr>
      </w:pPr>
      <w:r>
        <w:rPr>
          <w:lang w:val="ru-RU"/>
        </w:rPr>
        <w:t>од 20.</w:t>
      </w:r>
    </w:p>
    <w:p>
      <w:pPr>
        <w:pStyle w:val="Normal"/>
        <w:rPr>
          <w:lang w:val="ru-RU"/>
        </w:rPr>
      </w:pPr>
      <w:r>
        <w:rPr>
          <w:lang w:val="ru-RU"/>
        </w:rPr>
        <w:tab/>
        <w:t>Ми сматрамо да су то велике групе. Ту треба уложити велики напор, велику подршку и сматрамо да те групе не треба да буду мање од 10 особа, а веће од 15. То не предлажемо зато што смо из опозиције, па сад знамо да је економска ситуација тешка, па то не можете испунити, него зато што је то заиста немогуће и педагошки принципи и норме о којима се данас овде и те како говори, заиста су такви да је ово велика група и да је потребно смањити и тај минимални и максимални број. Хвала.</w:t>
      </w:r>
    </w:p>
    <w:p>
      <w:pPr>
        <w:pStyle w:val="Normal"/>
        <w:rPr>
          <w:lang w:val="ru-RU"/>
        </w:rPr>
      </w:pPr>
      <w:r>
        <w:rPr>
          <w:lang w:val="ru-RU"/>
        </w:rPr>
        <w:tab/>
        <w:t>ПРЕДСЕДАВАЈУЋИ: Хвала.</w:t>
      </w:r>
    </w:p>
    <w:p>
      <w:pPr>
        <w:pStyle w:val="Normal"/>
        <w:rPr>
          <w:lang w:val="ru-RU"/>
        </w:rPr>
      </w:pPr>
      <w:r>
        <w:rPr>
          <w:lang w:val="ru-RU"/>
        </w:rPr>
        <w:tab/>
        <w:t>Народни посланици Донка Бановић и Милица Војић Марковић заједно су поднеле амандман којим се предлаже додавање новог наслова и новог члана 48а.</w:t>
      </w:r>
    </w:p>
    <w:p>
      <w:pPr>
        <w:pStyle w:val="Normal"/>
        <w:rPr>
          <w:lang w:val="ru-RU"/>
        </w:rPr>
      </w:pPr>
      <w:r>
        <w:rPr>
          <w:lang w:val="ru-RU"/>
        </w:rPr>
        <w:tab/>
        <w:t xml:space="preserve">Влада и ресор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а посланица Донка Бановић.</w:t>
      </w:r>
    </w:p>
    <w:p>
      <w:pPr>
        <w:pStyle w:val="Normal"/>
        <w:rPr>
          <w:lang w:val="ru-RU"/>
        </w:rPr>
      </w:pPr>
      <w:r>
        <w:rPr>
          <w:lang w:val="ru-RU"/>
        </w:rPr>
        <w:tab/>
        <w:t xml:space="preserve">ДОНКА БАНОВИЋ: Ово је предлог да на неки начин, опет, регулишете једну нерегулисану област, када је у питању упис кандидата и полазника за програме образовања одраслих. Дакле, наслов је оглашавање уписа кандидата и то би био нови члан 48а. </w:t>
      </w:r>
    </w:p>
    <w:p>
      <w:pPr>
        <w:pStyle w:val="Normal"/>
        <w:rPr>
          <w:lang w:val="ru-RU"/>
        </w:rPr>
      </w:pPr>
      <w:r>
        <w:rPr>
          <w:lang w:val="ru-RU"/>
        </w:rPr>
        <w:tab/>
        <w:t>Уписивање полазника образовања врши се на основу огласа који објављује јавно признати организатор образовања, односно након што организација добије одобрење од Министарства да може бити организатор образовања. Тај оглас мора да садржи услове за упис у одређени програм и број полазника, односно колико је ограничење, мада је оно и овим законом прописано колика једна група може бити, али може да буде више група за одређени програм. Дакле, број полазника, у складу са програмом образовања и одобрење да је организатор заиста и добио одобрење од Министарства за организацију активности.</w:t>
      </w:r>
    </w:p>
    <w:p>
      <w:pPr>
        <w:pStyle w:val="Normal"/>
        <w:rPr>
          <w:lang w:val="ru-RU"/>
        </w:rPr>
      </w:pPr>
      <w:r>
        <w:rPr>
          <w:lang w:val="ru-RU"/>
        </w:rPr>
        <w:tab/>
        <w:t>ПРЕДСЕДАВАЈУЋИ: Хвала.</w:t>
      </w:r>
    </w:p>
    <w:p>
      <w:pPr>
        <w:pStyle w:val="Normal"/>
        <w:rPr>
          <w:lang w:val="ru-RU"/>
        </w:rPr>
      </w:pPr>
      <w:r>
        <w:rPr>
          <w:lang w:val="ru-RU"/>
        </w:rPr>
        <w:tab/>
        <w:t>На члан 49. амандман су заједно поднели народни посланици Донка Бановић, Милица Војић Марковић и Александар Пејчић.</w:t>
      </w:r>
    </w:p>
    <w:p>
      <w:pPr>
        <w:pStyle w:val="Normal"/>
        <w:rPr>
          <w:lang w:val="ru-RU"/>
        </w:rPr>
      </w:pPr>
      <w:r>
        <w:rPr>
          <w:lang w:val="ru-RU"/>
        </w:rPr>
        <w:tab/>
        <w:t xml:space="preserve">Влада и надлеж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и посланик Милица Војић Марковић. Изволите.</w:t>
      </w:r>
    </w:p>
    <w:p>
      <w:pPr>
        <w:pStyle w:val="Normal"/>
        <w:rPr>
          <w:lang w:val="ru-RU"/>
        </w:rPr>
      </w:pPr>
      <w:r>
        <w:rPr>
          <w:lang w:val="ru-RU"/>
        </w:rPr>
        <w:tab/>
        <w:t>МИЛИЦА ВОЈИЋ МАРКОВИЋ: Хвала.</w:t>
      </w:r>
    </w:p>
    <w:p>
      <w:pPr>
        <w:pStyle w:val="Normal"/>
        <w:rPr>
          <w:lang w:val="ru-RU"/>
        </w:rPr>
      </w:pPr>
      <w:r>
        <w:rPr>
          <w:lang w:val="ru-RU"/>
        </w:rPr>
        <w:tab/>
        <w:t xml:space="preserve">Ово ме данас подсећа на једну сцену из филма "Лајање на звезде", ко ће се први померити. </w:t>
      </w:r>
    </w:p>
    <w:p>
      <w:pPr>
        <w:pStyle w:val="Normal"/>
        <w:rPr>
          <w:lang w:val="ru-RU"/>
        </w:rPr>
      </w:pPr>
      <w:r>
        <w:rPr>
          <w:lang w:val="ru-RU"/>
        </w:rPr>
        <w:tab/>
        <w:t>Данас, из посланичке групе ДСС, са ове стране покушавамо да вас убедимо да море ствари које сте написали у законима има проблем и да треба поправити, али са друге стране, наилазимо на зид ћутања, ви тврдо стојите на вашим позицијама. Мало је то прихваћених, моја колегиница добацује. Мало је то прихваћених, од 140 амандмана прихватили су нам 18, то је мало.</w:t>
      </w:r>
    </w:p>
    <w:p>
      <w:pPr>
        <w:pStyle w:val="Normal"/>
        <w:rPr>
          <w:lang w:val="ru-RU"/>
        </w:rPr>
      </w:pPr>
      <w:r>
        <w:rPr>
          <w:lang w:val="ru-RU"/>
        </w:rPr>
        <w:tab/>
        <w:t xml:space="preserve">Овај члан 49. се односи на, веровали или не, извођаче програма образовања одраслих. Заиста се мало теже сналазим са овим новим занимањима и функцијама. Замислите, сада имамо и извођаче програма. Није постојала ни једна друга реч да се користи реч извођач, него се користи управо она. </w:t>
      </w:r>
    </w:p>
    <w:p>
      <w:pPr>
        <w:pStyle w:val="Normal"/>
        <w:rPr>
          <w:lang w:val="ru-RU"/>
        </w:rPr>
      </w:pPr>
      <w:r>
        <w:rPr>
          <w:lang w:val="ru-RU"/>
        </w:rPr>
        <w:tab/>
        <w:t xml:space="preserve">У ставу 3. ви наводите ко су сви ти извођачи, па кажете, то су између осталог, поново онај водитељ, кога смо већ интервенисали. Ми смо сматрали да је наставник практичне наставе много прихватљивије решење и више потребан овом процесу, него што је водитељ. </w:t>
      </w:r>
    </w:p>
    <w:p>
      <w:pPr>
        <w:pStyle w:val="Normal"/>
        <w:rPr>
          <w:lang w:val="ru-RU"/>
        </w:rPr>
      </w:pPr>
      <w:r>
        <w:rPr>
          <w:lang w:val="ru-RU"/>
        </w:rPr>
        <w:tab/>
        <w:t>Коначно, стварно бих молила да ми неко објасни шта је водитељ, шта је његова функција, шта он ради и где он то води и кога води? Хвала.</w:t>
      </w:r>
    </w:p>
    <w:p>
      <w:pPr>
        <w:pStyle w:val="Normal"/>
        <w:rPr>
          <w:lang w:val="ru-RU"/>
        </w:rPr>
      </w:pPr>
      <w:r>
        <w:rPr>
          <w:lang w:val="ru-RU"/>
        </w:rPr>
        <w:tab/>
        <w:t>ПРЕДСЕДАВАЈУЋИ: Хвала.</w:t>
      </w:r>
    </w:p>
    <w:p>
      <w:pPr>
        <w:pStyle w:val="Normal"/>
        <w:rPr>
          <w:lang w:val="ru-RU"/>
        </w:rPr>
      </w:pPr>
      <w:r>
        <w:rPr>
          <w:lang w:val="ru-RU"/>
        </w:rPr>
        <w:tab/>
        <w:t>На члан 50. амандман су заједно поднеле народне посланице Донка Бановић и Милица Војић Марковић.</w:t>
      </w:r>
    </w:p>
    <w:p>
      <w:pPr>
        <w:pStyle w:val="Normal"/>
        <w:rPr>
          <w:lang w:val="ru-RU"/>
        </w:rPr>
      </w:pPr>
      <w:r>
        <w:rPr>
          <w:lang w:val="ru-RU"/>
        </w:rPr>
        <w:tab/>
        <w:t xml:space="preserve">Влада и надлеж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57. амандман су заједно поднеле народне посланице Донка Бановић и Милица Војић Марковић.</w:t>
      </w:r>
    </w:p>
    <w:p>
      <w:pPr>
        <w:pStyle w:val="Normal"/>
        <w:rPr>
          <w:lang w:val="ru-RU"/>
        </w:rPr>
      </w:pPr>
      <w:r>
        <w:rPr>
          <w:lang w:val="ru-RU"/>
        </w:rPr>
        <w:tab/>
        <w:t xml:space="preserve">Влада и надлеж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64. амандман је поднела народни посланик Олгица Батић.</w:t>
      </w:r>
    </w:p>
    <w:p>
      <w:pPr>
        <w:pStyle w:val="Normal"/>
        <w:rPr>
          <w:lang w:val="ru-RU"/>
        </w:rPr>
      </w:pPr>
      <w:r>
        <w:rPr>
          <w:lang w:val="ru-RU"/>
        </w:rPr>
        <w:tab/>
        <w:t xml:space="preserve">Влада и надлеж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65. амандман су заједно поднели народни посланици Елвира Ковач, Балинт Пастор, Ласло Варга, Арпад Фремонд и Золтан Пек.</w:t>
      </w:r>
    </w:p>
    <w:p>
      <w:pPr>
        <w:pStyle w:val="Normal"/>
        <w:rPr>
          <w:lang w:val="ru-RU"/>
        </w:rPr>
      </w:pPr>
      <w:r>
        <w:rPr>
          <w:lang w:val="ru-RU"/>
        </w:rPr>
        <w:tab/>
        <w:t xml:space="preserve">Влада и надлеж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Пошто смо завршили претрес о свим амандманима, закључујем претрес Предлога закона у појединостима.</w:t>
      </w:r>
    </w:p>
    <w:p>
      <w:pPr>
        <w:pStyle w:val="Normal"/>
        <w:rPr>
          <w:lang w:val="ru-RU"/>
        </w:rPr>
      </w:pPr>
      <w:r>
        <w:rPr>
          <w:lang w:val="ru-RU"/>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rPr>
          <w:lang w:val="ru-RU"/>
        </w:rPr>
      </w:pPr>
      <w:r>
        <w:rPr>
          <w:lang w:val="ru-RU"/>
        </w:rPr>
        <w:tab/>
        <w:t>Прелазимо на 4. тачку дневног реда – ПРЕДЛОГ ЗАКОНА О ИЗМЕНАМА И ДОПУНАМА ЗАКОНА О ОСНОВАМА СИСТЕМА ОБРАЗОВАЊА И ВАСПИТАЊА</w:t>
      </w:r>
    </w:p>
    <w:p>
      <w:pPr>
        <w:pStyle w:val="Normal"/>
        <w:rPr>
          <w:lang w:val="ru-RU"/>
        </w:rPr>
      </w:pPr>
      <w:r>
        <w:rPr>
          <w:lang w:val="ru-RU"/>
        </w:rPr>
        <w:tab/>
        <w:t>Примили сте амандмане које су на предлог закона поднели народни посланици: Бојан Костреш, Ђорђе Стојшић, Олена Папуга, Карољ Чизик, Драган Андрић, Милица Војић Марковић, Донка Бановић, Александар Пејчић, Радослав Комленовић, Слободан Величковић, Слободан Јеремић, Љубица Милошевић, Риза Халими, Срђан Шајн, Елвира Ковач, Балинт Пастор, Ласло Варга, Арпад Фремонд, Золтан Пек, Олгица Батић, Неђо Јовановић, Милетић Михајловић, Душан Обрадовић, Љиљана Лучић, Јудита Поповић, Наташа Мићић, мр Светислава Булајић, Радмила Геров, Миљенко Дерета, др Жарко Кораћ, Стефана Миладиновић, Злата Ђерић, Гордана Чомић, Јована Механџић, Душан Петровић, Сања Чековић, Миодраг Ђидић, Бошко Ристић, Милован Марковић, Небојша Зеленовић, проф. др Миодраг Стојковић, проф. др Јанко Веселиновић, Борислав Стефановић, Балша Божовић, Владимир Гордић и Наташа Вучковић, као и амандмане Одбора за образовање, науку, технолошки развој и информатичко друштво.</w:t>
      </w:r>
    </w:p>
    <w:p>
      <w:pPr>
        <w:pStyle w:val="Normal"/>
        <w:rPr>
          <w:lang w:val="ru-RU"/>
        </w:rPr>
      </w:pPr>
      <w:r>
        <w:rPr>
          <w:lang w:val="ru-RU"/>
        </w:rPr>
        <w:tab/>
        <w:t>Примили сте извештаје Одбора за образовање, науку, технолошки развој и информатичко друштво и Одбора за уставна питања и законодавство, као и мишљење Владе о поднетим амандманима.</w:t>
      </w:r>
    </w:p>
    <w:p>
      <w:pPr>
        <w:pStyle w:val="Normal"/>
        <w:rPr>
          <w:lang w:val="ru-RU"/>
        </w:rPr>
      </w:pPr>
      <w:r>
        <w:rPr>
          <w:lang w:val="ru-RU"/>
        </w:rPr>
        <w:tab/>
        <w:t>Одбор за уставна питања и законодавство, на основу члана 163. став 2. Пословника Народне скупштине, одбацио је, као непотпуне, амандмане на чланове 7, 10. и 17. Предлога закона, које су заједно поднели народни посланици Бојан Костреш, Ђорђе Стојшић, Олена Папуга, Карољ Чизик и Драган Андрић. Одбачени амандмани не могу бити предмет расправе и о њима се не гласа – члан 163. став 4. Пословника.</w:t>
      </w:r>
    </w:p>
    <w:p>
      <w:pPr>
        <w:pStyle w:val="Normal"/>
        <w:rPr>
          <w:lang w:val="ru-RU"/>
        </w:rPr>
      </w:pPr>
      <w:r>
        <w:rPr>
          <w:lang w:val="ru-RU"/>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rPr>
          <w:lang w:val="ru-RU"/>
        </w:rPr>
      </w:pPr>
      <w:r>
        <w:rPr>
          <w:lang w:val="ru-RU"/>
        </w:rPr>
        <w:tab/>
        <w:t>На члан 1. амандмане у истоветном тексту поднели су народни посланик Наташа Вучковић, заједно народне посланице Гордана Чомић и Јована Механџић и заједно народни посланици Душан Петровић, Сања Чековић, Миодраг Ђидић, Бошко Ристић, Милован Марковић и Небојша Зеленовић.</w:t>
      </w:r>
    </w:p>
    <w:p>
      <w:pPr>
        <w:pStyle w:val="Normal"/>
        <w:rPr>
          <w:lang w:val="ru-RU"/>
        </w:rPr>
      </w:pPr>
      <w:r>
        <w:rPr>
          <w:lang w:val="ru-RU"/>
        </w:rPr>
        <w:tab/>
        <w:t xml:space="preserve">Влада и Одбор за образовање, науку, технолошки развој и информатичко друштво су прихватили амандман. </w:t>
      </w:r>
    </w:p>
    <w:p>
      <w:pPr>
        <w:pStyle w:val="Normal"/>
        <w:rPr>
          <w:lang w:val="ru-RU"/>
        </w:rPr>
      </w:pPr>
      <w:r>
        <w:rPr>
          <w:lang w:val="ru-RU"/>
        </w:rPr>
      </w:r>
    </w:p>
    <w:p>
      <w:pPr>
        <w:pStyle w:val="Normal"/>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Констатујем да је амандман постао саставни део Предлога закона.</w:t>
      </w:r>
    </w:p>
    <w:p>
      <w:pPr>
        <w:pStyle w:val="Normal"/>
        <w:rPr>
          <w:lang w:val="ru-RU"/>
        </w:rPr>
      </w:pPr>
      <w:r>
        <w:rPr>
          <w:lang w:val="ru-RU"/>
        </w:rPr>
        <w:tab/>
        <w:t>Да ли неко жели реч? (Да)</w:t>
      </w:r>
    </w:p>
    <w:p>
      <w:pPr>
        <w:pStyle w:val="Normal"/>
        <w:rPr>
          <w:lang w:val="ru-RU"/>
        </w:rPr>
      </w:pPr>
      <w:r>
        <w:rPr>
          <w:lang w:val="ru-RU"/>
        </w:rPr>
        <w:tab/>
        <w:t>Реч има народни посланик Гордана Чомић.</w:t>
      </w:r>
    </w:p>
    <w:p>
      <w:pPr>
        <w:pStyle w:val="Normal"/>
        <w:rPr>
          <w:lang w:val="ru-RU"/>
        </w:rPr>
      </w:pPr>
      <w:r>
        <w:rPr>
          <w:lang w:val="ru-RU"/>
        </w:rPr>
        <w:tab/>
        <w:t xml:space="preserve">ГОРДАНА ЧОМИЋ: Само да додам опаску како може када се разумемо. </w:t>
      </w:r>
    </w:p>
    <w:p>
      <w:pPr>
        <w:pStyle w:val="Normal"/>
        <w:rPr>
          <w:lang w:val="ru-RU"/>
        </w:rPr>
      </w:pPr>
      <w:r>
        <w:rPr>
          <w:lang w:val="ru-RU"/>
        </w:rPr>
        <w:tab/>
        <w:t>Важно је због јавности, јер је моје дубоко уверење да наша расправа служи искључиво томе да људи који нас гледају, који ће пратити стенограмске белешке на сајту – Отворени парламент, или на Скупштини Србије, интернет сајту наше Народне скупштине Републике Србије, да им објаснимо шта је оно што ће у појединим члановима закона произвести промене у њиховом животу. То је сврха нашег разговора, по мени и једина. Зато ми је важно да кажем да је предлагач прихватио амандмане којима се враћа, да кажем, уклања брисање дела текста у члану 1. Закона о основама система образовања и васпитања, без препреке за промене, настављање и употпуњавање образовања и образовања током целог живота.</w:t>
      </w:r>
    </w:p>
    <w:p>
      <w:pPr>
        <w:pStyle w:val="Normal"/>
        <w:rPr>
          <w:lang w:val="ru-RU"/>
        </w:rPr>
      </w:pPr>
      <w:r>
        <w:rPr>
          <w:lang w:val="ru-RU"/>
        </w:rPr>
        <w:tab/>
        <w:t>То је одлична порука, јер је потпуно небитно који је мотив био да се ова измена предложи као брисање. Потпуно је небитно колико је нас посланика то уочило и дало амандман у истоветном тексту. Битна је порука како ће тај члан изгледати убудуће, а то је да је цело животно учење оно што ми сматрамо вредношћу. Хвала вам за прихватање мог амандмана и мојим колегама и другима који су уочили да је то потребно у овом закону избрисати.</w:t>
      </w:r>
    </w:p>
    <w:p>
      <w:pPr>
        <w:pStyle w:val="Normal"/>
        <w:rPr>
          <w:lang w:val="ru-RU"/>
        </w:rPr>
      </w:pPr>
      <w:r>
        <w:rPr>
          <w:lang w:val="ru-RU"/>
        </w:rPr>
        <w:tab/>
        <w:t>ПРЕДСЕДАВАЈУЋИ: На члан 1. амандман су заједно поднели народни посланици Јудита Поповић, Наташа Мићић, мр Светислава Булајић, Радмила Геров, Миљенко Дерета и др Жарко Кораћ.</w:t>
      </w:r>
    </w:p>
    <w:p>
      <w:pPr>
        <w:pStyle w:val="Normal"/>
        <w:rPr>
          <w:lang w:val="ru-RU"/>
        </w:rPr>
      </w:pPr>
      <w:r>
        <w:rPr>
          <w:lang w:val="ru-RU"/>
        </w:rPr>
        <w:tab/>
        <w:t xml:space="preserve">Влада и надлеж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мр Светислава Булајић. Изволите.</w:t>
      </w:r>
    </w:p>
    <w:p>
      <w:pPr>
        <w:pStyle w:val="Normal"/>
        <w:rPr>
          <w:lang w:val="ru-RU"/>
        </w:rPr>
      </w:pPr>
      <w:r>
        <w:rPr>
          <w:lang w:val="ru-RU"/>
        </w:rPr>
        <w:tab/>
        <w:t>СВЕТИСЛАВА БУЛАЈИЋ: Захваљујем се.</w:t>
      </w:r>
    </w:p>
    <w:p>
      <w:pPr>
        <w:pStyle w:val="Normal"/>
        <w:rPr>
          <w:lang w:val="ru-RU"/>
        </w:rPr>
      </w:pPr>
      <w:r>
        <w:rPr>
          <w:lang w:val="ru-RU"/>
        </w:rPr>
        <w:tab/>
        <w:t>Уважени председавајући, господине министре и чланови тима, јављам се не само због тога што је амандман одбијен, што и није тако чудно, обзиром на то да наилазимо на мало разумевања, али и због тога што се чини да наша образложења, за то још јуче интервенисала, не читате или пропуштате да их читате. Разумем да је велики број амандмана у питању, али мислим да није у реду. Према образложењу зашто се ово одбија, види се да не уважавате наше аргументе, па макар на њих да одговорите.</w:t>
      </w:r>
    </w:p>
    <w:p>
      <w:pPr>
        <w:pStyle w:val="Normal"/>
        <w:rPr/>
      </w:pPr>
      <w:r>
        <w:rPr>
          <w:lang w:val="ru-RU"/>
        </w:rPr>
        <w:tab/>
        <w:t>Ми смо тражили амандман у смислу да се уведу организација и шире друштвене средине експлицитно и организације цивилног друштва. То смо урадили намерно, да то не би више био формални изговор оних који ту сарадњу не желе, не алудирајући на то да те сарадње нема. Напротив, сматрамо да те сарадње има.</w:t>
      </w:r>
    </w:p>
    <w:p>
      <w:pPr>
        <w:pStyle w:val="Normal"/>
        <w:rPr>
          <w:lang w:val="ru-RU"/>
        </w:rPr>
      </w:pPr>
      <w:r>
        <w:rPr>
          <w:lang w:val="ru-RU"/>
        </w:rPr>
        <w:tab/>
        <w:t xml:space="preserve">Зато не видимо разлог да се овакав амандман не прихвати, тим пре што апсолутно и то у образложењу и кажемо. Тумачење те синтагме - шира друштвена средина често произвољно, недовољно, прецизно и не видимо разлог да се ово не усвоји. Нарочито у 2. ставу на који сте се потпуно оглушили јер је и то део амандман, нисте уопште одреаговали. Дакле, тражили смо да се придев - квалитетно, када је у питању вредновање појединих предшколских установа овде изузме, не само што је то вредносни суд који дели предшколске установе на квалитетне и неквалитетне, што дозвољавам да може да постоји, него нема критеријума за категоризацију и без таквих критеријума је врло тешко постићи. </w:t>
      </w:r>
    </w:p>
    <w:p>
      <w:pPr>
        <w:pStyle w:val="Normal"/>
        <w:rPr>
          <w:lang w:val="ru-RU"/>
        </w:rPr>
      </w:pPr>
      <w:r>
        <w:rPr>
          <w:lang w:val="ru-RU"/>
        </w:rPr>
        <w:tab/>
        <w:t xml:space="preserve">Због тога вас молим да још једном размислите, макар у овом првом делу, хајде у овом другом ако вам се чини да није за вас прихватљиво, да наш амандман прихватите. </w:t>
      </w:r>
    </w:p>
    <w:p>
      <w:pPr>
        <w:pStyle w:val="Normal"/>
        <w:rPr>
          <w:lang w:val="ru-RU"/>
        </w:rPr>
      </w:pPr>
      <w:r>
        <w:rPr>
          <w:lang w:val="ru-RU"/>
        </w:rPr>
        <w:tab/>
        <w:t>ПРЕДСЕДАВАЈУЋИ: На члан 1. амандман је поднео народни посланик Радослав Комленовић.</w:t>
      </w:r>
    </w:p>
    <w:p>
      <w:pPr>
        <w:pStyle w:val="Normal"/>
        <w:rPr>
          <w:lang w:val="ru-RU"/>
        </w:rPr>
      </w:pPr>
      <w:r>
        <w:rPr>
          <w:lang w:val="ru-RU"/>
        </w:rPr>
        <w:tab/>
        <w:t>Влада и надлежни одбор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1. амандман је поднела народни посланик Донка Бановић.</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2. амандман су заједно поднели народни посланици Милица Војић Марковић и Донка Бановић.</w:t>
      </w:r>
    </w:p>
    <w:p>
      <w:pPr>
        <w:pStyle w:val="Normal"/>
        <w:rPr>
          <w:lang w:val="ru-RU"/>
        </w:rPr>
      </w:pPr>
      <w:r>
        <w:rPr>
          <w:lang w:val="ru-RU"/>
        </w:rPr>
        <w:tab/>
        <w:t>Влада и Одбор за образовање, науку, технолошки развој и информатичко друштво нису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2. амандман су заједно поднели народни посланици Јудита Поповић, Наташа Мићић, магистар Светислава Булајић, Радмила Геров, Миљенко Дерета, др Жарко Кораћ.</w:t>
      </w:r>
    </w:p>
    <w:p>
      <w:pPr>
        <w:pStyle w:val="Normal"/>
        <w:rPr>
          <w:lang w:val="ru-RU"/>
        </w:rPr>
      </w:pPr>
      <w:r>
        <w:rPr>
          <w:lang w:val="ru-RU"/>
        </w:rPr>
        <w:tab/>
        <w:t>Влада и Одбор за образовање, науку, технолошки развој и информатичко друштво нису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2. амандмане су у истоветном тексту поднели су народни посланици Наташа Вучковић, заједно народне посланице Гордана Чомић и Јована Механџић и заједно народни посланици Душан Петровић, Сања Чековић, Миодраг Ђидић, Бошко Ристић, Милован Марковић и Небојша Зеленовић.</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rPr>
          <w:lang w:val="ru-RU"/>
        </w:rPr>
      </w:pPr>
      <w:r>
        <w:rPr>
          <w:lang w:val="ru-RU"/>
        </w:rPr>
        <w:tab/>
        <w:t>Реч има народна посланица Гордана Чомић.</w:t>
      </w:r>
    </w:p>
    <w:p>
      <w:pPr>
        <w:pStyle w:val="Normal"/>
        <w:rPr/>
      </w:pPr>
      <w:r>
        <w:rPr>
          <w:lang w:val="ru-RU"/>
        </w:rPr>
        <w:tab/>
      </w:r>
      <w:r>
        <w:rPr/>
        <w:t>ГОРДАНА ЧОМИЋ:  Захваљујем.</w:t>
        <w:tab/>
      </w:r>
    </w:p>
    <w:p>
      <w:pPr>
        <w:pStyle w:val="Normal"/>
        <w:rPr/>
      </w:pPr>
      <w:r>
        <w:rPr/>
        <w:tab/>
      </w:r>
      <w:r>
        <w:rPr>
          <w:lang w:val="ru-RU"/>
        </w:rPr>
        <w:t>Ово је друга добра вест и других два минута које ћу искористити у покушају да у име своје колегинице Јоване Механџић и претпостављам у име других колега изразим задовољство што је овај амандман прихваћен.</w:t>
      </w:r>
    </w:p>
    <w:p>
      <w:pPr>
        <w:pStyle w:val="Normal"/>
        <w:rPr>
          <w:lang w:val="ru-RU"/>
        </w:rPr>
      </w:pPr>
      <w:r>
        <w:rPr>
          <w:lang w:val="ru-RU"/>
        </w:rPr>
        <w:tab/>
        <w:t xml:space="preserve">Наиме, о чему се ради? Наша интервенција је била да се измени предложена измена Предлога закона о основном систему образовања и васпитања тако што је текст – равноправност, толеранција и уважавање разлика предлогом који је био предмет нашег интересовања текст – само равноправност и толеранције. Наш предлог да се не одузима синтагма – уважавања разлике, сматрамо да је разуман и драго нам је да ће остати овај члан онакав какав је био у претходном тексту закона. </w:t>
      </w:r>
    </w:p>
    <w:p>
      <w:pPr>
        <w:pStyle w:val="Normal"/>
        <w:rPr>
          <w:lang w:val="ru-RU"/>
        </w:rPr>
      </w:pPr>
      <w:r>
        <w:rPr>
          <w:lang w:val="ru-RU"/>
        </w:rPr>
        <w:tab/>
        <w:t>ПРЕДСЕДАВАЈУЋИ: На члан 2. амандман  је поднела народни посланик Злата Ђерић.</w:t>
      </w:r>
    </w:p>
    <w:p>
      <w:pPr>
        <w:pStyle w:val="Normal"/>
        <w:rPr>
          <w:lang w:val="ru-RU"/>
        </w:rPr>
      </w:pPr>
      <w:r>
        <w:rPr>
          <w:lang w:val="ru-RU"/>
        </w:rPr>
        <w:tab/>
        <w:t>Влада и Одбор за образовање, науку, технолошки развој и информатичко друштво нису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 амандман су  заједно поднели народни посланици Донка Бановић и Александар Пејчић.</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3. амандман су  заједно поднели народни посланици Јудита Поповић, Наташа Мићић, мр Светислава Булајић, Радмила Геров, Миљенко Дерета и др Жарко Кораћ.</w:t>
      </w:r>
    </w:p>
    <w:p>
      <w:pPr>
        <w:pStyle w:val="Normal"/>
        <w:rPr>
          <w:lang w:val="ru-RU"/>
        </w:rPr>
      </w:pPr>
      <w:r>
        <w:rPr>
          <w:lang w:val="ru-RU"/>
        </w:rPr>
        <w:tab/>
        <w:t>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5. амандмане у истоветном тексту поднели су народни посланици Донка Бановић, заједно народни посланици Балша Божовић и Владимир Гордић и заједно народни посланици Душан Петровић, Сања Чековић, Миодраг Ђидић, Бошко Ристић, Милован Марковић и Небојша Зеленовић.</w:t>
      </w:r>
    </w:p>
    <w:p>
      <w:pPr>
        <w:pStyle w:val="Normal"/>
        <w:rPr>
          <w:lang w:val="ru-RU"/>
        </w:rPr>
      </w:pPr>
      <w:r>
        <w:rPr>
          <w:lang w:val="ru-RU"/>
        </w:rPr>
        <w:tab/>
        <w:t>Влада и Одбор за образовање, науку, технолошки развој и информатичко друштво нису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и посланик Владимир Гордић.</w:t>
      </w:r>
    </w:p>
    <w:p>
      <w:pPr>
        <w:pStyle w:val="Normal"/>
        <w:rPr>
          <w:lang w:val="ru-RU"/>
        </w:rPr>
      </w:pPr>
      <w:r>
        <w:rPr>
          <w:lang w:val="ru-RU"/>
        </w:rPr>
        <w:tab/>
        <w:t>ВЛАДИМИР ГОРДИЋ: Поштовани председавајући, поштовани министре, колегинице и колеге народни посланици, овај амандман смо предложили из разлога јер се овом изменом Закона од основних надлежности Националног просветног савета укида, а то је објашњено као да се повећава ефикасност целе ове процедуре. Та надлежност јесте да Национални просветни савет предлаже министру одобравање уџбеника и наставних средстава. Међутим, ми смо мишљења да се може добити ефикасност али се губи на транспарентности целог поступка.</w:t>
      </w:r>
    </w:p>
    <w:p>
      <w:pPr>
        <w:pStyle w:val="Normal"/>
        <w:rPr/>
      </w:pPr>
      <w:r>
        <w:rPr>
          <w:lang w:val="ru-RU"/>
        </w:rPr>
        <w:tab/>
        <w:t xml:space="preserve">Наиме, цела надлежност се са Националног просветног савета, који је једно стручно и независно тело састављено од наших најеминентнијих академика и професора са свих универзитета и факултета, преноси на Завод за унапређење и образовање васпитања који је до сада учествовао у целом овом процесу у том стручном делу, кроз Центар за развој програма и уџбеника, где се вршила припрема стандарда квалитета уџбеника и наставних средстава, припрема плана уџбеника и давање стручне оцене уџбеника. </w:t>
      </w:r>
    </w:p>
    <w:p>
      <w:pPr>
        <w:pStyle w:val="Normal"/>
        <w:rPr>
          <w:lang w:val="ru-RU"/>
        </w:rPr>
      </w:pPr>
      <w:r>
        <w:rPr>
          <w:lang w:val="ru-RU"/>
        </w:rPr>
        <w:tab/>
        <w:t>Један од аргумената који сте навели јесте да нема довољно независних експерата који нису у сукобу интереса, а ове стручне ствари су се радиле на овом нивоу и зато сматрамо да би требали усвојити овај амандман јер ће на тај начин бити транспарентност целог поступка одобравања уџбеника и наставних средстава далеко израженија ако у целој процедури као контролни орган остане и Национални просветни савет. Хвала.</w:t>
      </w:r>
    </w:p>
    <w:p>
      <w:pPr>
        <w:pStyle w:val="Normal"/>
        <w:rPr>
          <w:lang w:val="ru-RU"/>
        </w:rPr>
      </w:pPr>
      <w:r>
        <w:rPr>
          <w:lang w:val="ru-RU"/>
        </w:rPr>
        <w:tab/>
        <w:t>ПРЕДСЕДАВАЈУЋИ: На члан 5. амандман су заједно поднели су народни посланици Јудита Поповић, Наташа Мићић, мр Светислава Булајић, Радмила Геров, Миљенко Дерета и др Жарко Кораћ.</w:t>
      </w:r>
    </w:p>
    <w:p>
      <w:pPr>
        <w:pStyle w:val="Normal"/>
        <w:rPr>
          <w:lang w:val="ru-RU"/>
        </w:rPr>
      </w:pPr>
      <w:r>
        <w:rPr>
          <w:lang w:val="ru-RU"/>
        </w:rPr>
        <w:tab/>
        <w:t>Влада и Одбор за образовање, науку, технолошки развој и информатичко друштво нису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народна посланица мр Светислава Булајић.</w:t>
      </w:r>
    </w:p>
    <w:p>
      <w:pPr>
        <w:pStyle w:val="Normal"/>
        <w:rPr>
          <w:lang w:val="ru-RU"/>
        </w:rPr>
      </w:pPr>
      <w:r>
        <w:rPr>
          <w:lang w:val="ru-RU"/>
        </w:rPr>
        <w:tab/>
        <w:t>СВЕТИСЛАВА БУЛАЈИЋ: Захваљујем председавајући.</w:t>
      </w:r>
    </w:p>
    <w:p>
      <w:pPr>
        <w:pStyle w:val="Normal"/>
        <w:rPr>
          <w:lang w:val="ru-RU"/>
        </w:rPr>
      </w:pPr>
      <w:r>
        <w:rPr>
          <w:lang w:val="ru-RU"/>
        </w:rPr>
        <w:tab/>
        <w:t xml:space="preserve">Јављамо се по истом питању као и претходни говорник и истог смо мишљења и са истим смо објашњењем одбијени. Дакле, сматрамо да је недопустиво да долази до смањења надлежности Националног просветног савета, односно да се истовремено чине одговорним неколико актера укључујући и Савет за стручно образовање и Завод за унапређење образовања и васпитања јер је усклађивање поступања у овом смислу предуслов успешног рада. Није само у питању транспарентност него пре свега оно на чему највише инсистирамо квалитет и стандарди квалитета и будући да сам један од аутора уџбеника за средњошколско образовање мислим да сам и сама као аутор на неки начин заинтересована за квалитет пре свега, а не брзину и ефикасност. И овако и онако процедура траје некада и више него што је потребно. </w:t>
      </w:r>
    </w:p>
    <w:p>
      <w:pPr>
        <w:pStyle w:val="Normal"/>
        <w:rPr>
          <w:lang w:val="ru-RU"/>
        </w:rPr>
      </w:pPr>
      <w:r>
        <w:rPr>
          <w:lang w:val="ru-RU"/>
        </w:rPr>
        <w:tab/>
        <w:t xml:space="preserve">У том смислу и наш апел и апел других посланика који су препознали овај проблем је да о томе још једном размислите и да покушате да у дану за гласање промените свој став. Захваљујем. </w:t>
      </w:r>
    </w:p>
    <w:p>
      <w:pPr>
        <w:pStyle w:val="Normal"/>
        <w:rPr>
          <w:lang w:val="ru-RU"/>
        </w:rPr>
      </w:pPr>
      <w:r>
        <w:rPr>
          <w:lang w:val="ru-RU"/>
        </w:rPr>
        <w:tab/>
        <w:t>ПРЕДСЕДАВАЈУЋИ: На члан 5. амандман је поднела народни посланик Милица Војић Марковић.</w:t>
      </w:r>
    </w:p>
    <w:p>
      <w:pPr>
        <w:pStyle w:val="Normal"/>
        <w:rPr>
          <w:lang w:val="ru-RU"/>
        </w:rPr>
      </w:pPr>
      <w:r>
        <w:rPr>
          <w:lang w:val="ru-RU"/>
        </w:rPr>
        <w:tab/>
        <w:t>Влада и Одбор за образовање, науку, технолошки развој и информатичко друштво, нису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5. амандман  је поднео народни посланик Риза Халими.</w:t>
      </w:r>
    </w:p>
    <w:p>
      <w:pPr>
        <w:pStyle w:val="Normal"/>
        <w:rPr>
          <w:lang w:val="ru-RU"/>
        </w:rPr>
      </w:pPr>
      <w:r>
        <w:rPr>
          <w:lang w:val="ru-RU"/>
        </w:rPr>
        <w:tab/>
        <w:t>Влада и Одбор за образовање, науку, технолошки развој и информатичко друштво нису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Народни посланик Риза Халими.</w:t>
      </w:r>
    </w:p>
    <w:p>
      <w:pPr>
        <w:pStyle w:val="Normal"/>
        <w:rPr>
          <w:lang w:val="ru-RU"/>
        </w:rPr>
      </w:pPr>
      <w:r>
        <w:rPr>
          <w:lang w:val="ru-RU"/>
        </w:rPr>
        <w:tab/>
        <w:t>РИЗА ХАЛИМИ: Господине председавајући, даме и господо народни посланици, господо из Министарства, господине министре, амандманом сам предложио да у члану 14. у оквиру надлежности Националног просветног савета изврши допуна новом тачком која би гласила – обезбеђује консултације и прибавља мишљења националних савета националних мањина за питања образовања од посебног интереса националне мањине, што мислим да је далеко афирмативније за националне мањине него постојећа формулација тачке 10. овог члана у којој је предвиђена консултација и прибављање мишљења од представника релевантних друштвено маргинализованих група.</w:t>
      </w:r>
    </w:p>
    <w:p>
      <w:pPr>
        <w:pStyle w:val="Normal"/>
        <w:rPr>
          <w:lang w:val="ru-RU"/>
        </w:rPr>
      </w:pPr>
      <w:r>
        <w:rPr>
          <w:lang w:val="ru-RU"/>
        </w:rPr>
        <w:tab/>
        <w:t xml:space="preserve">Мислим да је предлог далеко адекватнији него постојеће решење. С друге стране, образложење за не прихватање амандмана није разумљиво. Поред осталог, управо наведено старање о питањима од посебног интереса за националне мањине, кроз структуре Националног просветног савета, је бар до сада сасвим недовољно, заправо и невидљиво. </w:t>
      </w:r>
    </w:p>
    <w:p>
      <w:pPr>
        <w:pStyle w:val="Normal"/>
        <w:rPr>
          <w:lang w:val="ru-RU"/>
        </w:rPr>
      </w:pPr>
      <w:r>
        <w:rPr>
          <w:lang w:val="ru-RU"/>
        </w:rPr>
        <w:tab/>
        <w:t xml:space="preserve">Прво, пракса показује да само један представник из реда националних мањина са листе кандидата, коју заједнички подносе савети националних мањина, је сасвим недовољна. Деветнаест национални савета, 19 различитих проблематика са свим својим специфичностима и пракса досадашњег нашег представника је по мени недовољна, уопште неуспешна. Није се успело у оном концепту који је постављен на почетку. </w:t>
      </w:r>
    </w:p>
    <w:p>
      <w:pPr>
        <w:pStyle w:val="Normal"/>
        <w:rPr>
          <w:lang w:val="ru-RU"/>
        </w:rPr>
      </w:pPr>
      <w:r>
        <w:rPr>
          <w:lang w:val="ru-RU"/>
        </w:rPr>
        <w:tab/>
        <w:t xml:space="preserve">Затим, имали смо, такође, у овом закону који смо 2009. године први пут у Скупштини усвојили, у члану 12. став 6. је било предвиђено формирање сталних комисија које би се бавиле са тим специфичним проблемима школства националних мањина, а што није нажалост до сада оживљено и остварено. Мислим да би ојачањем преко ове надлежности, на овај начин, та задужења која има Национални просветни савет, по мојој логици, могла да помогну да се то ојача, да ефикасније у наредном периоду то питање буде решено. </w:t>
      </w:r>
    </w:p>
    <w:p>
      <w:pPr>
        <w:pStyle w:val="Normal"/>
        <w:rPr>
          <w:lang w:val="ru-RU"/>
        </w:rPr>
      </w:pPr>
      <w:r>
        <w:rPr>
          <w:lang w:val="ru-RU"/>
        </w:rPr>
        <w:tab/>
        <w:t xml:space="preserve">Данас је овде било доста интересантних идеја, по мени апсолутно неприхватљивих, да онај национални савет који има више новца, треба да има и више права и оснивачких, а они који немају права, они треба да се помире. Ако немају пара, зашто да имају компентенције? Са друге стране, каже се – ако 100% Влада финансира школе и ове установе на језицима мањина, зашто би онда Влада 50% пренела националним саветима? </w:t>
      </w:r>
    </w:p>
    <w:p>
      <w:pPr>
        <w:pStyle w:val="Normal"/>
        <w:rPr>
          <w:lang w:val="ru-RU"/>
        </w:rPr>
      </w:pPr>
      <w:r>
        <w:rPr>
          <w:lang w:val="ru-RU"/>
        </w:rPr>
        <w:tab/>
        <w:t xml:space="preserve">Сад постављам питање – да ли, као што је Влада највиши извршни орган ове државе, локалне самоуправе не схватамо или не третирамо и националне савете националних мањина у тој равни, да је лоби ове државе који решава специфичне проблеме грађана ове државе? Ако то схватамо, откуд онда идеја да би они морали да плате, да набаве негде новац па да стекну неко такво право. </w:t>
      </w:r>
    </w:p>
    <w:p>
      <w:pPr>
        <w:pStyle w:val="Normal"/>
        <w:rPr>
          <w:lang w:val="ru-RU"/>
        </w:rPr>
      </w:pPr>
      <w:r>
        <w:rPr>
          <w:lang w:val="ru-RU"/>
        </w:rPr>
        <w:tab/>
        <w:t>Мислим да они који нису, када је усвојен овај закон, схватали суштину решавања специфичних проблема …</w:t>
      </w:r>
    </w:p>
    <w:p>
      <w:pPr>
        <w:pStyle w:val="Normal"/>
        <w:rPr>
          <w:lang w:val="ru-RU"/>
        </w:rPr>
      </w:pPr>
      <w:r>
        <w:rPr>
          <w:lang w:val="ru-RU"/>
        </w:rPr>
        <w:tab/>
        <w:t>(Председавајући: Господине Халими, вратите се на амандман, молим вас.)</w:t>
      </w:r>
    </w:p>
    <w:p>
      <w:pPr>
        <w:pStyle w:val="Normal"/>
        <w:rPr>
          <w:lang w:val="ru-RU"/>
        </w:rPr>
      </w:pPr>
      <w:r>
        <w:rPr>
          <w:lang w:val="ru-RU"/>
        </w:rPr>
        <w:tab/>
        <w:t xml:space="preserve">Мислим да је суштина управо, по амандману управо покушавам, да се ојача улога националног савета, а не да се девалвира, јер национални савет је само партнер Владе и локалних власти. Он сам не може баш ни једну одредбу, оно што је закон за националне савете предвидео, да оствари ако се у пракси не створи атмосфера партнерства са ова два нивоа власти. У пракси имамо таквих проблема, пре свега, са локалним властима, али понекад имамо и даљих могућих законских вакуума и онда адекватно томе и не реаговање … </w:t>
      </w:r>
    </w:p>
    <w:p>
      <w:pPr>
        <w:pStyle w:val="Normal"/>
        <w:rPr>
          <w:lang w:val="ru-RU"/>
        </w:rPr>
      </w:pPr>
      <w:r>
        <w:rPr>
          <w:lang w:val="ru-RU"/>
        </w:rPr>
        <w:tab/>
        <w:t>(Председавајући: Време, господине Халими.)</w:t>
      </w:r>
    </w:p>
    <w:p>
      <w:pPr>
        <w:pStyle w:val="Normal"/>
        <w:rPr>
          <w:lang w:val="ru-RU"/>
        </w:rPr>
      </w:pPr>
      <w:r>
        <w:rPr>
          <w:lang w:val="ru-RU"/>
        </w:rPr>
        <w:tab/>
        <w:t xml:space="preserve">Мислим да имам пет минута. </w:t>
      </w:r>
    </w:p>
    <w:p>
      <w:pPr>
        <w:pStyle w:val="Normal"/>
        <w:rPr>
          <w:lang w:val="ru-RU"/>
        </w:rPr>
      </w:pPr>
      <w:r>
        <w:rPr>
          <w:lang w:val="ru-RU"/>
        </w:rPr>
        <w:tab/>
        <w:t>(Председавајући: Пет минута и 14 секунди.)</w:t>
      </w:r>
    </w:p>
    <w:p>
      <w:pPr>
        <w:pStyle w:val="Normal"/>
        <w:rPr>
          <w:lang w:val="ru-RU"/>
        </w:rPr>
      </w:pPr>
      <w:r>
        <w:rPr>
          <w:lang w:val="ru-RU"/>
        </w:rPr>
        <w:tab/>
        <w:t>И она два минута?</w:t>
      </w:r>
    </w:p>
    <w:p>
      <w:pPr>
        <w:pStyle w:val="Normal"/>
        <w:rPr>
          <w:lang w:val="ru-RU"/>
        </w:rPr>
      </w:pPr>
      <w:r>
        <w:rPr>
          <w:lang w:val="ru-RU"/>
        </w:rPr>
        <w:tab/>
        <w:t>(Председавајући: Да, али се вратите на тему, молим вас.)</w:t>
      </w:r>
    </w:p>
    <w:p>
      <w:pPr>
        <w:pStyle w:val="Normal"/>
        <w:rPr>
          <w:lang w:val="ru-RU"/>
        </w:rPr>
      </w:pPr>
      <w:r>
        <w:rPr>
          <w:lang w:val="ru-RU"/>
        </w:rPr>
        <w:tab/>
        <w:t xml:space="preserve">Да, апсолутно. Ја и онако ретко, господине председавајући, овде говорим. Знате колико смо редуковани ми самостални посланици, стрпите се мало. Значи, суштина је овде, ми смо дали националним саветима превише компетенција, па се бојимо да ће већински народ од тога да има губитка. По мени је суштина како да остваримо у пракси оно што смо идејно усвајањем овог закона у то време замислили. И наравно да треба ту и тамо да се неке ствари комплетирају, да не буде вакуума, да оно што је замишљено, као идеја, да нова установа реши специфичне проблеме које до тада нико није решавао. </w:t>
      </w:r>
    </w:p>
    <w:p>
      <w:pPr>
        <w:pStyle w:val="Normal"/>
        <w:rPr>
          <w:lang w:val="ru-RU"/>
        </w:rPr>
      </w:pPr>
      <w:r>
        <w:rPr>
          <w:lang w:val="ru-RU"/>
        </w:rPr>
        <w:tab/>
        <w:t xml:space="preserve">О проблемима у просвети у Прешеву, Бујановцу на албанском језику Министарство раније није имало ни најелементарнију представу. Сада се ради на томе. Постаје постепено национални савет партнер министарства. Када би се преко помоћи министарства остварило и са локалним властима, онда би се читава ова суштина и овај пројекат у пракси показао успешним онако како је замишљено. Хвала. </w:t>
      </w:r>
    </w:p>
    <w:p>
      <w:pPr>
        <w:pStyle w:val="Normal"/>
        <w:rPr>
          <w:lang w:val="ru-RU"/>
        </w:rPr>
      </w:pPr>
      <w:r>
        <w:rPr>
          <w:lang w:val="ru-RU"/>
        </w:rPr>
        <w:tab/>
        <w:t xml:space="preserve">ПРЕДСЕДАВАЈУЋИ: Реч има министар Обрадовић. </w:t>
      </w:r>
    </w:p>
    <w:p>
      <w:pPr>
        <w:pStyle w:val="Normal"/>
        <w:rPr>
          <w:lang w:val="ru-RU"/>
        </w:rPr>
      </w:pPr>
      <w:r>
        <w:rPr>
          <w:lang w:val="ru-RU"/>
        </w:rPr>
        <w:tab/>
        <w:t xml:space="preserve">ЖАРКО ОБРАДОВИЋ: Хвала. Господине Халими, ви знате да имамо Закон о саветима мањинских заједница. Тај закон регулише бројна права припадника мањинских заједница. Припадници националних мањина имају свог члана у националном просветном савету. Ефикасност подразумева да један представник буде ту у име свих националних савета националних мањина и да искаже став о одређеном питању које је на дневном реду. </w:t>
      </w:r>
    </w:p>
    <w:p>
      <w:pPr>
        <w:pStyle w:val="Normal"/>
        <w:rPr>
          <w:lang w:val="ru-RU"/>
        </w:rPr>
      </w:pPr>
      <w:r>
        <w:rPr>
          <w:lang w:val="ru-RU"/>
        </w:rPr>
        <w:tab/>
        <w:t xml:space="preserve">Ако је реч о питању које тангира само један савет, логично је да се набави мишљење тога савет, те мањинске заједнице. Иначе, у пракси, ви знате, да имамо проблеме на нивоу локалних самоуправе, да локална самоуправа игнорише савете националних мањина и онда имамо проблем које решавају друге одредбе овог закона. </w:t>
      </w:r>
    </w:p>
    <w:p>
      <w:pPr>
        <w:pStyle w:val="Normal"/>
        <w:rPr>
          <w:lang w:val="ru-RU"/>
        </w:rPr>
      </w:pPr>
      <w:r>
        <w:rPr>
          <w:lang w:val="ru-RU"/>
        </w:rPr>
        <w:tab/>
        <w:t xml:space="preserve">Према томе, мислим да су мањинске заједнице апсолутно поштоване и да су део у систему образовања. Постоји један партнерски однос, јер се договарамо о свим оним питањима која су важна за образовање припадника мањинских заједница. </w:t>
      </w:r>
    </w:p>
    <w:p>
      <w:pPr>
        <w:pStyle w:val="Normal"/>
        <w:rPr>
          <w:lang w:val="ru-RU"/>
        </w:rPr>
      </w:pPr>
      <w:r>
        <w:rPr>
          <w:lang w:val="ru-RU"/>
        </w:rPr>
        <w:tab/>
        <w:t>ПРЕДСЕДАВАЈУЋИ: Реч има народни посланик Риза Халими.</w:t>
      </w:r>
    </w:p>
    <w:p>
      <w:pPr>
        <w:pStyle w:val="Normal"/>
        <w:rPr>
          <w:lang w:val="ru-RU"/>
        </w:rPr>
      </w:pPr>
      <w:r>
        <w:rPr>
          <w:lang w:val="ru-RU"/>
        </w:rPr>
        <w:tab/>
        <w:t xml:space="preserve">РИЗА ХАЛИМИ: Само кратко објашњење. Слажем се са последњом проценом министра. </w:t>
      </w:r>
    </w:p>
    <w:p>
      <w:pPr>
        <w:pStyle w:val="Normal"/>
        <w:rPr>
          <w:lang w:val="ru-RU"/>
        </w:rPr>
      </w:pPr>
      <w:r>
        <w:rPr>
          <w:lang w:val="ru-RU"/>
        </w:rPr>
        <w:tab/>
        <w:t xml:space="preserve">Међутим, шта је овде суштина? Да се закони, замисао закона, у потпуности остварују у пракси потребне су институције. Није довољан само национални савет. Он је само једна иницијална каписла која треба да организује и решава ове специфичне проблеме, али уз помоћ институција. </w:t>
      </w:r>
    </w:p>
    <w:p>
      <w:pPr>
        <w:pStyle w:val="Normal"/>
        <w:rPr>
          <w:lang w:val="ru-RU"/>
        </w:rPr>
      </w:pPr>
      <w:r>
        <w:rPr>
          <w:lang w:val="ru-RU"/>
        </w:rPr>
        <w:tab/>
        <w:t xml:space="preserve">Поред овога што смо сам напоменуо, са министарством и са локалним самоуправама, мора да се у пракси остварују и оне друге тачке из члана 12. о сталним комисијама које треба да има национални просветни савет за питање националних мањина, као што завод за унапређивање наставе мора да има посебну јединицу која би се бавила са специфичним проблемима образовања у језицима мањина. Хвала. </w:t>
      </w:r>
    </w:p>
    <w:p>
      <w:pPr>
        <w:pStyle w:val="Normal"/>
        <w:rPr>
          <w:lang w:val="ru-RU"/>
        </w:rPr>
      </w:pPr>
      <w:r>
        <w:rPr>
          <w:lang w:val="ru-RU"/>
        </w:rPr>
        <w:tab/>
        <w:t xml:space="preserve">ПРЕДСЕДАВАЈУЋИ: Реч има народни посланик Донка Бановић. </w:t>
      </w:r>
    </w:p>
    <w:p>
      <w:pPr>
        <w:pStyle w:val="Normal"/>
        <w:rPr>
          <w:lang w:val="ru-RU"/>
        </w:rPr>
      </w:pPr>
      <w:r>
        <w:rPr>
          <w:lang w:val="ru-RU"/>
        </w:rPr>
        <w:tab/>
        <w:t xml:space="preserve">ДОНКА БАНОВИЋ: Јављам се на реплику. Препознала сам се у дискусији господина Халимија. Говорила сам о буџетима националних савета, али бојим се да он није схватио добро моју дискусију. Осврнућу се и на неке друге ствари које је рекао. </w:t>
      </w:r>
    </w:p>
    <w:p>
      <w:pPr>
        <w:pStyle w:val="Normal"/>
        <w:rPr>
          <w:lang w:val="ru-RU"/>
        </w:rPr>
      </w:pPr>
      <w:r>
        <w:rPr>
          <w:lang w:val="ru-RU"/>
        </w:rPr>
        <w:tab/>
        <w:t xml:space="preserve">Рекао је да док нису формирани национални савети да држава није имала појма о образовању на језицима националних мањина, припадника националних мањина. Мислим да је више пута у овој сали, и то мислим да је колегиница Папуга све нас подсетила, и на седницама одбора, да Србија има традицију дугу 250 година када је у питању образовање припадника националних мањина на њиховом матерњем језику. Она је у праву када каже да би Србија требала да се поноси тим податком. Мислим да ни једна друга европска земља нема толику традицију у тој области. </w:t>
      </w:r>
    </w:p>
    <w:p>
      <w:pPr>
        <w:pStyle w:val="Normal"/>
        <w:rPr>
          <w:lang w:val="ru-RU"/>
        </w:rPr>
      </w:pPr>
      <w:r>
        <w:rPr>
          <w:lang w:val="ru-RU"/>
        </w:rPr>
        <w:tab/>
        <w:t xml:space="preserve">Господине Халими, када је био, зато имам пуно морално право да говорим о томе, на разматрању у овој сали Закон о националним саветима националних мањина, мислим да смо имали једно 50 амандмана, тада је био министар Чиплић, оспоравали смо многе чланове тог закона, па имам и морално право да их и даље оспоравам. </w:t>
      </w:r>
    </w:p>
    <w:p>
      <w:pPr>
        <w:pStyle w:val="Normal"/>
        <w:rPr>
          <w:lang w:val="ru-RU"/>
        </w:rPr>
      </w:pPr>
      <w:r>
        <w:rPr>
          <w:lang w:val="ru-RU"/>
        </w:rPr>
        <w:tab/>
        <w:t>Оно што се овде искристалисало, то је да ће министарство прихватити да Национални савет има улогу оснивача и да може да има и до 50%, говорим о јавним школама. Имамо министарство или државу која то финансира 100%.</w:t>
      </w:r>
    </w:p>
    <w:p>
      <w:pPr>
        <w:pStyle w:val="Normal"/>
        <w:rPr>
          <w:lang w:val="ru-RU"/>
        </w:rPr>
      </w:pPr>
      <w:r>
        <w:rPr>
          <w:lang w:val="ru-RU"/>
        </w:rPr>
        <w:tab/>
        <w:t>Ако постоји и та могућност да школа може бити јавна школа и да може бити и приватна школа, опет понављам, не видим интерес да један национални савет има 50% оснивачког права. Ви сте све остало у праву. Нико не може бити бољи партнер држави од Националног савета националне мањине, када је у питању образовање те националне мањине.</w:t>
      </w:r>
    </w:p>
    <w:p>
      <w:pPr>
        <w:pStyle w:val="Normal"/>
        <w:rPr>
          <w:lang w:val="ru-RU"/>
        </w:rPr>
      </w:pPr>
      <w:r>
        <w:rPr>
          <w:lang w:val="ru-RU"/>
        </w:rPr>
        <w:tab/>
        <w:t>Међутим, ви сте овде такође говорили о експертима. Знам неке националне савете који просто немају довољно стручњака за израду уџбеника за одређену област када је у питању језик те националне мањине. Нећу сада истицати које. Онда – ко ће то да помогне, па помаже министарство, зато што не могу да се нађу стручњаци за све области и то је један од великих проблема неких националних савета, можда не Националног савета у коме сте ви, али неких других јесте.</w:t>
      </w:r>
    </w:p>
    <w:p>
      <w:pPr>
        <w:pStyle w:val="Normal"/>
        <w:rPr>
          <w:lang w:val="ru-RU"/>
        </w:rPr>
      </w:pPr>
      <w:r>
        <w:rPr>
          <w:lang w:val="ru-RU"/>
        </w:rPr>
        <w:tab/>
        <w:t>ПРЕДСЕДАВАЈУЋИ: Реплика, народни посланик Риза Халими.</w:t>
      </w:r>
    </w:p>
    <w:p>
      <w:pPr>
        <w:pStyle w:val="Normal"/>
        <w:rPr>
          <w:lang w:val="ru-RU"/>
        </w:rPr>
      </w:pPr>
      <w:r>
        <w:rPr>
          <w:lang w:val="ru-RU"/>
        </w:rPr>
        <w:tab/>
        <w:t>РИЗА ХАЛИМИ: Госпођо Бановић, говорио сам о проблемима које су имале школе на албанском језику, нисам говорио у целости о свим другим проблемима или уопште о ситуацији националних мањина и школства националних мањина у другим деловима. Војводина је у сваком случају далеко испред и то је чињеница која је опште позната. Ја сам за време министра Лончара пар пута износио конкретне проблеме које тада министарство није познавало, јер од деведесетих година институције које су се бавиле проблемима праћења наставе у читавој држави, па и код нас, бар што се тиче представљања Албанаца су биле у великом хендикепу. Неколико година, десетак година нисмо имали представника. Уназад две године то је решено. Национални савет у последње две године је озбиљан партнер Министарству просвете.</w:t>
      </w:r>
    </w:p>
    <w:p>
      <w:pPr>
        <w:pStyle w:val="Normal"/>
        <w:rPr>
          <w:lang w:val="ru-RU"/>
        </w:rPr>
      </w:pPr>
      <w:r>
        <w:rPr>
          <w:lang w:val="ru-RU"/>
        </w:rPr>
        <w:tab/>
        <w:t>Сама чињеница, сам овај елеменат да се тек сад ради на проблему уџбеника, а није се радило раније, целокупан тај комплекс најважнији у просвети је био нерешен више од деценије и тек се у последње две године решава. Зато треба имати поверења у националне савете, дати им целокупну подршку и тамо где има празнина у закону, то допунити, да не би било у пракси вакуума и застоја, да школе онда имају проблеме који се понекад јављају. Надам се да ћемо на овакав начин, како је почело, да их решимо. Хвала.</w:t>
      </w:r>
    </w:p>
    <w:p>
      <w:pPr>
        <w:pStyle w:val="Normal"/>
        <w:rPr>
          <w:lang w:val="ru-RU"/>
        </w:rPr>
      </w:pPr>
      <w:r>
        <w:rPr>
          <w:lang w:val="ru-RU"/>
        </w:rPr>
        <w:tab/>
        <w:t>ПРЕДСЕДАВАЈУЋИ: На члан 6. амандман је поднела народни посланик Донка Бановић.</w:t>
      </w:r>
    </w:p>
    <w:p>
      <w:pPr>
        <w:pStyle w:val="Normal"/>
        <w:rPr>
          <w:lang w:val="ru-RU"/>
        </w:rPr>
      </w:pPr>
      <w:r>
        <w:rPr>
          <w:lang w:val="ru-RU"/>
        </w:rPr>
        <w:tab/>
        <w:t>Амандман није прихваћен.</w:t>
      </w:r>
    </w:p>
    <w:p>
      <w:pPr>
        <w:pStyle w:val="Normal"/>
        <w:rPr>
          <w:lang w:val="ru-RU"/>
        </w:rPr>
      </w:pPr>
      <w:r>
        <w:rPr>
          <w:lang w:val="ru-RU"/>
        </w:rPr>
        <w:tab/>
        <w:t>Да ли неко жели реч? (Не)</w:t>
      </w:r>
    </w:p>
    <w:p>
      <w:pPr>
        <w:pStyle w:val="Normal"/>
        <w:rPr>
          <w:lang w:val="ru-RU"/>
        </w:rPr>
      </w:pPr>
      <w:r>
        <w:rPr>
          <w:lang w:val="ru-RU"/>
        </w:rPr>
        <w:tab/>
        <w:t>На члан 6. амандман је поднела народни посланик Милица Војић Марковић.</w:t>
      </w:r>
    </w:p>
    <w:p>
      <w:pPr>
        <w:pStyle w:val="Normal"/>
        <w:rPr>
          <w:lang w:val="ru-RU"/>
        </w:rPr>
      </w:pPr>
      <w:r>
        <w:rPr>
          <w:lang w:val="ru-RU"/>
        </w:rPr>
        <w:tab/>
        <w:t>Амандман није прихваћен.</w:t>
      </w:r>
    </w:p>
    <w:p>
      <w:pPr>
        <w:pStyle w:val="Normal"/>
        <w:rPr>
          <w:lang w:val="ru-RU"/>
        </w:rPr>
      </w:pPr>
      <w:r>
        <w:rPr>
          <w:lang w:val="ru-RU"/>
        </w:rPr>
        <w:tab/>
        <w:t>Да ли неко жели реч? (Не)</w:t>
      </w:r>
    </w:p>
    <w:p>
      <w:pPr>
        <w:pStyle w:val="Normal"/>
        <w:rPr>
          <w:lang w:val="ru-RU"/>
        </w:rPr>
      </w:pPr>
      <w:r>
        <w:rPr>
          <w:lang w:val="ru-RU"/>
        </w:rPr>
        <w:tab/>
        <w:t>На члан 7. амандман су заједно поднели народни посланици Душан Петровић, Сања Чековић, Миодраг Ђидић, Бошко Ристић, Милован Марковић и Небојша Зеленовић.</w:t>
      </w:r>
    </w:p>
    <w:p>
      <w:pPr>
        <w:pStyle w:val="Normal"/>
        <w:rPr>
          <w:lang w:val="ru-RU"/>
        </w:rPr>
      </w:pPr>
      <w:r>
        <w:rPr>
          <w:lang w:val="ru-RU"/>
        </w:rPr>
        <w:tab/>
        <w:t>Амандман није прихваћен.</w:t>
      </w:r>
    </w:p>
    <w:p>
      <w:pPr>
        <w:pStyle w:val="Normal"/>
        <w:rPr>
          <w:lang w:val="ru-RU"/>
        </w:rPr>
      </w:pPr>
      <w:r>
        <w:rPr>
          <w:lang w:val="ru-RU"/>
        </w:rPr>
        <w:tab/>
        <w:t>Да ли неко жели реч? (Не)</w:t>
      </w:r>
    </w:p>
    <w:p>
      <w:pPr>
        <w:pStyle w:val="Normal"/>
        <w:rPr>
          <w:lang w:val="ru-RU"/>
        </w:rPr>
      </w:pPr>
      <w:r>
        <w:rPr>
          <w:lang w:val="ru-RU"/>
        </w:rPr>
        <w:tab/>
        <w:t>На члан 7. амандман су заједно поднели народни посланици Јудита Поповић, Наташа Мићић, мр Светислава Булајић, Радмила Геров, Миљенко Дерета и др Жарко Кораћ.</w:t>
      </w:r>
    </w:p>
    <w:p>
      <w:pPr>
        <w:pStyle w:val="Normal"/>
        <w:rPr>
          <w:lang w:val="ru-RU"/>
        </w:rPr>
      </w:pPr>
      <w:r>
        <w:rPr>
          <w:lang w:val="ru-RU"/>
        </w:rPr>
        <w:tab/>
        <w:t>Амандман није прихваћен.</w:t>
      </w:r>
    </w:p>
    <w:p>
      <w:pPr>
        <w:pStyle w:val="Normal"/>
        <w:rPr>
          <w:lang w:val="ru-RU"/>
        </w:rPr>
      </w:pPr>
      <w:r>
        <w:rPr>
          <w:lang w:val="ru-RU"/>
        </w:rPr>
        <w:tab/>
        <w:t>Реч има народни посланик Светислава Булајић. Изволите.</w:t>
      </w:r>
    </w:p>
    <w:p>
      <w:pPr>
        <w:pStyle w:val="Normal"/>
        <w:rPr>
          <w:lang w:val="ru-RU"/>
        </w:rPr>
      </w:pPr>
      <w:r>
        <w:rPr>
          <w:lang w:val="ru-RU"/>
        </w:rPr>
        <w:tab/>
        <w:t>СВЕТИСЛАВА БУЛАЈИЋ: Захваљујем.</w:t>
      </w:r>
    </w:p>
    <w:p>
      <w:pPr>
        <w:pStyle w:val="Normal"/>
        <w:rPr>
          <w:lang w:val="ru-RU"/>
        </w:rPr>
      </w:pPr>
      <w:r>
        <w:rPr>
          <w:lang w:val="ru-RU"/>
        </w:rPr>
        <w:tab/>
        <w:t>Ово је још један пример очигледног неразумевања када је у питању улагање амандмана на предложени закон. Апсолутно полазимо са аспекта обезбеђења квалитета и сматрамо да чињеница се обезбеђује стручно мишљење о уџбеницима ни у ком случају не противречи ни потребама ни стратегији ни свему ономе за шта се и ви наводно залажете.</w:t>
      </w:r>
    </w:p>
    <w:p>
      <w:pPr>
        <w:pStyle w:val="Normal"/>
        <w:rPr>
          <w:lang w:val="ru-RU"/>
        </w:rPr>
      </w:pPr>
      <w:r>
        <w:rPr>
          <w:lang w:val="ru-RU"/>
        </w:rPr>
        <w:tab/>
        <w:t>Не споримо ни право. Ваше је право, господине министре, да одобравате уџбенике и наставна средства. Напротив, сматрамо да је то у реду и у нашем амандману смо чак и рекли да се то прослеђује вама на усвајање. То је за вас неприхватљиво и наглашавам да то није ствар коју смо само ми приметили, да је ово већ познати део препорука Заштитника грађана, Агенције за борбу против корупције, који су се бавили неправилностима у процесу оцењивања, одобравања или штампања уџбеника, па сад сам дрска да поновим оно што смо написали већ у образложењу и тај изазов транспарентности овог процеса је заиста и чињеница о којој смо говорили мало пре, везано за друге чланове закона, да сад Национални просветни савет више нема ту врсту надлежности и да у том смислу, у овом поступку, превасходно учествује Завод за унапређење образовања и васпитања. Не споримо ни ваше право. Чак нисмо на тај начин ни реаговали, ретко пишемо амандмане на начин – брише се. Чак да је остало и старо решење, не бисмо имали неких великих примедби, јер старо решење је инкорпорирало давање стручне оцене уџбеника.</w:t>
      </w:r>
    </w:p>
    <w:p>
      <w:pPr>
        <w:pStyle w:val="Normal"/>
        <w:rPr>
          <w:lang w:val="ru-RU"/>
        </w:rPr>
      </w:pPr>
      <w:r>
        <w:rPr>
          <w:lang w:val="ru-RU"/>
        </w:rPr>
        <w:tab/>
        <w:t>Заиста вас молим, ако сте у икаквој могућности, да о овоме још једном размислите. Ништа се не мења у односу на смисао решења и не верујем да се некако битно утиче ни на ефикасност, јер је у питању прослеђивање министру, који апсолутно не мора бити компетентан за све, хемију, биологију, људска права и слично. Хвала вам.</w:t>
      </w:r>
    </w:p>
    <w:p>
      <w:pPr>
        <w:pStyle w:val="Normal"/>
        <w:rPr>
          <w:lang w:val="ru-RU"/>
        </w:rPr>
      </w:pPr>
      <w:r>
        <w:rPr>
          <w:lang w:val="ru-RU"/>
        </w:rPr>
        <w:tab/>
        <w:t>ПРЕДСЕДАВАЈУЋИ: На члан 9. амандман је поднео народни посланик Радослав Комленовић.</w:t>
      </w:r>
    </w:p>
    <w:p>
      <w:pPr>
        <w:pStyle w:val="Normal"/>
        <w:rPr>
          <w:lang w:val="ru-RU"/>
        </w:rPr>
      </w:pPr>
      <w:r>
        <w:rPr>
          <w:lang w:val="ru-RU"/>
        </w:rPr>
        <w:tab/>
        <w:t>Амандман није прихваћен.</w:t>
      </w:r>
    </w:p>
    <w:p>
      <w:pPr>
        <w:pStyle w:val="Normal"/>
        <w:rPr>
          <w:lang w:val="ru-RU"/>
        </w:rPr>
      </w:pPr>
      <w:r>
        <w:rPr>
          <w:lang w:val="ru-RU"/>
        </w:rPr>
        <w:tab/>
        <w:t>Да ли неко жели реч? (Не)</w:t>
      </w:r>
    </w:p>
    <w:p>
      <w:pPr>
        <w:pStyle w:val="Normal"/>
        <w:rPr>
          <w:lang w:val="ru-RU"/>
        </w:rPr>
      </w:pPr>
      <w:r>
        <w:rPr>
          <w:lang w:val="ru-RU"/>
        </w:rPr>
        <w:tab/>
        <w:t>На члан 9. амандман су заједно поднели народни посланици Јудита Поповић, Наташа Мићић, мр Светислава Булајић, Радмила Геров, Миљенко Дерета и др Жарко Кораћ.</w:t>
      </w:r>
    </w:p>
    <w:p>
      <w:pPr>
        <w:pStyle w:val="Normal"/>
        <w:rPr>
          <w:lang w:val="ru-RU"/>
        </w:rPr>
      </w:pPr>
      <w:r>
        <w:rPr>
          <w:lang w:val="ru-RU"/>
        </w:rPr>
        <w:tab/>
        <w:t>Реч има мр Светислава Булајић.</w:t>
      </w:r>
    </w:p>
    <w:p>
      <w:pPr>
        <w:pStyle w:val="Normal"/>
        <w:rPr>
          <w:lang w:val="ru-RU"/>
        </w:rPr>
      </w:pPr>
      <w:r>
        <w:rPr>
          <w:lang w:val="ru-RU"/>
        </w:rPr>
        <w:tab/>
        <w:t>СВЕТИСЛАВА БУЛАЈИЋ: Захваљујем. Нећу дуго.</w:t>
      </w:r>
    </w:p>
    <w:p>
      <w:pPr>
        <w:pStyle w:val="Normal"/>
        <w:rPr>
          <w:lang w:val="ru-RU"/>
        </w:rPr>
      </w:pPr>
      <w:r>
        <w:rPr>
          <w:lang w:val="ru-RU"/>
        </w:rPr>
        <w:tab/>
        <w:t>Заиста нисам могла да одолим, већ смо пуно коментарисали образложења на одбијање амандмана, али просто ми је позивање на номенклатуру звања у овом случају неприхватљиво. Ако прихватим ваше мишљење, да термин "стручњак" није обухваћен номенклатуром звања и ова која се стичу на високошколским установама, заиста изражавам сумњу да су то и компетентна лица. Оно што смо хтели заиста да нагласимо је само овај квалитет стручности и ништа више. Заиста нам је жао, слушали смо и ваше аргументе и недостатак независних стручњака и недовољан број лица и слично, ипак мислимо да би се о томе морало размислити. Хвала.</w:t>
      </w:r>
    </w:p>
    <w:p>
      <w:pPr>
        <w:pStyle w:val="Normal"/>
        <w:rPr>
          <w:lang w:val="ru-RU"/>
        </w:rPr>
      </w:pPr>
      <w:r>
        <w:rPr>
          <w:lang w:val="ru-RU"/>
        </w:rPr>
        <w:tab/>
        <w:t>ПРЕДСЕДАВАЈУЋИ: Хвала.</w:t>
      </w:r>
    </w:p>
    <w:p>
      <w:pPr>
        <w:pStyle w:val="Normal"/>
        <w:rPr>
          <w:lang w:val="ru-RU"/>
        </w:rPr>
      </w:pPr>
      <w:r>
        <w:rPr>
          <w:lang w:val="ru-RU"/>
        </w:rPr>
        <w:tab/>
        <w:t>На члан 10. амандмане, у истоветном тексту, поднели су заједно народни посланици Милица Војић Марковић, Донка Бановић и Александар Пејчић, заједно народни посланици Балша Божовић и Владимир Гордић и народни посланик Злата Ђерић.</w:t>
      </w:r>
    </w:p>
    <w:p>
      <w:pPr>
        <w:pStyle w:val="Normal"/>
        <w:rPr/>
      </w:pPr>
      <w:r>
        <w:rPr>
          <w:lang w:val="ru-RU"/>
        </w:rPr>
        <w:tab/>
        <w:t>Реч има народни посланик Милица Војић Марковић. Изволите.</w:t>
      </w:r>
    </w:p>
    <w:p>
      <w:pPr>
        <w:pStyle w:val="Normal"/>
        <w:rPr>
          <w:lang w:val="ru-RU"/>
        </w:rPr>
      </w:pPr>
      <w:r>
        <w:rPr>
          <w:lang w:val="ru-RU"/>
        </w:rPr>
        <w:tab/>
        <w:t>МИЛИЦА ВОЈИЋ МАРКОВИЋ: Господине председавајући, господине министре, даме и господо народни посланици, члан 10. се односи на један поднаслов, после члана 24. додаје се наслов – Агенција за образовање и васпитање, члан 24а нови уређује, објашњава како агенција функционише, шта је то агенција, какво својство има, која су права и дужности итд.</w:t>
      </w:r>
    </w:p>
    <w:p>
      <w:pPr>
        <w:pStyle w:val="Normal"/>
        <w:rPr>
          <w:lang w:val="ru-RU"/>
        </w:rPr>
      </w:pPr>
      <w:r>
        <w:rPr>
          <w:lang w:val="ru-RU"/>
        </w:rPr>
        <w:tab/>
        <w:t>Стварно се не бих јављала по овом амандману, да се данас у више наврата нисмо уверили да Министарство образовања и васпитања има јако великих проблема са финансијама и да те финансије стоје на путу и средњошколском образовању које треба да постане обавезно, да имају проблема са финансијама због тога што број одељења није адекватан, што број ученика у одељењу није адекватан, што инвестиције не могу да се спроведу и ја потпуно разумем, стварно то не спорим. То су све чињенице о којима треба размишљати, али сам ја само говорила о томе да се заиста мора узети у обзир шта добијамо а шта губимо, ако нам је то логика. То је сиротињска логика и ту не може много да се поправи, ако стално тако размишљаш.</w:t>
      </w:r>
    </w:p>
    <w:p>
      <w:pPr>
        <w:pStyle w:val="Normal"/>
        <w:rPr>
          <w:lang w:val="ru-RU"/>
        </w:rPr>
      </w:pPr>
      <w:r>
        <w:rPr>
          <w:lang w:val="ru-RU"/>
        </w:rPr>
        <w:tab/>
        <w:t>Не знам колико пута је данас у току дана, када смо говорили о овим стварима, поменут буџет и ребаланс буџета. Хајде, и то могу да уважим, али сада се појављује оно због чега стварно не могу да прихватим да су све ове ствари о којима смо говорили, а које су врло стручне и које су методолошки и педагошки заиста ствари о којима треба расправљати када говоримо о законима о образовању, на сву ту сиротињу, на сво то сиромаштво, министарство које има 23 управе, савете, заводе, једну прилично велику и разгранату машинерију, одлучује да направи и агенцију за образовање и васпитање. На страну то што у надлежности те агенције има један завод, али Министарство сматра да 2016. године, када је рекло да ће основати ову агенцију, ће бити средстава и тада ће та агенција заживети и заиста урадити велике ствари за образовање.</w:t>
      </w:r>
    </w:p>
    <w:p>
      <w:pPr>
        <w:pStyle w:val="Normal"/>
        <w:rPr>
          <w:lang w:val="ru-RU"/>
        </w:rPr>
      </w:pPr>
      <w:r>
        <w:rPr>
          <w:lang w:val="ru-RU"/>
        </w:rPr>
        <w:tab/>
        <w:t>Демократска странка Србије сматра да заиста нема места, то је разбацивање за нас. За нас је рационалније улагање у образовање, које се и те како исплати, а ово је заиста разбацивање и то непотребно разбацивање. Мислимо да овде нема места оснивању агенције и да се овај члан брише.</w:t>
      </w:r>
    </w:p>
    <w:p>
      <w:pPr>
        <w:pStyle w:val="Normal"/>
        <w:rPr>
          <w:lang w:val="ru-RU"/>
        </w:rPr>
      </w:pPr>
      <w:r>
        <w:rPr>
          <w:lang w:val="ru-RU"/>
        </w:rPr>
        <w:tab/>
        <w:t>Не могу а да не кажем да је једно од изборних обећања било да ће се укидати агенције и да ће се укидати непотребна тела. Сада видим да ће се неке нове оснивати. То није било у причи.</w:t>
      </w:r>
    </w:p>
    <w:p>
      <w:pPr>
        <w:pStyle w:val="Normal"/>
        <w:rPr>
          <w:lang w:val="ru-RU"/>
        </w:rPr>
      </w:pPr>
      <w:r>
        <w:rPr>
          <w:lang w:val="ru-RU"/>
        </w:rPr>
        <w:tab/>
        <w:t>Не могу да заборавим да су се у овом парламенту укинуле агенције, јесу и почело се са великим еланом, укинуло се све оно што се односи на заштиту животне средине. Апсолутно више не постоје никакве агенције за заштиту животне средине, то је у почетку уништено, а онда се стало, остале су биле потребне. Овог тренутка имамо поново преко 130 агенција и опет имамо најаву, министар енергетике говори о томе да ће укидати нове агенције, али њих нема. Ми сада имамо оснивање нових агенција.</w:t>
      </w:r>
    </w:p>
    <w:p>
      <w:pPr>
        <w:pStyle w:val="Normal"/>
        <w:rPr>
          <w:lang w:val="ru-RU"/>
        </w:rPr>
      </w:pPr>
      <w:r>
        <w:rPr>
          <w:lang w:val="ru-RU"/>
        </w:rPr>
        <w:tab/>
        <w:t>Морам да вас замолим да заиста будете озбиљни. Уколико сте доследни у тврдњи да море ствари не можемо да урадимо у образовању управо зато што смо сиромашни, да онда будемо довољно озбиљни и да кажемо – знате шта, прерасподелићемо сопствене снаге, а има их, богами, па ћемо покрити надлежности агенције и радити тај посао у оквиру министарства. Ако за овај народ јонизујуће зрачење, хемикалије и све остало што им прети опасност, заиста нису нужне и нису важне, онда мислим да агенција за образовање и васпитање апсолутно није важна, чак и ако ће да издаје тестове за полагање пријемних испита није важна и не треба да постоји. Зато мислим да треба наш амандман прихватити. Хвала.</w:t>
      </w:r>
    </w:p>
    <w:p>
      <w:pPr>
        <w:pStyle w:val="Normal"/>
        <w:rPr>
          <w:lang w:val="ru-RU"/>
        </w:rPr>
      </w:pPr>
      <w:r>
        <w:rPr>
          <w:lang w:val="ru-RU"/>
        </w:rPr>
        <w:tab/>
        <w:t>ПРЕДСЕДАВАЈУЋИ: Реч има народни посланик Владимир Гордић.</w:t>
      </w:r>
    </w:p>
    <w:p>
      <w:pPr>
        <w:pStyle w:val="Normal"/>
        <w:rPr>
          <w:lang w:val="ru-RU"/>
        </w:rPr>
      </w:pPr>
      <w:r>
        <w:rPr>
          <w:lang w:val="ru-RU"/>
        </w:rPr>
        <w:tab/>
        <w:t>ВЛАДИМИР ГОРДИЋ: Поштовани председавајући, поштовани министре, колегинице и колеге посланици, посланичка група ДС такође је уложила амандман на овај члан закона и као и колегиница из ДСС предложили смо брисање овог члана.</w:t>
      </w:r>
    </w:p>
    <w:p>
      <w:pPr>
        <w:pStyle w:val="Normal"/>
        <w:rPr>
          <w:lang w:val="ru-RU"/>
        </w:rPr>
      </w:pPr>
      <w:r>
        <w:rPr>
          <w:lang w:val="ru-RU"/>
        </w:rPr>
        <w:tab/>
        <w:t>Наиме, када погледамо у овом члану који је мандат ове агенције, видећемо да се она оснива ради праћења испуњавања општих принципа и циљева, остваривања стратешких праваца развоја и унапређења целокупног система образовања и васпитања.</w:t>
      </w:r>
    </w:p>
    <w:p>
      <w:pPr>
        <w:pStyle w:val="Normal"/>
        <w:rPr>
          <w:lang w:val="ru-RU"/>
        </w:rPr>
      </w:pPr>
      <w:r>
        <w:rPr>
          <w:lang w:val="ru-RU"/>
        </w:rPr>
        <w:tab/>
        <w:t>Питам вас да ли је могуће да се до сада ни једна институција у оквиру Министарства образовања и васпитања није бавила овим пословима и да ли се данас бави? Ако је тако, онда је у реду, онда треба основати агенцију да се неко бави тим пословима. Међутим, ви овде нама предлажете формирање једне нове агенције која ће се бавити потпуно истим пословима којима се баве већ постојеће институције у оквиру система, пре свега Национални просветни савет, Национални савет за високо образовање, Национални савет за средње стручно образовање, заводи, један и други итд.</w:t>
      </w:r>
    </w:p>
    <w:p>
      <w:pPr>
        <w:pStyle w:val="Normal"/>
        <w:rPr>
          <w:lang w:val="ru-RU"/>
        </w:rPr>
      </w:pPr>
      <w:r>
        <w:rPr>
          <w:lang w:val="ru-RU"/>
        </w:rPr>
        <w:tab/>
        <w:t>С обзиром на економску ситуацију у којој се наша земља налази и с обзиром на чињеницу да у оквиру буџета за образовање 95% средстава се користи практично за плате запослених, а само 5% за развој образовања, с обзиром на чињеницу да ће ова агенција практично бити финансирана из буџета, сматрамо да је потпуно непотребно формирање овакве једне нове агенције, која ће додатно оптеретити и непотребно оптеретити даље буџет.</w:t>
      </w:r>
    </w:p>
    <w:p>
      <w:pPr>
        <w:pStyle w:val="Normal"/>
        <w:rPr>
          <w:lang w:val="ru-RU"/>
        </w:rPr>
      </w:pPr>
      <w:r>
        <w:rPr>
          <w:lang w:val="ru-RU"/>
        </w:rPr>
        <w:tab/>
        <w:t>Осим тога, ова Влада, као што знамо, на почетку свог мандата је обећала да ће од постојећих 137 агенција укинути већину, ради рационализације и мање потрошње. Међутим, до сада су укинуте свега …</w:t>
      </w:r>
    </w:p>
    <w:p>
      <w:pPr>
        <w:pStyle w:val="Normal"/>
        <w:rPr>
          <w:lang w:val="ru-RU"/>
        </w:rPr>
      </w:pPr>
      <w:r>
        <w:rPr>
          <w:lang w:val="ru-RU"/>
        </w:rPr>
        <w:tab/>
        <w:t>(Председавајући: Време, господине Гордићу.)</w:t>
      </w:r>
    </w:p>
    <w:p>
      <w:pPr>
        <w:pStyle w:val="Normal"/>
        <w:rPr>
          <w:lang w:val="ru-RU"/>
        </w:rPr>
      </w:pPr>
      <w:r>
        <w:rPr>
          <w:lang w:val="ru-RU"/>
        </w:rPr>
        <w:tab/>
        <w:t>… седам агенција, а сада се поново ствара још једна агенција. Хвала.</w:t>
      </w:r>
    </w:p>
    <w:p>
      <w:pPr>
        <w:pStyle w:val="Normal"/>
        <w:rPr>
          <w:lang w:val="ru-RU"/>
        </w:rPr>
      </w:pPr>
      <w:r>
        <w:rPr>
          <w:lang w:val="ru-RU"/>
        </w:rPr>
        <w:tab/>
        <w:t>ПРЕДСЕДАВАЈУЋИ: Реч има народни посланик Милетић Михајловић.</w:t>
      </w:r>
    </w:p>
    <w:p>
      <w:pPr>
        <w:pStyle w:val="Normal"/>
        <w:rPr>
          <w:lang w:val="ru-RU"/>
        </w:rPr>
      </w:pPr>
      <w:r>
        <w:rPr>
          <w:lang w:val="ru-RU"/>
        </w:rPr>
        <w:tab/>
        <w:t>МИЛЕТИЋ МИХАЈЛОВИЋ: Поштовани председавајући, поштовани министре, сарадници министра, даме и господо народни посланици, вероватно се нећу јавити на амандман такође по члану 10. где сам и сам уложио и амандман је прихваћен, у смислу допуне онога што стоји у Предлогу закона члан 24а, око дефинисања послова којим треба ова агенција да се бави. Желим да кажем да посланици СПС подржавају формирање ове агенције на овакав начин и у времену како је у Предлогу закона дефинисано.</w:t>
      </w:r>
    </w:p>
    <w:p>
      <w:pPr>
        <w:pStyle w:val="Normal"/>
        <w:rPr>
          <w:lang w:val="ru-RU"/>
        </w:rPr>
      </w:pPr>
      <w:r>
        <w:rPr>
          <w:lang w:val="ru-RU"/>
        </w:rPr>
        <w:tab/>
        <w:t>Морам да изразим неразумевање бар за оне посланике који припадају корпусу проевропских посланика, схватања и ставова, у тежњи за европским интеграцијама, да нису досадни у том смислу и не поштују оно што су стандарди и оно што је пракса у ЕУ. Дакле, могу да разумем посланике који су против европских интеграција, то је легитимно и са своје стране они аргументовано то објашњавају, али не разумем ове друге. Морам да кажем да ово укључивање агенције за образовање и васпитање у образовни систем је заправо уподобљавање са оним што је образовни систем у ЕУ. Наравно да је то потреба због чега се ово чини.</w:t>
      </w:r>
    </w:p>
    <w:p>
      <w:pPr>
        <w:pStyle w:val="Normal"/>
        <w:rPr>
          <w:lang w:val="ru-RU"/>
        </w:rPr>
      </w:pPr>
      <w:r>
        <w:rPr>
          <w:lang w:val="ru-RU"/>
        </w:rPr>
        <w:tab/>
        <w:t>Познато је да посланици СПС не преферирају, односно да не подржавају умножавање или хиперпродукцију ових агенција, канцеларија, дирекција и других сличних институција. Нисмо у свом делу вршења власти чинили то, осим када је то било потребно и нужно и условљено одређеним документима која су од ширег значаја, а у вези са интеграцијама које нас чекају.</w:t>
      </w:r>
    </w:p>
    <w:p>
      <w:pPr>
        <w:pStyle w:val="Normal"/>
        <w:rPr>
          <w:lang w:val="ru-RU"/>
        </w:rPr>
      </w:pPr>
      <w:r>
        <w:rPr>
          <w:lang w:val="ru-RU"/>
        </w:rPr>
        <w:tab/>
        <w:t>У вези са овим ваља погледати члан 44. Предлога закона о изменама и допунама Закона о основама система образовања и васпитања, у коме се каже да ће акт о оснивању ове агенције бити две године након ступања на снагу овог закона, а да агенција почиње са радом и својом делатношћу 1. јануара 2016. године. Дакле, не жури се са тим. То демантује оне да се заправо формира још једна агенција зарад не знам којих интереса или разлога, што свакако не може да буде прихваћено и није истина у томе, већ се то одлаже у приличној временској дистанци. Ако будемо у међувремену имали преговоре у овом поглављу са ЕУ и ако се не инсистира на формирању ове агенције од стране ЕУ, она неће бити ни формирана.</w:t>
      </w:r>
    </w:p>
    <w:p>
      <w:pPr>
        <w:pStyle w:val="Normal"/>
        <w:rPr>
          <w:lang w:val="ru-RU"/>
        </w:rPr>
      </w:pPr>
      <w:r>
        <w:rPr>
          <w:lang w:val="ru-RU"/>
        </w:rPr>
        <w:tab/>
        <w:t>Наравно, ови разлози би требали да буду прихваћени од стране оних посланичких група које су се декларисале за европске интеграције. У противном, онда размишљају или се понашају дволично. Према томе, ми нисмо у ситуацији да сада нешто хоћемо, а нешто нећемо и да имамо ставове од тренутка до тренутка.</w:t>
      </w:r>
    </w:p>
    <w:p>
      <w:pPr>
        <w:pStyle w:val="Normal"/>
        <w:rPr>
          <w:lang w:val="ru-RU"/>
        </w:rPr>
      </w:pPr>
      <w:r>
        <w:rPr>
          <w:lang w:val="ru-RU"/>
        </w:rPr>
        <w:tab/>
        <w:t>Министар Обрадовић са својим тимом је свакако озбиљно промишљао и о овој одредби у овом закону, као и у целини о свим законима и на веома одговоран начин је и ово питање поставио, а осврћући се на оно што сам рекао – члан 44, када ће агенција почети са радом, а то је 1. јануар 2016. године.</w:t>
      </w:r>
    </w:p>
    <w:p>
      <w:pPr>
        <w:pStyle w:val="Normal"/>
        <w:rPr>
          <w:lang w:val="ru-RU"/>
        </w:rPr>
      </w:pPr>
      <w:r>
        <w:rPr>
          <w:lang w:val="ru-RU"/>
        </w:rPr>
        <w:tab/>
        <w:t>Уосталом, озбиљност рада министра за образовање, науку и технолошки развој је сигурно евидентна, чињенична и она се види, јер, колико већ дана овде радимо и он непрестано седи овде са нама, са својим тимом, који поред њега броји још 10 сарадника из свих области које су на дневном реду, учествује у раду. Мислим да ниједан министар није на тако озбиљан начин приступио својим обавезама према посланицима, према Народној скупштини и чину доношења закона који су важни за грађане Републике Србије.</w:t>
      </w:r>
    </w:p>
    <w:p>
      <w:pPr>
        <w:pStyle w:val="Normal"/>
        <w:rPr>
          <w:lang w:val="ru-RU"/>
        </w:rPr>
      </w:pPr>
      <w:r>
        <w:rPr>
          <w:lang w:val="ru-RU"/>
        </w:rPr>
        <w:tab/>
        <w:t>Узимајући у обзир све ово што је речено, сматрамо да ова агенција из тих практичних, прагматичних разлога, треба да буде формирана и да ово остане у закону. Захваљујем.</w:t>
      </w:r>
    </w:p>
    <w:p>
      <w:pPr>
        <w:pStyle w:val="Normal"/>
        <w:rPr>
          <w:lang w:val="ru-RU"/>
        </w:rPr>
      </w:pPr>
      <w:r>
        <w:rPr>
          <w:lang w:val="ru-RU"/>
        </w:rPr>
        <w:tab/>
        <w:t>ПРЕДСЕДАВАЈУЋИ: По ком основу, госпођо? Не видим основу за реплику.</w:t>
      </w:r>
    </w:p>
    <w:p>
      <w:pPr>
        <w:pStyle w:val="Normal"/>
        <w:rPr>
          <w:lang w:val="ru-RU"/>
        </w:rPr>
      </w:pPr>
      <w:r>
        <w:rPr>
          <w:lang w:val="ru-RU"/>
        </w:rPr>
        <w:tab/>
        <w:t>(Милица Војић Марковић: Колико сам ја разумела, он је помињао нас проевропске и нас који смо против тога.)</w:t>
      </w:r>
    </w:p>
    <w:p>
      <w:pPr>
        <w:pStyle w:val="Normal"/>
        <w:rPr>
          <w:lang w:val="ru-RU"/>
        </w:rPr>
      </w:pPr>
      <w:r>
        <w:rPr>
          <w:lang w:val="ru-RU"/>
        </w:rPr>
        <w:tab/>
        <w:t>Он није вас лично поменуо. А пошто нисте овлашћени представник...</w:t>
      </w:r>
    </w:p>
    <w:p>
      <w:pPr>
        <w:pStyle w:val="Normal"/>
        <w:rPr>
          <w:lang w:val="ru-RU"/>
        </w:rPr>
      </w:pPr>
      <w:r>
        <w:rPr>
          <w:lang w:val="ru-RU"/>
        </w:rPr>
        <w:tab/>
        <w:t>(Милица Војић Марковић: Ја јесам овлашћени представник.)</w:t>
      </w:r>
    </w:p>
    <w:p>
      <w:pPr>
        <w:pStyle w:val="Normal"/>
        <w:rPr>
          <w:lang w:val="ru-RU"/>
        </w:rPr>
      </w:pPr>
      <w:r>
        <w:rPr>
          <w:lang w:val="ru-RU"/>
        </w:rPr>
        <w:tab/>
        <w:t>Извињавам се. Имате реч.</w:t>
      </w:r>
    </w:p>
    <w:p>
      <w:pPr>
        <w:pStyle w:val="Normal"/>
        <w:rPr>
          <w:lang w:val="ru-RU"/>
        </w:rPr>
      </w:pPr>
      <w:r>
        <w:rPr>
          <w:lang w:val="ru-RU"/>
        </w:rPr>
        <w:tab/>
        <w:t xml:space="preserve">МИЛИЦА ВОЈИЋ МАРКОВИЋ: Да мало оставимо по страни то како се бивши брачни партнери који су учествовали у бившој влади односе једни према другим, то најбоље показују сами. Оно што сам ја разумела из овога што је господин рекао, јесмо ми растерећени те бриге јер смо доследни па се боримо за ствар за коју смо се борили и раније, али, колико сам ја разумела, агенција треба да постоји зато што је то европски стандард и ЕУ то од нас тражи. Али, ако ЕУ буде проценила да нам не треба та агенција, ми је нећемо ни оснивати. </w:t>
      </w:r>
    </w:p>
    <w:p>
      <w:pPr>
        <w:pStyle w:val="Normal"/>
        <w:rPr>
          <w:lang w:val="ru-RU"/>
        </w:rPr>
      </w:pPr>
      <w:r>
        <w:rPr>
          <w:lang w:val="ru-RU"/>
        </w:rPr>
        <w:tab/>
        <w:t>Пошто смо ми за Европу, ми морамо да гласамо за ово, па шта кошта да кошта. А да кошта – кошта. И због тога нећемо имати одељења са 25, него ћемо имати са 30 и више, због тога ћемо имати групе одраслих не са 10 него са 15, 20 итд. Мислим да је коначно тренутак да водимо рачуна о интересима земље, а не о интересима неких других који нас неће. Хвала.</w:t>
      </w:r>
    </w:p>
    <w:p>
      <w:pPr>
        <w:pStyle w:val="Normal"/>
        <w:rPr>
          <w:lang w:val="ru-RU"/>
        </w:rPr>
      </w:pPr>
      <w:r>
        <w:rPr>
          <w:lang w:val="ru-RU"/>
        </w:rPr>
        <w:tab/>
        <w:t>ПРЕДСЕДАВАЈУЋИ: Милетић Михајловић. Изволите.</w:t>
      </w:r>
    </w:p>
    <w:p>
      <w:pPr>
        <w:pStyle w:val="Normal"/>
        <w:rPr>
          <w:lang w:val="ru-RU"/>
        </w:rPr>
      </w:pPr>
      <w:r>
        <w:rPr>
          <w:lang w:val="ru-RU"/>
        </w:rPr>
        <w:tab/>
        <w:t xml:space="preserve">МИЛЕТИЋ МИХАЈЛОВИЋ: Желим да додам само кратко да сам уверен ја и посланици СПС, а верујем и владајућа већина, па чак и део опозиционих странака или појединаца из њихових редова, да оваквим законима и решењима која су образложена на овакав начин заправо доказују да веома одговорно поступамо, у циљу боље будућности за Србију и њених грађана. </w:t>
      </w:r>
    </w:p>
    <w:p>
      <w:pPr>
        <w:pStyle w:val="Normal"/>
        <w:rPr>
          <w:lang w:val="ru-RU"/>
        </w:rPr>
      </w:pPr>
      <w:r>
        <w:rPr>
          <w:lang w:val="ru-RU"/>
        </w:rPr>
        <w:tab/>
        <w:t>ПРЕДСЕДАВАЈУЋИ: На члан 10. амандман су заједно поднели народни посланици Јудита Поповић, Наташа Мићић, мр Светислава Булајић, Радмила Геров, Миљенко Дерета и др Жарко Кораћ.</w:t>
      </w:r>
    </w:p>
    <w:p>
      <w:pPr>
        <w:pStyle w:val="Normal"/>
        <w:rPr>
          <w:lang w:val="ru-RU"/>
        </w:rPr>
      </w:pPr>
      <w:r>
        <w:rPr>
          <w:lang w:val="ru-RU"/>
        </w:rPr>
        <w:tab/>
        <w:t>Реч има народни посланик Светислава Булајић.</w:t>
      </w:r>
    </w:p>
    <w:p>
      <w:pPr>
        <w:pStyle w:val="Normal"/>
        <w:rPr>
          <w:lang w:val="ru-RU"/>
        </w:rPr>
      </w:pPr>
      <w:r>
        <w:rPr>
          <w:lang w:val="ru-RU"/>
        </w:rPr>
        <w:tab/>
        <w:t xml:space="preserve">СВЕТИСЛАВА БУЛАЈИЋ: Захваљујем, господине председавајући. </w:t>
      </w:r>
    </w:p>
    <w:p>
      <w:pPr>
        <w:pStyle w:val="Normal"/>
        <w:rPr>
          <w:lang w:val="ru-RU"/>
        </w:rPr>
      </w:pPr>
      <w:r>
        <w:rPr>
          <w:lang w:val="ru-RU"/>
        </w:rPr>
        <w:tab/>
        <w:t>Ово је наставак дебате која се управо отворила и без имале амбиције да се сврставамо или декларишемо за или против европских интеграција, ја мислим да Либерално-демократска партија у томе заиста предњачи и да је прилично присутна у јавности, а не спорећи право људима да о томе размишљају, иако нису наши истомишљеници, скрећем пажњу да баш ово на шта је указано, помињане агенције, орочавање на тек за две и нешто година, од 1. јануара 2016. године, показује да је ово економска ситуација која уопште томе не погодује.</w:t>
      </w:r>
    </w:p>
    <w:p>
      <w:pPr>
        <w:pStyle w:val="Normal"/>
        <w:rPr/>
      </w:pPr>
      <w:r>
        <w:rPr>
          <w:lang w:val="ru-RU"/>
        </w:rPr>
        <w:tab/>
        <w:t xml:space="preserve">То формалистичко разумевање европских интеграција, оснивање агенција зато што је очекивање ЕУ можда да ће то бити неопходно, ми мислимо да за овај тренутак то могу да буду и постојеће институције и да се тај задатак процене рада министарства, које ће свакако бити највећи корисник а утолико и највећи трошаџија и у односу на све оно о чему смо причали ево већ два дана, сиротињској логици, ребалансу буџета, о лошем тренутку, мислим да је ово преурањено. Биће још прилика да се овај закон усавршава, искрено се надам, јер је већ сад постао прилично нечитљив. Просто, наша је препорука да о томе размислите, јер се и надлежности ове агенције морају прецизирати, а заиста се могу искористити и ангажовати постојеће установе, нема никакве препреке за тако нешто. </w:t>
      </w:r>
    </w:p>
    <w:p>
      <w:pPr>
        <w:pStyle w:val="Normal"/>
        <w:rPr>
          <w:lang w:val="ru-RU"/>
        </w:rPr>
      </w:pPr>
      <w:r>
        <w:rPr>
          <w:lang w:val="ru-RU"/>
        </w:rPr>
        <w:tab/>
        <w:t>Све је то са аспекта оне праве визије промене образовања, која не мења само образовни систем, сам ради себе, него друштво као такво и онда апстинира да уђе у ЕУ, али, опет подсећам, не из разлога формалистичке природе јесмо ли за или против, него суштинских, вредносних разлога, који подразумевају да ћемо о образовању размишљати на начин како размишља Европа, а не каква су јој очекивања. Зато и кажем да је ово формалистичка ствар, јер не мора то нужно бити агенција, мада се њоме може и прозвати.</w:t>
      </w:r>
    </w:p>
    <w:p>
      <w:pPr>
        <w:pStyle w:val="Normal"/>
        <w:rPr>
          <w:lang w:val="ru-RU"/>
        </w:rPr>
      </w:pPr>
      <w:r>
        <w:rPr>
          <w:lang w:val="ru-RU"/>
        </w:rPr>
        <w:tab/>
        <w:t>Последња ствар, јасно је да се ради о агенцији у правом смислу те речи, јер пише у овом додатом члану 24а. да ће се на рад и обављање делатности агенције примењивати прописи о јавним агенцијама. Према томе, јасно је да се ради о агенцијама у оном смислу о којем говоримо у јавности, где говоримо да је превелики број агенција за данашњи тренутак и где је то економски неиздрживо. У том смислу вам се препоручујемо за помоћ, ако је евентуално потребна и покушавамо да на вас утичемо да тај процес на неки начин доведете у сагласност са оним докле сте стварно у реформи и стигли. Хвала.</w:t>
      </w:r>
    </w:p>
    <w:p>
      <w:pPr>
        <w:pStyle w:val="Normal"/>
        <w:rPr>
          <w:lang w:val="ru-RU"/>
        </w:rPr>
      </w:pPr>
      <w:r>
        <w:rPr>
          <w:lang w:val="ru-RU"/>
        </w:rPr>
        <w:tab/>
        <w:t>ПРЕДСЕДАВАЈУЋИ: На члан 10. амандман, са исправком, поднела је народни посланик Стефана Миладиновић.</w:t>
      </w:r>
    </w:p>
    <w:p>
      <w:pPr>
        <w:pStyle w:val="Normal"/>
        <w:rPr>
          <w:lang w:val="ru-RU"/>
        </w:rPr>
      </w:pPr>
      <w:r>
        <w:rPr>
          <w:lang w:val="ru-RU"/>
        </w:rPr>
        <w:tab/>
        <w:t>Влада је прихватила амандман, са исправком, и постао је саста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10. амандман је поднео народни посланик Риза Халими.</w:t>
      </w:r>
    </w:p>
    <w:p>
      <w:pPr>
        <w:pStyle w:val="Normal"/>
        <w:rPr>
          <w:lang w:val="ru-RU"/>
        </w:rPr>
      </w:pPr>
      <w:r>
        <w:rPr>
          <w:lang w:val="ru-RU"/>
        </w:rPr>
        <w:tab/>
        <w:t>Да ли неко жели реч? (Не)</w:t>
      </w:r>
    </w:p>
    <w:p>
      <w:pPr>
        <w:pStyle w:val="Normal"/>
        <w:rPr>
          <w:lang w:val="ru-RU"/>
        </w:rPr>
      </w:pPr>
      <w:r>
        <w:rPr>
          <w:lang w:val="ru-RU"/>
        </w:rPr>
        <w:tab/>
        <w:t>На члан 10. амандман је поднела народни посланик Олгица Батић.</w:t>
      </w:r>
    </w:p>
    <w:p>
      <w:pPr>
        <w:pStyle w:val="Normal"/>
        <w:rPr>
          <w:lang w:val="ru-RU"/>
        </w:rPr>
      </w:pPr>
      <w:r>
        <w:rPr>
          <w:lang w:val="ru-RU"/>
        </w:rPr>
        <w:tab/>
        <w:t>Да ли неко жели реч? (Не)</w:t>
      </w:r>
    </w:p>
    <w:p>
      <w:pPr>
        <w:pStyle w:val="Normal"/>
        <w:rPr>
          <w:lang w:val="ru-RU"/>
        </w:rPr>
      </w:pPr>
      <w:r>
        <w:rPr>
          <w:lang w:val="ru-RU"/>
        </w:rPr>
        <w:tab/>
        <w:t>На члан 10. амандман, са исправком, поднео је народни посланик Радослав Комленовић.</w:t>
      </w:r>
    </w:p>
    <w:p>
      <w:pPr>
        <w:pStyle w:val="Normal"/>
        <w:rPr>
          <w:lang w:val="ru-RU"/>
        </w:rPr>
      </w:pPr>
      <w:r>
        <w:rPr>
          <w:lang w:val="ru-RU"/>
        </w:rPr>
        <w:tab/>
        <w:t>Да ли неко жели реч? (Не)</w:t>
      </w:r>
    </w:p>
    <w:p>
      <w:pPr>
        <w:pStyle w:val="Normal"/>
        <w:rPr>
          <w:lang w:val="ru-RU"/>
        </w:rPr>
      </w:pPr>
      <w:r>
        <w:rPr>
          <w:lang w:val="ru-RU"/>
        </w:rPr>
        <w:tab/>
        <w:t>На члан 10. амандман, са исправком, поднео народни посланик Милетић Михајловић.</w:t>
      </w:r>
    </w:p>
    <w:p>
      <w:pPr>
        <w:pStyle w:val="Normal"/>
        <w:rPr>
          <w:lang w:val="ru-RU"/>
        </w:rPr>
      </w:pPr>
      <w:r>
        <w:rPr>
          <w:lang w:val="ru-RU"/>
        </w:rPr>
        <w:tab/>
        <w:t>Влада је прихватила амандман и постао је саставни део закона.</w:t>
      </w:r>
    </w:p>
    <w:p>
      <w:pPr>
        <w:pStyle w:val="Normal"/>
        <w:rPr>
          <w:lang w:val="ru-RU"/>
        </w:rPr>
      </w:pPr>
      <w:r>
        <w:rPr>
          <w:lang w:val="ru-RU"/>
        </w:rPr>
        <w:tab/>
        <w:t>Да ли неко жели реч? (Не)</w:t>
      </w:r>
    </w:p>
    <w:p>
      <w:pPr>
        <w:pStyle w:val="Normal"/>
        <w:rPr>
          <w:lang w:val="ru-RU"/>
        </w:rPr>
      </w:pPr>
      <w:r>
        <w:rPr>
          <w:lang w:val="ru-RU"/>
        </w:rPr>
        <w:tab/>
        <w:t>На члан 11. амандмане, у истоветном тексту, заједно су поднели народни посланици Балша Божовић и Владимир Гордић, народни посланик Наташа Вучковић и заједно народне посланице Гордана Чомић и Јована Механџић.</w:t>
      </w:r>
    </w:p>
    <w:p>
      <w:pPr>
        <w:pStyle w:val="Normal"/>
        <w:rPr>
          <w:lang w:val="ru-RU"/>
        </w:rPr>
      </w:pPr>
      <w:r>
        <w:rPr>
          <w:lang w:val="ru-RU"/>
        </w:rPr>
        <w:tab/>
        <w:t>Реч има народни посланик Гордана Чомић. Изволите.</w:t>
      </w:r>
    </w:p>
    <w:p>
      <w:pPr>
        <w:pStyle w:val="Normal"/>
        <w:rPr/>
      </w:pPr>
      <w:r>
        <w:rPr>
          <w:lang w:val="ru-RU"/>
        </w:rPr>
        <w:tab/>
        <w:t xml:space="preserve">ГОРДАНА ЧОМИЋ:  Члан 11. у основном тексту додаје речи: "као и школа која има удаљења ученика са сметњама у развоју". Односи се на ново решење, на додатно решење којим се практично, најједноставније речено, инклузијом сматра оснивање одељења у школама редовне наставе, али таква да су одељења са неким бројем деце са сметњама у развоју и инвалидитетом. То је недопустиво, поготово што се чита из образложења зашто је одбијен овај амандман којим ми тражимо да се бришу ове речи. </w:t>
      </w:r>
    </w:p>
    <w:p>
      <w:pPr>
        <w:pStyle w:val="Normal"/>
        <w:rPr>
          <w:lang w:val="ru-RU"/>
        </w:rPr>
      </w:pPr>
      <w:r>
        <w:rPr>
          <w:lang w:val="ru-RU"/>
        </w:rPr>
        <w:tab/>
        <w:t xml:space="preserve">Каже се да се амандман не прихвата из разлога што се решењем из Предлога закона на детаљнији и прецизнији начин уређује процес инклузије, чиме ће се процес инклузије у образовном систему учинити ефикаснијим и пружити стручна помоћ наставницима и васпитачима који раде са децом, ученицима и одраслима са сметњама у развоју. Како ће се то процес инклузије учинити ефикаснијим, ако се оснивају посебна одељења? Шта је ту инклузија? Да имате учионицу са пет, десет, двадесет, колико год хоћете деце, али сва деца су деца са сметњама у развоју и инвалидитетом. </w:t>
      </w:r>
    </w:p>
    <w:p>
      <w:pPr>
        <w:pStyle w:val="Normal"/>
        <w:rPr>
          <w:lang w:val="ru-RU"/>
        </w:rPr>
      </w:pPr>
      <w:r>
        <w:rPr>
          <w:lang w:val="ru-RU"/>
        </w:rPr>
        <w:tab/>
        <w:t xml:space="preserve">Нажалост, на овом амандману, односно на овим речима, које су иначе у супротности са Конвенцијом о правима детета и са општим коментаром, број један, Комитета за права детета, у супротности је са идејом инклузије, да ви у Закон о систему основног образовања уводите речима: "оснивање специјалних одељења у редовним школама", а на ово сте се позивали у одбијању мојих амандмана на Закон о васпитању и образовању. </w:t>
      </w:r>
    </w:p>
    <w:p>
      <w:pPr>
        <w:pStyle w:val="Normal"/>
        <w:rPr>
          <w:lang w:val="ru-RU"/>
        </w:rPr>
      </w:pPr>
      <w:r>
        <w:rPr>
          <w:lang w:val="ru-RU"/>
        </w:rPr>
        <w:tab/>
        <w:t>(Председавајући: Време, госпођо Чомић.)</w:t>
      </w:r>
    </w:p>
    <w:p>
      <w:pPr>
        <w:pStyle w:val="Normal"/>
        <w:rPr/>
      </w:pPr>
      <w:r>
        <w:rPr>
          <w:lang w:val="ru-RU"/>
        </w:rPr>
        <w:tab/>
        <w:t xml:space="preserve">Огромну грешку ћемо направити ако овај предлог остане у закону. Молим вас да, без обзира што видим да нема воље, да се заиста јасном поруком определимо за примену инклузије, да прихватите бар овај амандман. </w:t>
      </w:r>
      <w:r>
        <w:rPr/>
        <w:t>Хвала вам.</w:t>
      </w:r>
      <w:r>
        <w:rPr>
          <w:lang w:val="ru-RU"/>
        </w:rPr>
        <w:tab/>
      </w:r>
    </w:p>
    <w:p>
      <w:pPr>
        <w:pStyle w:val="Normal"/>
        <w:rPr/>
      </w:pPr>
      <w:r>
        <w:rPr>
          <w:lang w:val="ru-RU"/>
        </w:rPr>
        <w:tab/>
        <w:t xml:space="preserve">ПРЕДСЕДАВАЈУЋИ:  Министар Обрадовић има реч. </w:t>
      </w:r>
      <w:r>
        <w:rPr/>
        <w:t>Изволите.</w:t>
      </w:r>
    </w:p>
    <w:p>
      <w:pPr>
        <w:pStyle w:val="Normal"/>
        <w:rPr/>
      </w:pPr>
      <w:r>
        <w:rPr/>
        <w:tab/>
      </w:r>
      <w:r>
        <w:rPr>
          <w:lang w:val="ru-RU"/>
        </w:rPr>
        <w:t>ЖАРКО ОБРАДОВИЋ: Само бих хтео да информишем колегиницу Чомић и остале посланике који су заинтересовани за овај члан, да је надлежни одбор, матични одбор усвојио члан који гласи – школа за ученике са сметњама у развоју додаје се, као и школа која има ученике са сметњама у развоју. Јер смо тако разговарали на Одбору за права детета да би избегли могућу спекулацију да је реч о специјалним одељењима, него смо се сагласили да је формулација коју је Одбор усвојио одговарајућа, да би баш избегли могућу спекулацију, јер су и људи из УНИЦЕФ предложили били промену овог члана, па смо се на Одбору договорили да формулација буде оваква. Хвала вам.</w:t>
      </w:r>
    </w:p>
    <w:p>
      <w:pPr>
        <w:pStyle w:val="Normal"/>
        <w:rPr>
          <w:lang w:val="ru-RU"/>
        </w:rPr>
      </w:pPr>
      <w:r>
        <w:rPr>
          <w:lang w:val="ru-RU"/>
        </w:rPr>
        <w:tab/>
        <w:t>ПРЕДСЕДАВАЈУЋИ: По ком основу госпођо Чомић?</w:t>
      </w:r>
    </w:p>
    <w:p>
      <w:pPr>
        <w:pStyle w:val="Normal"/>
        <w:rPr>
          <w:lang w:val="ru-RU"/>
        </w:rPr>
      </w:pPr>
      <w:r>
        <w:rPr>
          <w:lang w:val="ru-RU"/>
        </w:rPr>
        <w:tab/>
        <w:t xml:space="preserve">ГОРДАНА ЧОМИЋ:  Извињавам се због немогућности да пажљиво испратим одговор министре. Да ли то значи предложени текст више не постоји, да ће бити прихваћен амандман Одбора који говори о ученицима са сметњама у развоју и инвалидитетом? </w:t>
      </w:r>
    </w:p>
    <w:p>
      <w:pPr>
        <w:pStyle w:val="Normal"/>
        <w:rPr>
          <w:lang w:val="ru-RU"/>
        </w:rPr>
      </w:pPr>
      <w:r>
        <w:rPr>
          <w:lang w:val="ru-RU"/>
        </w:rPr>
        <w:tab/>
        <w:t>И то је много боље, захваљујем, и молим да следећи пут имате мало поверења и у домаће сараднике не само у саветнике из УНИЦЕФ, ми исто знамо свашта. Хвала вам.</w:t>
      </w:r>
    </w:p>
    <w:p>
      <w:pPr>
        <w:pStyle w:val="Normal"/>
        <w:rPr>
          <w:lang w:val="ru-RU"/>
        </w:rPr>
      </w:pPr>
      <w:r>
        <w:rPr>
          <w:lang w:val="ru-RU"/>
        </w:rPr>
        <w:tab/>
        <w:t>ПРЕДСЕДАВАЈУЋИ: На члан 11. амандман су заједно поднели народни посланици проф. др Миодраг Стојковић, проф. др Јанко Веселиновић и Борислав Стефановић.</w:t>
      </w:r>
    </w:p>
    <w:p>
      <w:pPr>
        <w:pStyle w:val="Normal"/>
        <w:rPr>
          <w:lang w:val="ru-RU"/>
        </w:rPr>
      </w:pPr>
      <w:r>
        <w:rPr>
          <w:lang w:val="ru-RU"/>
        </w:rPr>
        <w:tab/>
        <w:t>Да ли неко жели реч? (Да.)</w:t>
      </w:r>
    </w:p>
    <w:p>
      <w:pPr>
        <w:pStyle w:val="Normal"/>
        <w:rPr>
          <w:lang w:val="ru-RU"/>
        </w:rPr>
      </w:pPr>
      <w:r>
        <w:rPr>
          <w:lang w:val="ru-RU"/>
        </w:rPr>
        <w:tab/>
        <w:t>Др Јанко Веселиновић. Изволите.</w:t>
      </w:r>
    </w:p>
    <w:p>
      <w:pPr>
        <w:pStyle w:val="Normal"/>
        <w:rPr>
          <w:lang w:val="ru-RU"/>
        </w:rPr>
      </w:pPr>
      <w:r>
        <w:rPr>
          <w:lang w:val="ru-RU"/>
        </w:rPr>
        <w:tab/>
        <w:t xml:space="preserve">ЈАНКО ВЕСЕЛИНОВИЋ: Поштовани председавајући, уважени министре, колико сам разумео да је одбор на неки начин ублажио лош члан који је могао да претендује, да кажемо да имамо специјална одељења. Свака сегрегација по било којој основи, националној, верској, и другој није добра, па ни посебно стављање у посебне специјалне статусе деце са инвалидитетом. </w:t>
      </w:r>
    </w:p>
    <w:p>
      <w:pPr>
        <w:pStyle w:val="Normal"/>
        <w:rPr/>
      </w:pPr>
      <w:r>
        <w:rPr>
          <w:lang w:val="ru-RU"/>
        </w:rPr>
        <w:tab/>
        <w:t>Пошто у овом делу на неки начин смо добили одговор, осврнуо бих се први на дискусију колеге Милетића из СПС, који је похвалио министра Обрадовића, што данас седи овде. Па, где би био министар образовања, у време док се осам закона из његове области налази пред посланицима Народне скупштине Републике Србије.</w:t>
      </w:r>
    </w:p>
    <w:p>
      <w:pPr>
        <w:pStyle w:val="Normal"/>
        <w:rPr>
          <w:lang w:val="ru-RU"/>
        </w:rPr>
      </w:pPr>
      <w:r>
        <w:rPr>
          <w:lang w:val="ru-RU"/>
        </w:rPr>
        <w:tab/>
        <w:t xml:space="preserve">(Председавајући: Господине Веселиновићу, молим вас, нећу вам дозволити, не нећу вам дозволити, вратите се на амандман). </w:t>
      </w:r>
    </w:p>
    <w:p>
      <w:pPr>
        <w:pStyle w:val="Normal"/>
        <w:rPr>
          <w:lang w:val="ru-RU"/>
        </w:rPr>
      </w:pPr>
      <w:r>
        <w:rPr>
          <w:lang w:val="ru-RU"/>
        </w:rPr>
        <w:tab/>
        <w:t xml:space="preserve">Још бих само питао министра Обрадовића шта је са наводима професорке Поповић, која је као супервизор каже – предала записник о чињеници да је на полагању српског испита било копије тестова који су пронађени код ученика, односно једне ученице, што је био основ за поништење теста. Хвала. </w:t>
      </w:r>
    </w:p>
    <w:p>
      <w:pPr>
        <w:pStyle w:val="Normal"/>
        <w:rPr>
          <w:lang w:val="ru-RU"/>
        </w:rPr>
      </w:pPr>
      <w:r>
        <w:rPr>
          <w:lang w:val="ru-RU"/>
        </w:rPr>
        <w:tab/>
        <w:t>ПРЕДСЕДАВАЈУЋИ: Молим вас да се придржавамо дневног реда, и да испоштујемо дневни ред и Пословник, да ме не доводите у позицију да реагује онако како бих морао по Пословнику да радим. Хвала.</w:t>
      </w:r>
    </w:p>
    <w:p>
      <w:pPr>
        <w:pStyle w:val="Normal"/>
        <w:rPr>
          <w:lang w:val="ru-RU"/>
        </w:rPr>
      </w:pPr>
      <w:r>
        <w:rPr>
          <w:lang w:val="ru-RU"/>
        </w:rPr>
        <w:tab/>
        <w:t xml:space="preserve">МАРКО АТЛАГИЋ: Ево, господине, генерале, члан 106.  - говорник може да говори о тачки дневног реда која се овде води претрес. Претходни говорник износи заиста речи које никакве везе немају…Молим вас. </w:t>
      </w:r>
    </w:p>
    <w:p>
      <w:pPr>
        <w:pStyle w:val="Normal"/>
        <w:rPr>
          <w:lang w:val="ru-RU"/>
        </w:rPr>
      </w:pPr>
      <w:r>
        <w:rPr>
          <w:lang w:val="ru-RU"/>
        </w:rPr>
        <w:tab/>
        <w:t>(Председавајући: Господине Атлагићу немојте и ви, сачекате, немојте молим вас. Јесам ли ја одреаговао? )</w:t>
      </w:r>
    </w:p>
    <w:p>
      <w:pPr>
        <w:pStyle w:val="Normal"/>
        <w:rPr>
          <w:lang w:val="ru-RU"/>
        </w:rPr>
      </w:pPr>
      <w:r>
        <w:rPr>
          <w:lang w:val="ru-RU"/>
        </w:rPr>
        <w:tab/>
        <w:t xml:space="preserve">Јесте. </w:t>
      </w:r>
    </w:p>
    <w:p>
      <w:pPr>
        <w:pStyle w:val="Normal"/>
        <w:rPr/>
      </w:pPr>
      <w:r>
        <w:rPr>
          <w:lang w:val="ru-RU"/>
        </w:rPr>
        <w:tab/>
        <w:t>(Председавајући: Према томе, по ком основу ви сада поново рекламирате да сам ја повредио Пословник, када сам на време одреаговао и нисам дозволио народном посланику даље да говори, мислим да нисте у праву.)</w:t>
        <w:tab/>
      </w:r>
    </w:p>
    <w:p>
      <w:pPr>
        <w:pStyle w:val="Normal"/>
        <w:rPr>
          <w:lang w:val="ru-RU"/>
        </w:rPr>
      </w:pPr>
      <w:r>
        <w:rPr>
          <w:lang w:val="ru-RU"/>
        </w:rPr>
        <w:tab/>
        <w:t xml:space="preserve">Он је и даље говорио. </w:t>
      </w:r>
    </w:p>
    <w:p>
      <w:pPr>
        <w:pStyle w:val="Normal"/>
        <w:rPr>
          <w:lang w:val="ru-RU"/>
        </w:rPr>
      </w:pPr>
      <w:r>
        <w:rPr>
          <w:lang w:val="ru-RU"/>
        </w:rPr>
        <w:tab/>
        <w:t>(Председавајући: Ја сам га поново опоменуо и човек је прекинуо. Немојте молим вас.)</w:t>
      </w:r>
    </w:p>
    <w:p>
      <w:pPr>
        <w:pStyle w:val="Normal"/>
        <w:rPr>
          <w:lang w:val="ru-RU"/>
        </w:rPr>
      </w:pPr>
      <w:r>
        <w:rPr>
          <w:lang w:val="ru-RU"/>
        </w:rPr>
        <w:tab/>
        <w:t>Извините, извините ја нећу говорити. Чим ја почнем говорити ви имате страх од истине. Имате страх од мене и од истине.</w:t>
      </w:r>
    </w:p>
    <w:p>
      <w:pPr>
        <w:pStyle w:val="Normal"/>
        <w:rPr>
          <w:lang w:val="ru-RU"/>
        </w:rPr>
      </w:pPr>
      <w:r>
        <w:rPr>
          <w:lang w:val="ru-RU"/>
        </w:rPr>
        <w:tab/>
        <w:t xml:space="preserve">ПРЕДСЕДАВАЈУЋИ: : Молим вас, зашто бих имао страх од кога. Нити имате потребе да се ви мене бојите, нити ја вас. Напротив, хоћу да ми сарађујемо како ваља. Мене доводите у ситуацију да сам прекршио Пословник, а нисам. Онда бих морао ја вас да опоменем беспотребно, разумете ли ме. Ви доводите у позицију нас двојицу да се сучељавамо око проблема који не постоји. Само то хоћу да спречим и ништа више. </w:t>
      </w:r>
    </w:p>
    <w:p>
      <w:pPr>
        <w:pStyle w:val="Normal"/>
        <w:rPr>
          <w:lang w:val="ru-RU"/>
        </w:rPr>
      </w:pPr>
      <w:r>
        <w:rPr>
          <w:lang w:val="ru-RU"/>
        </w:rPr>
        <w:tab/>
        <w:t>( Марко Атлагић, са места: Добро, да ли ћете ми дати да кажем једну реченицу?)</w:t>
      </w:r>
    </w:p>
    <w:p>
      <w:pPr>
        <w:pStyle w:val="Normal"/>
        <w:rPr>
          <w:lang w:val="ru-RU"/>
        </w:rPr>
      </w:pPr>
      <w:r>
        <w:rPr>
          <w:lang w:val="ru-RU"/>
        </w:rPr>
        <w:tab/>
        <w:t>Добро, даћу вам реч.</w:t>
      </w:r>
    </w:p>
    <w:p>
      <w:pPr>
        <w:pStyle w:val="Normal"/>
        <w:rPr>
          <w:lang w:val="ru-RU"/>
        </w:rPr>
      </w:pPr>
      <w:r>
        <w:rPr>
          <w:lang w:val="ru-RU"/>
        </w:rPr>
        <w:tab/>
        <w:t>МАРКО АТЛАГИЋ: Ви нисте народног посланика упозорили, а он је и даље говорио. Ви то нисте чули, а моје је право да рекламиран на оно даље што је говорио. Да ли је или није?</w:t>
      </w:r>
    </w:p>
    <w:p>
      <w:pPr>
        <w:pStyle w:val="Normal"/>
        <w:rPr>
          <w:lang w:val="ru-RU"/>
        </w:rPr>
      </w:pPr>
      <w:r>
        <w:rPr>
          <w:lang w:val="ru-RU"/>
        </w:rPr>
        <w:tab/>
        <w:t>ПРЕДСЕДАВАЈУЋИ: Господине Атлагићу нисте у праву јер сам га ја поново упозорио. Хајде, узмите стенограм па ћете видети. Молим вас, настављамо даље.</w:t>
      </w:r>
    </w:p>
    <w:p>
      <w:pPr>
        <w:pStyle w:val="Normal"/>
        <w:rPr>
          <w:lang w:val="ru-RU"/>
        </w:rPr>
      </w:pPr>
      <w:r>
        <w:rPr>
          <w:lang w:val="ru-RU"/>
        </w:rPr>
        <w:tab/>
        <w:t xml:space="preserve"> На члан 11. амандман су заједно поднели народни посланици Душан Петровић, Сања Чековић, Миодраг Ђидић, Бошко Ристић, Милован Марковић и Небојша Зеленовић.</w:t>
      </w:r>
    </w:p>
    <w:p>
      <w:pPr>
        <w:pStyle w:val="Normal"/>
        <w:rPr>
          <w:lang w:val="ru-RU"/>
        </w:rPr>
      </w:pPr>
      <w:r>
        <w:rPr>
          <w:lang w:val="ru-RU"/>
        </w:rPr>
        <w:tab/>
        <w:t>Да ли неко жели реч? (Не.)</w:t>
      </w:r>
    </w:p>
    <w:p>
      <w:pPr>
        <w:pStyle w:val="Normal"/>
        <w:rPr>
          <w:lang w:val="ru-RU"/>
        </w:rPr>
      </w:pPr>
      <w:r>
        <w:rPr>
          <w:lang w:val="ru-RU"/>
        </w:rPr>
        <w:tab/>
        <w:t xml:space="preserve">На основу члана 157. став 6. Пословника Народне скупштине Одбора за образовање, науку, технолошки развој и информатичко друштво поднео је амандман на члан 11. </w:t>
      </w:r>
    </w:p>
    <w:p>
      <w:pPr>
        <w:pStyle w:val="Normal"/>
        <w:rPr>
          <w:lang w:val="ru-RU"/>
        </w:rPr>
      </w:pPr>
      <w:r>
        <w:rPr>
          <w:lang w:val="ru-RU"/>
        </w:rPr>
        <w:tab/>
        <w:t xml:space="preserve">Представник предлагача професор др Жарко Обрадовић, министар просвете, науке и технолошког развоје, на седници Одбора је прихватио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 xml:space="preserve">Констатујем да је амандман постао саставни део Предлога закона. </w:t>
      </w:r>
    </w:p>
    <w:p>
      <w:pPr>
        <w:pStyle w:val="Normal"/>
        <w:rPr>
          <w:lang w:val="ru-RU"/>
        </w:rPr>
      </w:pPr>
      <w:r>
        <w:rPr>
          <w:lang w:val="ru-RU"/>
        </w:rPr>
        <w:tab/>
        <w:t>На члан 11. амандман су заједно поднели народни посланици Јудита Поповић, Наташа Мићић, мр Светислава Булајић, Радмила Геров, Миљенко Дерета и др Жарко Кораћ.</w:t>
      </w:r>
    </w:p>
    <w:p>
      <w:pPr>
        <w:pStyle w:val="Normal"/>
        <w:rPr>
          <w:lang w:val="ru-RU"/>
        </w:rPr>
      </w:pPr>
      <w:r>
        <w:rPr>
          <w:lang w:val="ru-RU"/>
        </w:rPr>
        <w:tab/>
        <w:t>Да ли неко жели реч? (Да.)</w:t>
      </w:r>
    </w:p>
    <w:p>
      <w:pPr>
        <w:pStyle w:val="Normal"/>
        <w:rPr>
          <w:lang w:val="ru-RU"/>
        </w:rPr>
      </w:pPr>
      <w:r>
        <w:rPr>
          <w:lang w:val="ru-RU"/>
        </w:rPr>
        <w:tab/>
        <w:t>Реч има магистар Светислава Булајић. Изволите.</w:t>
      </w:r>
    </w:p>
    <w:p>
      <w:pPr>
        <w:pStyle w:val="Normal"/>
        <w:rPr>
          <w:lang w:val="ru-RU"/>
        </w:rPr>
      </w:pPr>
      <w:r>
        <w:rPr>
          <w:lang w:val="ru-RU"/>
        </w:rPr>
        <w:tab/>
        <w:t>СВЕТИСЛАВА БУЛАЈИЋ: Захваљујем. Изражавам ретко задовољство да је овим посредовањем Одбора, у ствари суштински наш амандман прихваћен. Веома ми је драго да сте препознали намеру да се избегне свакако посредно укидање процеса инклузије, претпоставља се да се оснива специјална одељења јер би то заиста потпуно урушило и појам и сврху инклузије. Захваљујем се на разумевању.</w:t>
      </w:r>
    </w:p>
    <w:p>
      <w:pPr>
        <w:pStyle w:val="Normal"/>
        <w:rPr>
          <w:lang w:val="ru-RU"/>
        </w:rPr>
      </w:pPr>
      <w:r>
        <w:rPr>
          <w:lang w:val="ru-RU"/>
        </w:rPr>
        <w:tab/>
        <w:t>ПРЕДСЕДАВАЈУЋИ: Хвала..</w:t>
      </w:r>
    </w:p>
    <w:p>
      <w:pPr>
        <w:pStyle w:val="Normal"/>
        <w:rPr>
          <w:lang w:val="ru-RU"/>
        </w:rPr>
      </w:pPr>
      <w:r>
        <w:rPr>
          <w:lang w:val="ru-RU"/>
        </w:rPr>
        <w:tab/>
        <w:t>На члан 11. амандман су заједно поднели народни посланици Милица Војић Марковић и Донка Бановић.</w:t>
      </w:r>
    </w:p>
    <w:p>
      <w:pPr>
        <w:pStyle w:val="Normal"/>
        <w:rPr>
          <w:lang w:val="ru-RU"/>
        </w:rPr>
      </w:pPr>
      <w:r>
        <w:rPr>
          <w:lang w:val="ru-RU"/>
        </w:rPr>
        <w:tab/>
        <w:t>Да ли неко жели реч? (Не.)</w:t>
      </w:r>
    </w:p>
    <w:p>
      <w:pPr>
        <w:pStyle w:val="Normal"/>
        <w:rPr>
          <w:lang w:val="ru-RU"/>
        </w:rPr>
      </w:pPr>
      <w:r>
        <w:rPr>
          <w:lang w:val="ru-RU"/>
        </w:rPr>
        <w:tab/>
        <w:t>На члан 12. амандман су заједно поднели народни посланици Елвира Ковач, Балинт Пастор, Ласло Варга, Арпад Фремонд и Золтан Пек.</w:t>
      </w:r>
    </w:p>
    <w:p>
      <w:pPr>
        <w:pStyle w:val="Normal"/>
        <w:rPr>
          <w:lang w:val="ru-RU"/>
        </w:rPr>
      </w:pPr>
      <w:r>
        <w:rPr>
          <w:lang w:val="ru-RU"/>
        </w:rPr>
        <w:tab/>
        <w:t>Влада и Одбор 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Констатујем да је амандман постао саставни део Предлога закона.</w:t>
      </w:r>
    </w:p>
    <w:p>
      <w:pPr>
        <w:pStyle w:val="Normal"/>
        <w:rPr>
          <w:lang w:val="ru-RU"/>
        </w:rPr>
      </w:pPr>
      <w:r>
        <w:rPr>
          <w:lang w:val="ru-RU"/>
        </w:rPr>
        <w:tab/>
        <w:t>Да ли неко жели реч? (Да.)</w:t>
      </w:r>
    </w:p>
    <w:p>
      <w:pPr>
        <w:pStyle w:val="Normal"/>
        <w:rPr>
          <w:lang w:val="ru-RU"/>
        </w:rPr>
      </w:pPr>
      <w:r>
        <w:rPr>
          <w:lang w:val="ru-RU"/>
        </w:rPr>
        <w:tab/>
        <w:t>Реч има народни посланик Елвира Ковач.</w:t>
      </w:r>
    </w:p>
    <w:p>
      <w:pPr>
        <w:pStyle w:val="Normal"/>
        <w:rPr>
          <w:lang w:val="ru-RU"/>
        </w:rPr>
      </w:pPr>
      <w:r>
        <w:rPr>
          <w:lang w:val="ru-RU"/>
        </w:rPr>
        <w:tab/>
        <w:t xml:space="preserve">ЕЛВИРА КОВАЧ: Захваљујем. Поштовани потпредседниче, господине министре, даме и господо сарадници, даме и господо народни посланици, размишљала сам да ли да причам о овом амандману али да не буде да не хвалим, мада сам образлагајући десетак, тачније 18 одбијених амандмана довољно хвалила министарство, али да нагласим и ја као госпођа Чомић мало пре, ово је једно од позитивних ствари и заиста најзначајнији амандман који се односи на оснивачка права Националних савета националних мањина. Изузетно је значајно што је Министарство просвете прихватило овај амандман на кровни закон. </w:t>
      </w:r>
    </w:p>
    <w:p>
      <w:pPr>
        <w:pStyle w:val="Normal"/>
        <w:rPr>
          <w:lang w:val="ru-RU"/>
        </w:rPr>
      </w:pPr>
      <w:r>
        <w:rPr>
          <w:lang w:val="ru-RU"/>
        </w:rPr>
        <w:tab/>
        <w:t xml:space="preserve">Мада, лично мислим да је то некако и нормално јер смо 2009. године донели Закон о националним саветима националних мањина и ако у том доношеном закону у члану 11. стоји да постоје оснивачка права онда је логично да то уђе и у садашње предложене измене и допуне Закона о основама система образовања и васпитања. </w:t>
      </w:r>
    </w:p>
    <w:p>
      <w:pPr>
        <w:pStyle w:val="Normal"/>
        <w:rPr>
          <w:lang w:val="ru-RU"/>
        </w:rPr>
      </w:pPr>
      <w:r>
        <w:rPr>
          <w:lang w:val="ru-RU"/>
        </w:rPr>
        <w:tab/>
        <w:t xml:space="preserve">Апеловала бих на вас господине министре, заиста мислим да вас ништа не кошта, да чим сте ово овде прихватили и мислио исто, да и на Предлог закона о основном образовању и васпитању и Предлог закона о средњем образовању и васпитању поднете амандмане које тичу исте ствари прихватите као што сте и ово овде. Неколико пута сам нагласила да можда то неким изгледа да не треба претерано објашњавати неке ствари, искомпликовати, али верујте из негативних искуства у пракси је то заиста неопходно. </w:t>
      </w:r>
    </w:p>
    <w:p>
      <w:pPr>
        <w:pStyle w:val="Normal"/>
        <w:rPr>
          <w:lang w:val="ru-RU"/>
        </w:rPr>
      </w:pPr>
      <w:r>
        <w:rPr>
          <w:lang w:val="ru-RU"/>
        </w:rPr>
        <w:tab/>
        <w:t xml:space="preserve">У расправи у начелу сам иначе нагласила да што се тиче оснивачких права, пренос оснивачких права је у процедури и ако причамо о основним школама, Национални савет мађарске националне заједнице, значи, преносе се оснивачка права са Владе Републике Србије на Национални савет мађарске националне заједнице. Ради се око двадесетак основних школа на територији АП Војводине. </w:t>
      </w:r>
    </w:p>
    <w:p>
      <w:pPr>
        <w:pStyle w:val="Normal"/>
        <w:rPr>
          <w:lang w:val="ru-RU"/>
        </w:rPr>
      </w:pPr>
      <w:r>
        <w:rPr>
          <w:lang w:val="ru-RU"/>
        </w:rPr>
        <w:tab/>
        <w:t xml:space="preserve"> Нажалост, ова процедура изузетно је спора, проблематична, без обзира на добру вољу, вероватно, обе стране и надам се да ће се у блиској будућности завршити пренос оснивачких права, бар неколико школа или бар те једне, која из Чантавира, коју сам већ споменула и која је заиста све одрадила као што је то министарство тражило, односно школски одбор основне школе из Чанатавира је донело сагласност, али даље се чека одобрење министарства, па постоји нада да, чим је министарство прихватило овај амандман да ће заиста у пракси то и  да се убрза. Захваљујем се.</w:t>
      </w:r>
    </w:p>
    <w:p>
      <w:pPr>
        <w:pStyle w:val="Normal"/>
        <w:rPr>
          <w:lang w:val="ru-RU"/>
        </w:rPr>
      </w:pPr>
      <w:r>
        <w:rPr>
          <w:lang w:val="ru-RU"/>
        </w:rPr>
        <w:tab/>
        <w:t>ПРЕДСЕДАВАЈУЋИ: Реч има народни посланик Донка Бановић, имате на располагању минут и 35 секунди.</w:t>
      </w:r>
    </w:p>
    <w:p>
      <w:pPr>
        <w:pStyle w:val="Normal"/>
        <w:rPr>
          <w:lang w:val="ru-RU"/>
        </w:rPr>
      </w:pPr>
      <w:r>
        <w:rPr>
          <w:lang w:val="ru-RU"/>
        </w:rPr>
        <w:tab/>
        <w:t xml:space="preserve">ДОНКА БАНОВИЋ: Добро, то је од времена групе. </w:t>
      </w:r>
    </w:p>
    <w:p>
      <w:pPr>
        <w:pStyle w:val="Normal"/>
        <w:rPr>
          <w:lang w:val="ru-RU"/>
        </w:rPr>
      </w:pPr>
      <w:r>
        <w:rPr>
          <w:lang w:val="ru-RU"/>
        </w:rPr>
        <w:tab/>
        <w:t xml:space="preserve">Надала сам се да ће се министар и чланови министарства који су данас овде и да ће га убедити да управо не треба да прихвати овај амандман. О томе сам говорила, мислим јуче пре подне, додуше направила сам једну грешку па сам добила опомену од колега, додуше, СМС поруком да није завршена процедура око преноса оснивачких права, али је у току. Мислила сам да ће министар заиста уважити и аргументацију, више пута сам говорила о томе зашто један национални савет, не само мађарске националне мањине, него сваке не може да има оснивачка права у образовној установи. </w:t>
      </w:r>
    </w:p>
    <w:p>
      <w:pPr>
        <w:pStyle w:val="Normal"/>
        <w:rPr>
          <w:lang w:val="ru-RU"/>
        </w:rPr>
      </w:pPr>
      <w:r>
        <w:rPr>
          <w:lang w:val="ru-RU"/>
        </w:rPr>
        <w:tab/>
        <w:t xml:space="preserve">ПРЕДСЕДАВАЈУЋИ: Хвала. </w:t>
      </w:r>
    </w:p>
    <w:p>
      <w:pPr>
        <w:pStyle w:val="Normal"/>
        <w:rPr>
          <w:lang w:val="ru-RU"/>
        </w:rPr>
      </w:pPr>
      <w:r>
        <w:rPr>
          <w:lang w:val="ru-RU"/>
        </w:rPr>
        <w:tab/>
        <w:t>На члан 12. амандман су заједно поднели народни посланици Душан Петровић, Сања Чековић, Миодраг Ђидић, Бошко Ристић, Милован Марковић и Небојша Зеленовић.</w:t>
      </w:r>
    </w:p>
    <w:p>
      <w:pPr>
        <w:pStyle w:val="Normal"/>
        <w:rPr>
          <w:lang w:val="ru-RU"/>
        </w:rPr>
      </w:pPr>
      <w:r>
        <w:rPr>
          <w:lang w:val="ru-RU"/>
        </w:rPr>
        <w:tab/>
        <w:t>Да ли неко жели реч? (Не)</w:t>
      </w:r>
    </w:p>
    <w:p>
      <w:pPr>
        <w:pStyle w:val="Normal"/>
        <w:rPr>
          <w:lang w:val="ru-RU"/>
        </w:rPr>
      </w:pPr>
      <w:r>
        <w:rPr>
          <w:lang w:val="ru-RU"/>
        </w:rPr>
        <w:tab/>
        <w:t>На члан 12. амандман  је поднела народна посланица Злата Ђерић.</w:t>
      </w:r>
    </w:p>
    <w:p>
      <w:pPr>
        <w:pStyle w:val="Normal"/>
        <w:rPr>
          <w:lang w:val="ru-RU"/>
        </w:rPr>
      </w:pPr>
      <w:r>
        <w:rPr>
          <w:lang w:val="ru-RU"/>
        </w:rPr>
        <w:tab/>
        <w:t>Да ли неко жели реч? (Не)</w:t>
      </w:r>
    </w:p>
    <w:p>
      <w:pPr>
        <w:pStyle w:val="Normal"/>
        <w:rPr>
          <w:lang w:val="ru-RU"/>
        </w:rPr>
      </w:pPr>
      <w:r>
        <w:rPr>
          <w:lang w:val="ru-RU"/>
        </w:rPr>
        <w:tab/>
        <w:t>На члан 13. амандман су заједно поднели народни посланици Милица Војић Марковић и Донка Бановић.</w:t>
      </w:r>
    </w:p>
    <w:p>
      <w:pPr>
        <w:pStyle w:val="Normal"/>
        <w:rPr>
          <w:lang w:val="ru-RU"/>
        </w:rPr>
      </w:pPr>
      <w:r>
        <w:rPr>
          <w:lang w:val="ru-RU"/>
        </w:rPr>
        <w:tab/>
        <w:t>Да ли неко жели реч? (Не)</w:t>
      </w:r>
    </w:p>
    <w:p>
      <w:pPr>
        <w:pStyle w:val="Normal"/>
        <w:rPr>
          <w:lang w:val="ru-RU"/>
        </w:rPr>
      </w:pPr>
      <w:r>
        <w:rPr>
          <w:lang w:val="ru-RU"/>
        </w:rPr>
        <w:tab/>
        <w:t>На члан 14. амандман су заједно поднели народни посланици Јудита Поповић, Наташа Мићић, магистар Светислава Булајић, Радмила Геров, Миљено Дерета и др Жарко Кораћ.</w:t>
      </w:r>
    </w:p>
    <w:p>
      <w:pPr>
        <w:pStyle w:val="Normal"/>
        <w:rPr>
          <w:lang w:val="ru-RU"/>
        </w:rPr>
      </w:pPr>
      <w:r>
        <w:rPr>
          <w:lang w:val="ru-RU"/>
        </w:rPr>
        <w:tab/>
        <w:t>Да ли неко жели реч? (Да)</w:t>
        <w:tab/>
      </w:r>
    </w:p>
    <w:p>
      <w:pPr>
        <w:pStyle w:val="Normal"/>
        <w:rPr>
          <w:lang w:val="ru-RU"/>
        </w:rPr>
      </w:pPr>
      <w:r>
        <w:rPr>
          <w:lang w:val="ru-RU"/>
        </w:rPr>
        <w:tab/>
        <w:t xml:space="preserve">Реч има народни посланик Светислава Булајић. Изволите. </w:t>
      </w:r>
    </w:p>
    <w:p>
      <w:pPr>
        <w:pStyle w:val="Normal"/>
        <w:rPr>
          <w:lang w:val="ru-RU"/>
        </w:rPr>
      </w:pPr>
      <w:r>
        <w:rPr>
          <w:lang w:val="ru-RU"/>
        </w:rPr>
        <w:tab/>
        <w:t xml:space="preserve">СВЕТИСЛАВА БУЛАЈИЋ: Нећемо још дуго, просто сам хтела да реагујем као неко ко се бави правом и мало номотехником. Ужасно је рогобатно то како се ми односимо према нашим органима и њиховим надлежностима и често су то еуфемизми, јасно је да ово што кажете у вашем образложењу да се из разлога целисходности, евентуалне промене назива или делокруга садашњег Министарства правде и државне управе, одбио тај амандман. </w:t>
      </w:r>
    </w:p>
    <w:p>
      <w:pPr>
        <w:pStyle w:val="Normal"/>
        <w:rPr>
          <w:lang w:val="ru-RU"/>
        </w:rPr>
      </w:pPr>
      <w:r>
        <w:rPr>
          <w:lang w:val="ru-RU"/>
        </w:rPr>
        <w:tab/>
        <w:t>Заиста изражавам сумњу то да ће било ко да се дрзне да укине Министарство правде, а нарочито када је у питању оваква проблематика, а то је заштита људских и мањинских права.</w:t>
      </w:r>
    </w:p>
    <w:p>
      <w:pPr>
        <w:pStyle w:val="Normal"/>
        <w:rPr>
          <w:lang w:val="ru-RU"/>
        </w:rPr>
      </w:pPr>
      <w:r>
        <w:rPr>
          <w:lang w:val="ru-RU"/>
        </w:rPr>
        <w:tab/>
        <w:t>Сматрам да треба помоћи да нам прописи буду мало читљивији, јер када прочитате укупну реченицу – орган надлежан за примену прописа о људским и мањинским правима, то стварно звучи потпуно неадекватно о ономе о чему ми учимо студенте на Правном факултету и апелујем на вас да се окуражите, заиста сам сигурна да се Министарство правде, барем док је формална демократија на делу, неће укидати. Захваљујем.</w:t>
      </w:r>
    </w:p>
    <w:p>
      <w:pPr>
        <w:pStyle w:val="Normal"/>
        <w:rPr>
          <w:lang w:val="ru-RU"/>
        </w:rPr>
      </w:pPr>
      <w:r>
        <w:rPr>
          <w:lang w:val="ru-RU"/>
        </w:rPr>
        <w:tab/>
        <w:t xml:space="preserve">ПРЕДСЕДАВАЈУЋА (Весна Ковач): Хвала. </w:t>
      </w:r>
    </w:p>
    <w:p>
      <w:pPr>
        <w:pStyle w:val="Normal"/>
        <w:rPr>
          <w:lang w:val="ru-RU"/>
        </w:rPr>
      </w:pPr>
      <w:r>
        <w:rPr>
          <w:lang w:val="ru-RU"/>
        </w:rPr>
        <w:tab/>
        <w:t xml:space="preserve">Да ли још неко жели реч? </w:t>
      </w:r>
    </w:p>
    <w:p>
      <w:pPr>
        <w:pStyle w:val="Normal"/>
        <w:rPr>
          <w:lang w:val="ru-RU"/>
        </w:rPr>
      </w:pPr>
      <w:r>
        <w:rPr>
          <w:lang w:val="ru-RU"/>
        </w:rPr>
        <w:tab/>
        <w:t>На члан 16. амандман је поднела народна посланица Љиљана Луч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 xml:space="preserve">Реч има народна посланица Љиљана Лучић. Изволите. </w:t>
      </w:r>
    </w:p>
    <w:p>
      <w:pPr>
        <w:pStyle w:val="Normal"/>
        <w:rPr>
          <w:lang w:val="ru-RU"/>
        </w:rPr>
      </w:pPr>
      <w:r>
        <w:rPr>
          <w:lang w:val="ru-RU"/>
        </w:rPr>
        <w:tab/>
        <w:t>ЉИЉАНА ЛУЧИЋ: Госпођо председавајућа, господине министре, колеге посланици, то је један амандман који се односи на могућност да приликом избора директора предшколске установе, након спроведеног конкурса, одлуке управног одбора, пре сагласности министра, документа буду прослеђена и на сагласност оснивачима предшколске установе, а то су локалне самоуправе односно општине и градови.</w:t>
      </w:r>
    </w:p>
    <w:p>
      <w:pPr>
        <w:pStyle w:val="Normal"/>
        <w:rPr>
          <w:lang w:val="ru-RU"/>
        </w:rPr>
      </w:pPr>
      <w:r>
        <w:rPr>
          <w:lang w:val="ru-RU"/>
        </w:rPr>
        <w:tab/>
        <w:t xml:space="preserve">Овако сам формулисала амандман, премда лично мислим да би било још целисходније и још рационалније да у том процесу избора директора предшколске установе сагласност даје само локална самоуправа, дакле општина или град. </w:t>
      </w:r>
    </w:p>
    <w:p>
      <w:pPr>
        <w:pStyle w:val="Normal"/>
        <w:rPr>
          <w:lang w:val="ru-RU"/>
        </w:rPr>
      </w:pPr>
      <w:r>
        <w:rPr>
          <w:lang w:val="ru-RU"/>
        </w:rPr>
        <w:tab/>
        <w:t>У образложењу за одбијање амандмана из министарства кажу да амандман не треба прихватити јер у доношењу одлуке о избору кандидата учествује оснивач преко својих представника у управном одбору установе.</w:t>
      </w:r>
    </w:p>
    <w:p>
      <w:pPr>
        <w:pStyle w:val="Normal"/>
        <w:rPr>
          <w:lang w:val="ru-RU"/>
        </w:rPr>
      </w:pPr>
      <w:r>
        <w:rPr>
          <w:lang w:val="ru-RU"/>
        </w:rPr>
        <w:tab/>
        <w:t xml:space="preserve">Пре свега мислим да се сам избор директора завршава на конкурсној комисији односно на управном одбору. </w:t>
      </w:r>
    </w:p>
    <w:p>
      <w:pPr>
        <w:pStyle w:val="Normal"/>
        <w:rPr>
          <w:lang w:val="ru-RU"/>
        </w:rPr>
      </w:pPr>
      <w:r>
        <w:rPr>
          <w:lang w:val="ru-RU"/>
        </w:rPr>
        <w:tab/>
        <w:t>Министарство, министар даје сагласност процењујући да ли је испоштован закон, да ли је процедура била у реду, дакле не бира, надам се да не бира, да то ради конкурсна комисија односно управни одбор, па тако би и давање надлежности оснивачу, општини или граду да даје сагласност, у ствари не би било бирање директора него провера од стране оснивача, да ли је цела процедура заснована на закону.</w:t>
      </w:r>
    </w:p>
    <w:p>
      <w:pPr>
        <w:pStyle w:val="Normal"/>
        <w:rPr>
          <w:lang w:val="ru-RU"/>
        </w:rPr>
      </w:pPr>
      <w:r>
        <w:rPr>
          <w:lang w:val="ru-RU"/>
        </w:rPr>
        <w:tab/>
        <w:t>Лично мислим да би целу ту изборну процедуру требала да заврши локална самоуправа. Амандман сам поднела да би указала на једну нелогичност.</w:t>
      </w:r>
    </w:p>
    <w:p>
      <w:pPr>
        <w:pStyle w:val="Normal"/>
        <w:rPr>
          <w:lang w:val="ru-RU"/>
        </w:rPr>
      </w:pPr>
      <w:r>
        <w:rPr>
          <w:lang w:val="ru-RU"/>
        </w:rPr>
        <w:tab/>
        <w:t>ПРЕДСЕДАВАЈУЋА: Истекло вам је време, госпођо Лучић.</w:t>
      </w:r>
    </w:p>
    <w:p>
      <w:pPr>
        <w:pStyle w:val="Normal"/>
        <w:rPr>
          <w:lang w:val="ru-RU"/>
        </w:rPr>
      </w:pPr>
      <w:r>
        <w:rPr>
          <w:lang w:val="ru-RU"/>
        </w:rPr>
        <w:tab/>
        <w:t xml:space="preserve">Да ли још неко жели реч? </w:t>
      </w:r>
    </w:p>
    <w:p>
      <w:pPr>
        <w:pStyle w:val="Normal"/>
        <w:rPr>
          <w:lang w:val="ru-RU"/>
        </w:rPr>
      </w:pPr>
      <w:r>
        <w:rPr>
          <w:lang w:val="ru-RU"/>
        </w:rPr>
        <w:tab/>
        <w:t>На члан 17. амандман су заједно поднели народни посланици Милица Војић Марковић, Донка Бановић и Александар Пејч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rPr>
          <w:lang w:val="ru-RU"/>
        </w:rPr>
      </w:pPr>
      <w:r>
        <w:rPr>
          <w:lang w:val="ru-RU"/>
        </w:rPr>
        <w:tab/>
        <w:t xml:space="preserve">Да ли неко жели реч? </w:t>
      </w:r>
    </w:p>
    <w:p>
      <w:pPr>
        <w:pStyle w:val="Normal"/>
        <w:rPr>
          <w:lang w:val="ru-RU"/>
        </w:rPr>
      </w:pPr>
      <w:r>
        <w:rPr>
          <w:lang w:val="ru-RU"/>
        </w:rPr>
        <w:tab/>
        <w:t>На члан 19. амандман са исправком заједно су поднеле народне посланице Гордана Чомић и Јована Механџић.</w:t>
      </w:r>
    </w:p>
    <w:p>
      <w:pPr>
        <w:pStyle w:val="Normal"/>
        <w:rPr>
          <w:lang w:val="ru-RU"/>
        </w:rPr>
      </w:pPr>
      <w:r>
        <w:rPr>
          <w:lang w:val="ru-RU"/>
        </w:rPr>
        <w:tab/>
        <w:t>Влада и ресорни одбор нису прихватили амандман у основном тексту, а о исправци се нису изјаснили.</w:t>
      </w:r>
    </w:p>
    <w:p>
      <w:pPr>
        <w:pStyle w:val="Normal"/>
        <w:rPr>
          <w:lang w:val="ru-RU"/>
        </w:rPr>
      </w:pPr>
      <w:r>
        <w:rPr>
          <w:lang w:val="ru-RU"/>
        </w:rPr>
        <w:tab/>
        <w:t>Одбор за уставна питања и законодавство сматра да је амандман у основном тексту у складу са Уставом и правним системом Републике Србије, а о исправци се није изјаснио.</w:t>
      </w:r>
    </w:p>
    <w:p>
      <w:pPr>
        <w:pStyle w:val="Normal"/>
        <w:rPr>
          <w:lang w:val="ru-RU"/>
        </w:rPr>
      </w:pPr>
      <w:r>
        <w:rPr>
          <w:lang w:val="ru-RU"/>
        </w:rPr>
        <w:tab/>
        <w:t>Да ли неко жели реч?</w:t>
      </w:r>
    </w:p>
    <w:p>
      <w:pPr>
        <w:pStyle w:val="Normal"/>
        <w:rPr>
          <w:lang w:val="ru-RU"/>
        </w:rPr>
      </w:pPr>
      <w:r>
        <w:rPr>
          <w:lang w:val="ru-RU"/>
        </w:rPr>
        <w:tab/>
        <w:t>На члан 19. амандман су заједно поднели народни посланици Душан Петровић, Сања Ћековић, Миодраг Ђидић, Бошко Ристић, Милован Марковић и Небојша Зеленовић.</w:t>
      </w:r>
    </w:p>
    <w:p>
      <w:pPr>
        <w:pStyle w:val="Normal"/>
        <w:rPr/>
      </w:pPr>
      <w:r>
        <w:rPr>
          <w:lang w:val="ru-RU"/>
        </w:rPr>
        <w:tab/>
        <w:t xml:space="preserve">Влада и ресор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основу члана 157. став 6. Пословника Народне скупштине Одбор за образовање, науку, технолошки развој и  информатичко друштво поднео је Амандман на члан 19.</w:t>
      </w:r>
    </w:p>
    <w:p>
      <w:pPr>
        <w:pStyle w:val="Normal"/>
        <w:rPr>
          <w:lang w:val="ru-RU"/>
        </w:rPr>
      </w:pPr>
      <w:r>
        <w:rPr>
          <w:lang w:val="ru-RU"/>
        </w:rPr>
        <w:tab/>
        <w:t>Представник предлагача, проф. др Жарко Обрадовић, министар просвете, науке и технолошког развоја, на седници одбора, прихватио је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23. амандмане, у истоветном тексту, поднели су заједно народни посланици Балша Божовић и Владимир Гордић, народни посланик Наташа Вучковић и заједно народне посланице Гордана Чомић и Јована Механџић.</w:t>
      </w:r>
    </w:p>
    <w:p>
      <w:pPr>
        <w:pStyle w:val="Normal"/>
        <w:rPr>
          <w:lang w:val="ru-RU"/>
        </w:rPr>
      </w:pPr>
      <w:r>
        <w:rPr>
          <w:lang w:val="ru-RU"/>
        </w:rPr>
        <w:tab/>
        <w:t xml:space="preserve"> Влада и ресорни одбор нису прихватили амандман.  </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w:t>
      </w:r>
    </w:p>
    <w:p>
      <w:pPr>
        <w:pStyle w:val="Normal"/>
        <w:rPr>
          <w:lang w:val="ru-RU"/>
        </w:rPr>
      </w:pPr>
      <w:r>
        <w:rPr>
          <w:lang w:val="ru-RU"/>
        </w:rPr>
        <w:tab/>
        <w:t>Реч има народни посланик Владимир Гордић.</w:t>
      </w:r>
    </w:p>
    <w:p>
      <w:pPr>
        <w:pStyle w:val="Normal"/>
        <w:rPr>
          <w:lang w:val="ru-RU"/>
        </w:rPr>
      </w:pPr>
      <w:r>
        <w:rPr>
          <w:lang w:val="ru-RU"/>
        </w:rPr>
        <w:tab/>
        <w:t>ВЛАДИМИР ГОРДИЋ: Поштована председавајућа, господине министре, колеге посланици, амандманом се предлаже брисање овог члана, јер сматрамо да је то корак уназад у односу на постојећа законска решења, а која су предвидела обавезан упис за сву децу у школу, а процену потребе за подршком тек након уписа.</w:t>
      </w:r>
    </w:p>
    <w:p>
      <w:pPr>
        <w:pStyle w:val="Normal"/>
        <w:rPr>
          <w:lang w:val="ru-RU"/>
        </w:rPr>
      </w:pPr>
      <w:r>
        <w:rPr>
          <w:lang w:val="ru-RU"/>
        </w:rPr>
        <w:tab/>
        <w:t>Овај члан је у супротности са 1. ставом члана 98. који прописује да се у школу уписује свако дете, осим тога припремни предшколски програми, постоје као обавезни од 2005. односно 2006. године, тако да не видим сврху да се деца која су већ прошла припремни програм, поново враћају на овај ниво, већ напротив треба према законским решењима, омогућити да кроз инклузивно образовање, индивидуализацију програма, да наставе свој разред са својом генерацијом.</w:t>
      </w:r>
    </w:p>
    <w:p>
      <w:pPr>
        <w:pStyle w:val="Normal"/>
        <w:rPr>
          <w:lang w:val="ru-RU"/>
        </w:rPr>
      </w:pPr>
      <w:r>
        <w:rPr>
          <w:lang w:val="ru-RU"/>
        </w:rPr>
        <w:tab/>
        <w:t>Јуче и данас смо у дискусији о Закону о општем основном образовању, видели које су све могућности овог инклузивног образовања и сматрам да не стоји образложење, које је Министарство дало при одбијању овог амандмана да је ово допринос инклузији, већ напротив, ово је избегавање инклузије.</w:t>
      </w:r>
    </w:p>
    <w:p>
      <w:pPr>
        <w:pStyle w:val="Normal"/>
        <w:rPr/>
      </w:pPr>
      <w:r>
        <w:rPr>
          <w:lang w:val="ru-RU"/>
        </w:rPr>
        <w:tab/>
        <w:t xml:space="preserve">Сматрам да треба дати шансу инклузивном образовању, с обзиром да је оно тек четири године, практично се спроводи и мислим да су досадашња искуства, позитивна, како у погледу деце, јер је повећан обухват деце, како из маргинализованих друштвених група, тако и деце која су ометена у развоју, а такође треба, значајно је повећана и обухваћености и евидентно је да је побољшан рад просветних радника, јер су морали да се дошколовавају у вези инклузивног образовања. </w:t>
      </w:r>
      <w:r>
        <w:rPr/>
        <w:t xml:space="preserve">Хвала.  </w:t>
      </w:r>
    </w:p>
    <w:p>
      <w:pPr>
        <w:pStyle w:val="Normal"/>
        <w:rPr>
          <w:lang w:val="ru-RU"/>
        </w:rPr>
      </w:pPr>
      <w:r>
        <w:rPr>
          <w:lang w:val="ru-RU"/>
        </w:rPr>
        <w:tab/>
        <w:t>ПРЕДСЕДАВАЈУЋА: Хвала.</w:t>
      </w:r>
    </w:p>
    <w:p>
      <w:pPr>
        <w:pStyle w:val="Normal"/>
        <w:rPr>
          <w:lang w:val="ru-RU"/>
        </w:rPr>
      </w:pPr>
      <w:r>
        <w:rPr>
          <w:lang w:val="ru-RU"/>
        </w:rPr>
        <w:tab/>
        <w:t>Да ли још неко жели реч? (Не)</w:t>
      </w:r>
    </w:p>
    <w:p>
      <w:pPr>
        <w:pStyle w:val="Normal"/>
        <w:rPr>
          <w:lang w:val="ru-RU"/>
        </w:rPr>
      </w:pPr>
      <w:r>
        <w:rPr>
          <w:lang w:val="ru-RU"/>
        </w:rPr>
        <w:tab/>
        <w:t>На члан 23. амандман су заједно поднели народни посланици проф. Др Миодраг Стојковић, проф. др Јанко Веселиновић и Борислав Стефановић.</w:t>
      </w:r>
    </w:p>
    <w:p>
      <w:pPr>
        <w:pStyle w:val="Normal"/>
        <w:rPr>
          <w:lang w:val="ru-RU"/>
        </w:rPr>
      </w:pPr>
      <w:r>
        <w:rPr>
          <w:lang w:val="ru-RU"/>
        </w:rPr>
        <w:tab/>
        <w:t>Влада и ресорни одбори нису прихватили амандман.</w:t>
      </w:r>
    </w:p>
    <w:p>
      <w:pPr>
        <w:pStyle w:val="Normal"/>
        <w:rPr>
          <w:lang w:val="ru-RU"/>
        </w:rPr>
      </w:pPr>
      <w:r>
        <w:rPr>
          <w:lang w:val="ru-RU"/>
        </w:rPr>
        <w:tab/>
        <w:t>Да ли неко жели реч? (Да)</w:t>
      </w:r>
    </w:p>
    <w:p>
      <w:pPr>
        <w:pStyle w:val="Normal"/>
        <w:rPr>
          <w:lang w:val="ru-RU"/>
        </w:rPr>
      </w:pPr>
      <w:r>
        <w:rPr>
          <w:lang w:val="ru-RU"/>
        </w:rPr>
        <w:tab/>
        <w:t>Реч има Јанко Веселиновић. Изволите.</w:t>
      </w:r>
    </w:p>
    <w:p>
      <w:pPr>
        <w:pStyle w:val="Normal"/>
        <w:rPr>
          <w:lang w:val="ru-RU"/>
        </w:rPr>
      </w:pPr>
      <w:r>
        <w:rPr>
          <w:lang w:val="ru-RU"/>
        </w:rPr>
        <w:tab/>
        <w:t>ЈАНКО ВЕСЕЛИНОВИЋ: Поштована председавајућа, уважени министре, ово је амандман о коме се говорило и када се говорило о основном образовању и средњем образовању. Тиче се броја ученика у разреду и то је, у сваком случају, врло битно питање. Мањи број ученика омогућава индивидуалан рад, односно интензивнији индивидуалан рад у односу на случај када је већи број ученика у разреду.</w:t>
      </w:r>
    </w:p>
    <w:p>
      <w:pPr>
        <w:pStyle w:val="Normal"/>
        <w:rPr>
          <w:lang w:val="ru-RU"/>
        </w:rPr>
      </w:pPr>
      <w:r>
        <w:rPr>
          <w:lang w:val="ru-RU"/>
        </w:rPr>
        <w:tab/>
        <w:t xml:space="preserve">Ми у ДС сматрамо да је 30 ученика превише у разреду, да ту не може бити озбиљног индивидуалног рада. Мислим да се ту слаже и Министарство образложењима због којих нису прихватили, више се иде на економску категорију него на образовну функцију, да је у питању чињеница да нећете, вероватно, у наредном периоду добијати довољно пара од Вучића и Динкића. </w:t>
      </w:r>
    </w:p>
    <w:p>
      <w:pPr>
        <w:pStyle w:val="Normal"/>
        <w:rPr>
          <w:lang w:val="ru-RU"/>
        </w:rPr>
      </w:pPr>
      <w:r>
        <w:rPr>
          <w:lang w:val="ru-RU"/>
        </w:rPr>
        <w:tab/>
        <w:t xml:space="preserve">У овом делу амандмана и образложења амандмана, свакако да би се вредело осврнути на све оно што се ових дана дешава, а тиче се и броја деце у одељењу, јер могуће да смо имали мањи број деце у одељењу да би они могли савладати наставу на адекватнији начин и да не би била принуђена да купују тестове. Истина, тестове су могли да купе само ученици чији су родитељи имали пара, или знатно више пара, или су били сналажљивији. </w:t>
      </w:r>
    </w:p>
    <w:p>
      <w:pPr>
        <w:pStyle w:val="Normal"/>
        <w:rPr>
          <w:lang w:val="ru-RU"/>
        </w:rPr>
      </w:pPr>
      <w:r>
        <w:rPr>
          <w:lang w:val="ru-RU"/>
        </w:rPr>
        <w:tab/>
        <w:t>Због тога сматрамо да је Министарство требало да прихвати овај амандман, не само што је требало да прихвати амандман, него је требало већ да процесуира некога ко је одговоран за ово, а министре, вама теку, да кажем, сати, минути, када ће се опет кривица свести на вас.</w:t>
      </w:r>
    </w:p>
    <w:p>
      <w:pPr>
        <w:pStyle w:val="Normal"/>
        <w:rPr>
          <w:lang w:val="ru-RU"/>
        </w:rPr>
      </w:pPr>
      <w:r>
        <w:rPr>
          <w:lang w:val="ru-RU"/>
        </w:rPr>
        <w:tab/>
        <w:t>Ако не буде криваца у неколико наредних сати, најкасније за дан - два, опет ће се поставити питање командне одговорности. Знате да на неки начин сте ви одговорни за стање у образовању.</w:t>
      </w:r>
    </w:p>
    <w:p>
      <w:pPr>
        <w:pStyle w:val="Normal"/>
        <w:rPr>
          <w:lang w:val="ru-RU"/>
        </w:rPr>
      </w:pPr>
      <w:r>
        <w:rPr>
          <w:lang w:val="ru-RU"/>
        </w:rPr>
        <w:tab/>
        <w:t>ПРЕДСЕДАВАЈУЋА: Хвала.</w:t>
      </w:r>
    </w:p>
    <w:p>
      <w:pPr>
        <w:pStyle w:val="Normal"/>
        <w:rPr>
          <w:lang w:val="ru-RU"/>
        </w:rPr>
      </w:pPr>
      <w:r>
        <w:rPr>
          <w:lang w:val="ru-RU"/>
        </w:rPr>
        <w:tab/>
        <w:t>На члан 23. амандман су заједно поднели народни посланици Душан Петровић, Сања Чековић, Миодраг Ђидић, Бошко Ристић, Милован Марковић и Небојша Зелен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23. амандман је поднело народни посланик Душан Обрад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основу члана 157. став 6. Пословника Народне скупштине Одбор за образовање, науку, технолошки развој и информатичко друштво поднео је амандман на члан 23.</w:t>
      </w:r>
    </w:p>
    <w:p>
      <w:pPr>
        <w:pStyle w:val="Normal"/>
        <w:rPr/>
      </w:pPr>
      <w:r>
        <w:rPr>
          <w:lang w:val="ru-RU"/>
        </w:rPr>
        <w:tab/>
        <w:t>Представник предлагача проф. др Жарко Обрадовић, министар просвете, науке и технолошког развоја, на седници Одбора, прихватио је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25. амандман су заједно поднеле народне посланице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народна посланица Донка Бановић.</w:t>
      </w:r>
    </w:p>
    <w:p>
      <w:pPr>
        <w:pStyle w:val="Normal"/>
        <w:rPr>
          <w:lang w:val="ru-RU"/>
        </w:rPr>
      </w:pPr>
      <w:r>
        <w:rPr>
          <w:lang w:val="ru-RU"/>
        </w:rPr>
        <w:tab/>
        <w:t>ДОНКА БАНОВИЋ: Одмах ћу да вас замолим да мало спорије говорите, тешко вас је пратити када тако брзо говорите.</w:t>
      </w:r>
    </w:p>
    <w:p>
      <w:pPr>
        <w:pStyle w:val="Normal"/>
        <w:rPr>
          <w:lang w:val="ru-RU"/>
        </w:rPr>
      </w:pPr>
      <w:r>
        <w:rPr>
          <w:lang w:val="ru-RU"/>
        </w:rPr>
        <w:tab/>
        <w:t>Ова измена и допуна члана, то је чини ми се постојећи члан 102, је практично усклађивање са чланом 7. измена и допуна овог закона, а то је све усклађивање, са да кажем, можда највећом изменом која је у овим изменама и допунама направљена, барем када су у питању институције система образовања, а то је да сте развластили савете и то сва три, односно два савета, када је у питању поступак доношења одлука или препоруке о уџбеницима и наставним средствима.</w:t>
      </w:r>
    </w:p>
    <w:p>
      <w:pPr>
        <w:pStyle w:val="Normal"/>
        <w:rPr>
          <w:lang w:val="ru-RU"/>
        </w:rPr>
      </w:pPr>
      <w:r>
        <w:rPr>
          <w:lang w:val="ru-RU"/>
        </w:rPr>
        <w:tab/>
        <w:t>Дакле, сада ће савети само утврђивати постојање потребе за новим уџбеником или планом, правиће план уџбеника. Дакле, нису више толико важни, али се конкретна процедура пребацује на Завод за унапређење, васпитање и образовање, односно, они су ти који ће формирати стручну комисију која ће дати стручну оцену, односно процену одређеног уџбеника који је дат на увид и они ће дати препоруку министру.</w:t>
      </w:r>
    </w:p>
    <w:p>
      <w:pPr>
        <w:pStyle w:val="Normal"/>
        <w:rPr>
          <w:lang w:val="ru-RU"/>
        </w:rPr>
      </w:pPr>
      <w:r>
        <w:rPr>
          <w:lang w:val="ru-RU"/>
        </w:rPr>
        <w:tab/>
        <w:t>Ми смо на седници Одбора за просвету имали седницу посвећену овом проблему и ми смо на тој седници врло лако утврдили, када су сви рекли, у питању је један уџбеник из историје за осми разред, ми смо утврдили да је управо проблем био у самом Заводу, веровали или не, и то чак личне природе, где аутор уџбеника и директор Завода нису у добрим односима. Било је ту неких пар реченица, биле су чак три комисије формиране, чини ми се да су две дале позитивно мишљење, једна је дала негативно, итд. Мени се чини да је ово управо уместо да та процедура буде транспарентнија, воља да ово сад искључивање Савета није добро.</w:t>
      </w:r>
    </w:p>
    <w:p>
      <w:pPr>
        <w:pStyle w:val="Normal"/>
        <w:rPr>
          <w:lang w:val="ru-RU"/>
        </w:rPr>
      </w:pPr>
      <w:r>
        <w:rPr>
          <w:lang w:val="ru-RU"/>
        </w:rPr>
        <w:tab/>
        <w:t>Разлози, типа да не можемо да нађемо довољно стручњака за комисије, итд, ако је то био проблем Савета, то је такође проблем и Завода, тако да ова измена и развлашћење тих савета није добро.</w:t>
      </w:r>
    </w:p>
    <w:p>
      <w:pPr>
        <w:pStyle w:val="Normal"/>
        <w:rPr>
          <w:lang w:val="ru-RU"/>
        </w:rPr>
      </w:pPr>
      <w:r>
        <w:rPr>
          <w:lang w:val="ru-RU"/>
        </w:rPr>
        <w:tab/>
        <w:t>ПРЕДСЕДАВАЈУЋА: Хвала.</w:t>
      </w:r>
    </w:p>
    <w:p>
      <w:pPr>
        <w:pStyle w:val="Normal"/>
        <w:rPr>
          <w:lang w:val="ru-RU"/>
        </w:rPr>
      </w:pPr>
      <w:r>
        <w:rPr>
          <w:lang w:val="ru-RU"/>
        </w:rPr>
        <w:tab/>
        <w:t>Да вас обавестим, вашој посланичкој групи остало је још пола минута.</w:t>
      </w:r>
    </w:p>
    <w:p>
      <w:pPr>
        <w:pStyle w:val="Normal"/>
        <w:rPr>
          <w:lang w:val="ru-RU"/>
        </w:rPr>
      </w:pPr>
      <w:r>
        <w:rPr>
          <w:lang w:val="ru-RU"/>
        </w:rPr>
        <w:tab/>
        <w:t>На члан 29. амандман је поднео народни посланик Неђо Јован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основу члана 157. став 6. Пословника Народне скупштине Одбор за образовање, науку, технолошки развој и информатичко друштво поднео је амандман на члан 29.</w:t>
      </w:r>
    </w:p>
    <w:p>
      <w:pPr>
        <w:pStyle w:val="Normal"/>
        <w:rPr/>
      </w:pPr>
      <w:r>
        <w:rPr>
          <w:lang w:val="ru-RU"/>
        </w:rPr>
        <w:tab/>
        <w:t>Представник предлагача проф. др Жарко Обрадовић, министар просвете, науке и технолошког развоја, на седници Одбора, прихватио је амандман, а Одбор за уставна питања и законодавство сматра да је амандман у складу са Уставом и правним системом Републике Србије, па 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29. амандман су заједно поднели народни посланици Елвира Ковач, Балинт Пастор, Ласло Варга, Арпад Фремонд и Золтан Пек.</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0. амандман су заједно поднели народни посланици Елвира Ковач, Балинт Пастор, Ласло Варга, Арпад Фремонд и Золтан Пек.</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народна  посланица Елвира Ковач. Изволите.</w:t>
      </w:r>
    </w:p>
    <w:p>
      <w:pPr>
        <w:pStyle w:val="Normal"/>
        <w:rPr>
          <w:lang w:val="ru-RU"/>
        </w:rPr>
      </w:pPr>
      <w:r>
        <w:rPr>
          <w:lang w:val="ru-RU"/>
        </w:rPr>
        <w:tab/>
        <w:t xml:space="preserve">ЕЛВИРА КОВАЧ: Поштована председавајућа, господине министре, покушаћу да образложим ова два амандмана, претходни и овај на члан 29. и члан 30. </w:t>
      </w:r>
    </w:p>
    <w:p>
      <w:pPr>
        <w:pStyle w:val="Normal"/>
        <w:rPr>
          <w:lang w:val="ru-RU"/>
        </w:rPr>
      </w:pPr>
      <w:r>
        <w:rPr>
          <w:lang w:val="ru-RU"/>
        </w:rPr>
        <w:tab/>
        <w:t>Слажемо се са предлагачем и сматрамо да је заиста неопходно да када се образовно-васпитни рад остварује на језику и писму националних мањина, да онда приликом заснивања радног односа, лице треба да достави доказ о познавању, односно знању тог језика. Ми смо само тражили да Министарство ближе одреди који је то доказ, на који начин може да се докаже знање, односно познавање језика.</w:t>
      </w:r>
    </w:p>
    <w:p>
      <w:pPr>
        <w:pStyle w:val="Normal"/>
        <w:rPr>
          <w:lang w:val="ru-RU"/>
        </w:rPr>
      </w:pPr>
      <w:r>
        <w:rPr>
          <w:lang w:val="ru-RU"/>
        </w:rPr>
        <w:tab/>
        <w:t>Ви сте у вашем образложењу одговорили да је то јавна исправа о стеченом образовању на језику на коме се остварује образовно-васпитни рад или уверење о положеном испиту из тог језика.</w:t>
      </w:r>
    </w:p>
    <w:p>
      <w:pPr>
        <w:pStyle w:val="Normal"/>
        <w:rPr>
          <w:lang w:val="ru-RU"/>
        </w:rPr>
      </w:pPr>
      <w:r>
        <w:rPr>
          <w:lang w:val="ru-RU"/>
        </w:rPr>
        <w:tab/>
        <w:t>Зашто ово спомињем? Управо у складу са тим, у следећем амандману на члан 30, ми смо предложили да послове васпитача у предшколској установи или наставника разредне наставе у процесу образовања од првог до четвртог разреда, на српском језику може да остварује оно лице које је стекло одговарајуће образовање на српском језику или је положило испит из српског језика са методиком по програму одговарајуће високошколске установе.</w:t>
      </w:r>
    </w:p>
    <w:p>
      <w:pPr>
        <w:pStyle w:val="Normal"/>
        <w:rPr>
          <w:lang w:val="ru-RU"/>
        </w:rPr>
      </w:pPr>
      <w:r>
        <w:rPr>
          <w:lang w:val="ru-RU"/>
        </w:rPr>
        <w:tab/>
        <w:t>Надаље, у следећем ставу смо предложили да послове наставника и стручног сарадника у школи, где се образовно-васпитни рад обавља на српском језику, такође може да обавља лице које је стекло средње, више или високо образовање на српском језику, или је положило испит из српског језика по програму одговарајуће високошколске установе. Сматрали смо, уколико се то тражи за припаднике националних мањина, са чиме се слажемо у потпуности, да би требало то нагласити и за припаднике већинског народа, односно уколико се образовно-васпитни рад обавља на српском језику.</w:t>
      </w:r>
    </w:p>
    <w:p>
      <w:pPr>
        <w:pStyle w:val="Normal"/>
        <w:rPr/>
      </w:pPr>
      <w:r>
        <w:rPr>
          <w:lang w:val="ru-RU"/>
        </w:rPr>
        <w:tab/>
        <w:t xml:space="preserve">Занимљиво је да у образложењу кажете да се то не прихвата, јер већ на овај начин сматрате да је нека једнакост. Стручњаци су ово предложили управо због тога што постоји бојазан да предају на српском неки који не знају тачно српски, правилно српски језик и немају доказа о томе, док је заиста строго, што и треба, контролисано знање језика припадника националних мањина. У тим одељењима могу само они да раде који имају уверење или о завршеној школи или о стеченом образовању. </w:t>
      </w:r>
      <w:r>
        <w:rPr/>
        <w:t>Захваљујем.</w:t>
      </w:r>
    </w:p>
    <w:p>
      <w:pPr>
        <w:pStyle w:val="Normal"/>
        <w:rPr>
          <w:lang w:val="ru-RU"/>
        </w:rPr>
      </w:pPr>
      <w:r>
        <w:rPr>
          <w:lang w:val="ru-RU"/>
        </w:rPr>
        <w:tab/>
        <w:t>ПРЕДСЕДАВАЈУЋА: Да ли још неко жели реч? (Не.)</w:t>
      </w:r>
    </w:p>
    <w:p>
      <w:pPr>
        <w:pStyle w:val="Normal"/>
        <w:rPr>
          <w:lang w:val="ru-RU"/>
        </w:rPr>
      </w:pPr>
      <w:r>
        <w:rPr>
          <w:lang w:val="ru-RU"/>
        </w:rPr>
        <w:tab/>
        <w:t>На члан 30. амандман су заједно поднеле народне посланице Милица Војић Марковић и Донка Бановић.</w:t>
      </w:r>
    </w:p>
    <w:p>
      <w:pPr>
        <w:pStyle w:val="Normal"/>
        <w:rPr>
          <w:lang w:val="ru-RU"/>
        </w:rPr>
      </w:pPr>
      <w:r>
        <w:rPr>
          <w:lang w:val="ru-RU"/>
        </w:rPr>
        <w:tab/>
        <w:t>Влада и Одбор за образовање, науку,технолошки развој и информатичко друштво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народна посланица Милица Војић Марковић. Изволите.</w:t>
      </w:r>
    </w:p>
    <w:p>
      <w:pPr>
        <w:pStyle w:val="Normal"/>
        <w:rPr>
          <w:lang w:val="ru-RU"/>
        </w:rPr>
      </w:pPr>
      <w:r>
        <w:rPr>
          <w:lang w:val="ru-RU"/>
        </w:rPr>
        <w:tab/>
        <w:t>МИЛИЦА ВОЈИЋ МАРКОВИЋ: Јако сам задовољна када видим да министар просветне раднике доживљава као изузетне, изузима их из Закона о раду зато што сматра да Закон о раду није довољно добар за просветне раднике.</w:t>
      </w:r>
    </w:p>
    <w:p>
      <w:pPr>
        <w:pStyle w:val="Normal"/>
        <w:rPr>
          <w:lang w:val="ru-RU"/>
        </w:rPr>
      </w:pPr>
      <w:r>
        <w:rPr>
          <w:lang w:val="ru-RU"/>
        </w:rPr>
        <w:tab/>
        <w:t>Закон о раду није лош, али мислим да просветни радници треба да имају иста права и исте обавезе као и сви други радници у овој земљи. Не тражим за њих посебна права, као што је тумачено овде више пута, тражим само потпуно иста као и за све остале.</w:t>
      </w:r>
    </w:p>
    <w:p>
      <w:pPr>
        <w:pStyle w:val="Normal"/>
        <w:rPr>
          <w:lang w:val="ru-RU"/>
        </w:rPr>
      </w:pPr>
      <w:r>
        <w:rPr>
          <w:lang w:val="ru-RU"/>
        </w:rPr>
        <w:t>`</w:t>
        <w:tab/>
        <w:t xml:space="preserve">Зашто би само просветни радници у пензију морали да иду ако се испуни један услов – године стажа или године старости? Зато да се смањи број просветних радника. То је то. Сви остали радници имају друга права. Они имају нека изузетна. </w:t>
      </w:r>
    </w:p>
    <w:p>
      <w:pPr>
        <w:pStyle w:val="Normal"/>
        <w:rPr>
          <w:lang w:val="ru-RU"/>
        </w:rPr>
      </w:pPr>
      <w:r>
        <w:rPr>
          <w:lang w:val="ru-RU"/>
        </w:rPr>
        <w:tab/>
        <w:t xml:space="preserve">Не говорим о правом амандману, јел? </w:t>
      </w:r>
    </w:p>
    <w:p>
      <w:pPr>
        <w:pStyle w:val="Normal"/>
        <w:rPr>
          <w:lang w:val="ru-RU"/>
        </w:rPr>
      </w:pPr>
      <w:r>
        <w:rPr>
          <w:lang w:val="ru-RU"/>
        </w:rPr>
        <w:tab/>
        <w:t>(Председавајућа: Да.)</w:t>
      </w:r>
    </w:p>
    <w:p>
      <w:pPr>
        <w:pStyle w:val="Normal"/>
        <w:rPr>
          <w:lang w:val="ru-RU"/>
        </w:rPr>
      </w:pPr>
      <w:r>
        <w:rPr>
          <w:lang w:val="ru-RU"/>
        </w:rPr>
        <w:tab/>
        <w:t xml:space="preserve">Замолила бих вас да мало спорије говорите. Прво, овде се ништа не чује и, друго, не разумемо шта говорите. Ја се извињавам. </w:t>
      </w:r>
    </w:p>
    <w:p>
      <w:pPr>
        <w:pStyle w:val="Normal"/>
        <w:rPr>
          <w:lang w:val="ru-RU"/>
        </w:rPr>
      </w:pPr>
      <w:r>
        <w:rPr>
          <w:lang w:val="ru-RU"/>
        </w:rPr>
        <w:tab/>
        <w:t xml:space="preserve">ПРЕДСЕДАВАЈУЋА: Говоримо о амандману на члан 30. </w:t>
      </w:r>
    </w:p>
    <w:p>
      <w:pPr>
        <w:pStyle w:val="Normal"/>
        <w:rPr>
          <w:lang w:val="ru-RU"/>
        </w:rPr>
      </w:pPr>
      <w:r>
        <w:rPr>
          <w:lang w:val="ru-RU"/>
        </w:rPr>
        <w:tab/>
        <w:t>МИЛИЦА ВОЈИЋ МАРКОВИЋ: Извините, чула сам 34.</w:t>
      </w:r>
    </w:p>
    <w:p>
      <w:pPr>
        <w:pStyle w:val="Normal"/>
        <w:rPr>
          <w:lang w:val="ru-RU"/>
        </w:rPr>
      </w:pPr>
      <w:r>
        <w:rPr>
          <w:lang w:val="ru-RU"/>
        </w:rPr>
        <w:tab/>
        <w:t>ПРЕДСЕДАВАЈУЋА: Хвала.</w:t>
      </w:r>
    </w:p>
    <w:p>
      <w:pPr>
        <w:pStyle w:val="Normal"/>
        <w:rPr>
          <w:lang w:val="ru-RU"/>
        </w:rPr>
      </w:pPr>
      <w:r>
        <w:rPr>
          <w:lang w:val="ru-RU"/>
        </w:rPr>
        <w:tab/>
        <w:t>На члан 31. амандман је поднео народни посланик Неђо Јовановић.</w:t>
      </w:r>
    </w:p>
    <w:p>
      <w:pPr>
        <w:pStyle w:val="Normal"/>
        <w:rPr>
          <w:lang w:val="ru-RU"/>
        </w:rPr>
      </w:pPr>
      <w:r>
        <w:rPr>
          <w:lang w:val="ru-RU"/>
        </w:rPr>
        <w:tab/>
        <w:t>Влада и Одбор за образовање, науку,технолошки развој и информатичко друштво прихватили су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Констатујем да је амандман постао саставни део Предлога закона.</w:t>
      </w:r>
    </w:p>
    <w:p>
      <w:pPr>
        <w:pStyle w:val="Normal"/>
        <w:rPr>
          <w:lang w:val="ru-RU"/>
        </w:rPr>
      </w:pPr>
      <w:r>
        <w:rPr>
          <w:lang w:val="ru-RU"/>
        </w:rPr>
        <w:tab/>
        <w:t>Да ли неко жели реч? (Не.)</w:t>
      </w:r>
    </w:p>
    <w:p>
      <w:pPr>
        <w:pStyle w:val="Normal"/>
        <w:rPr>
          <w:lang w:val="ru-RU"/>
        </w:rPr>
      </w:pPr>
      <w:r>
        <w:rPr>
          <w:lang w:val="ru-RU"/>
        </w:rPr>
        <w:tab/>
        <w:t>На члан 31.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Одбор за образовање, науку,технолошки развој и информатичко друштво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2. амандман су заједно поднели народни посланици Елвира Ковач, Балинт Пастор, Ласло Варга, Арпад Фремонд и Золтан Пек.</w:t>
      </w:r>
    </w:p>
    <w:p>
      <w:pPr>
        <w:pStyle w:val="Normal"/>
        <w:rPr>
          <w:lang w:val="ru-RU"/>
        </w:rPr>
      </w:pPr>
      <w:r>
        <w:rPr>
          <w:lang w:val="ru-RU"/>
        </w:rPr>
        <w:tab/>
        <w:t>Влада и Одбор за образовање, науку,технолошки развој и информатичко друштво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 xml:space="preserve">На члан 32. амандман су заједно поднели народни посланици Душан Петровић, Сања Чековић, Миодраг Ђидић, Бошко Ристић, Милован Марковић и </w:t>
      </w:r>
    </w:p>
    <w:p>
      <w:pPr>
        <w:pStyle w:val="Normal"/>
        <w:rPr>
          <w:lang w:val="ru-RU"/>
        </w:rPr>
      </w:pPr>
      <w:r>
        <w:rPr>
          <w:lang w:val="ru-RU"/>
        </w:rPr>
        <w:t>Небојша Зеленовић.</w:t>
      </w:r>
    </w:p>
    <w:p>
      <w:pPr>
        <w:pStyle w:val="Normal"/>
        <w:rPr>
          <w:lang w:val="ru-RU"/>
        </w:rPr>
      </w:pPr>
      <w:r>
        <w:rPr>
          <w:lang w:val="ru-RU"/>
        </w:rPr>
        <w:tab/>
        <w:t>Влада и Одбор за образовање, науку,технолошки развој и информатичко друштво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2. амандман  је поднео народни посланик Душан Обрадовић.</w:t>
      </w:r>
    </w:p>
    <w:p>
      <w:pPr>
        <w:pStyle w:val="Normal"/>
        <w:rPr>
          <w:lang w:val="ru-RU"/>
        </w:rPr>
      </w:pPr>
      <w:r>
        <w:rPr>
          <w:lang w:val="ru-RU"/>
        </w:rPr>
        <w:tab/>
        <w:t>Влада и Одбор за образовање, науку,технолошки развој и информатичко друштво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2. амандман, са исправком, поднео је народни посланик Срђан Шајн.</w:t>
      </w:r>
    </w:p>
    <w:p>
      <w:pPr>
        <w:pStyle w:val="Normal"/>
        <w:rPr>
          <w:lang w:val="ru-RU"/>
        </w:rPr>
      </w:pPr>
      <w:r>
        <w:rPr>
          <w:lang w:val="ru-RU"/>
        </w:rPr>
        <w:tab/>
        <w:t>Влада и Одбор за образовање, науку,технолошки развој и информатичко друштво нису прихватили амандман, са исправком.</w:t>
      </w:r>
    </w:p>
    <w:p>
      <w:pPr>
        <w:pStyle w:val="Normal"/>
        <w:rPr>
          <w:lang w:val="ru-RU"/>
        </w:rPr>
      </w:pPr>
      <w:r>
        <w:rPr>
          <w:lang w:val="ru-RU"/>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На члан 32. амандман, са исправком, заједно су поднели народни посланици Слободан Величковић, Слободан Јеремић и Љубица Милошевић.</w:t>
      </w:r>
    </w:p>
    <w:p>
      <w:pPr>
        <w:pStyle w:val="Normal"/>
        <w:rPr>
          <w:lang w:val="ru-RU"/>
        </w:rPr>
      </w:pPr>
      <w:r>
        <w:rPr>
          <w:lang w:val="ru-RU"/>
        </w:rPr>
        <w:tab/>
        <w:t>Влада и Одбор за образовање, науку,технолошки развој и информатичко друштво нису прихватили амандман, са исправком.</w:t>
      </w:r>
    </w:p>
    <w:p>
      <w:pPr>
        <w:pStyle w:val="Normal"/>
        <w:rPr>
          <w:lang w:val="ru-RU"/>
        </w:rPr>
      </w:pPr>
      <w:r>
        <w:rPr>
          <w:lang w:val="ru-RU"/>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народни посланик Слободан Величковић. Изволите.</w:t>
      </w:r>
    </w:p>
    <w:p>
      <w:pPr>
        <w:pStyle w:val="Normal"/>
        <w:rPr>
          <w:lang w:val="ru-RU"/>
        </w:rPr>
      </w:pPr>
      <w:r>
        <w:rPr>
          <w:lang w:val="ru-RU"/>
        </w:rPr>
        <w:tab/>
        <w:t xml:space="preserve">СЛОБОДАН ВЕЛИЧКОВИЋ: Хвала. </w:t>
      </w:r>
    </w:p>
    <w:p>
      <w:pPr>
        <w:pStyle w:val="Normal"/>
        <w:rPr>
          <w:lang w:val="ru-RU"/>
        </w:rPr>
      </w:pPr>
      <w:r>
        <w:rPr>
          <w:lang w:val="ru-RU"/>
        </w:rPr>
        <w:tab/>
        <w:t xml:space="preserve">Госпођо председавајућа, уважени господине министре, даме и господо посланици, поднели смо амандман на члан 32. Закона о основама система образовања и васпитања. Наш предлог и члан 32. је у тесној вези са чланом 130. </w:t>
      </w:r>
    </w:p>
    <w:p>
      <w:pPr>
        <w:pStyle w:val="Normal"/>
        <w:rPr>
          <w:lang w:val="ru-RU"/>
        </w:rPr>
      </w:pPr>
      <w:r>
        <w:rPr>
          <w:lang w:val="ru-RU"/>
        </w:rPr>
        <w:tab/>
        <w:t>Предлажемо да се у члану 32. после става 4. дода нови став 5. који би гласио: "У случају када се запошљавање наставника врши преузимањем не треба вршити претходну психолошку процену способности за рад са децом и ученицима".</w:t>
      </w:r>
    </w:p>
    <w:p>
      <w:pPr>
        <w:pStyle w:val="Normal"/>
        <w:rPr>
          <w:lang w:val="ru-RU"/>
        </w:rPr>
      </w:pPr>
      <w:r>
        <w:rPr>
          <w:lang w:val="ru-RU"/>
        </w:rPr>
        <w:tab/>
        <w:t xml:space="preserve">У образложењу зашто се не прихвата амандман стоји да у члану 131. није прописана обавеза да наставници који врше преузимање морају да имају претходну проверу, али у члану 130. у поступку одлучивања о избору наставника стоји да се кандидат упућује на претходну психолошку процену за рад са децом и ученицима. </w:t>
      </w:r>
    </w:p>
    <w:p>
      <w:pPr>
        <w:pStyle w:val="Normal"/>
        <w:rPr>
          <w:lang w:val="ru-RU"/>
        </w:rPr>
      </w:pPr>
      <w:r>
        <w:rPr>
          <w:lang w:val="ru-RU"/>
        </w:rPr>
        <w:tab/>
        <w:t>Овим смо хтели да избегнемо за оне наставнике и професоре да се поступак скрати и поједностави и појефтини. Ништа више. Сматрамо да има основа, те вас молимо да још једном размотрите. Хвала лепо.</w:t>
      </w:r>
    </w:p>
    <w:p>
      <w:pPr>
        <w:pStyle w:val="Normal"/>
        <w:rPr>
          <w:lang w:val="ru-RU"/>
        </w:rPr>
      </w:pPr>
      <w:r>
        <w:rPr>
          <w:lang w:val="ru-RU"/>
        </w:rPr>
        <w:tab/>
        <w:t xml:space="preserve">ПРЕДСЕДАВАЈУЋА: Хвала. </w:t>
      </w:r>
    </w:p>
    <w:p>
      <w:pPr>
        <w:pStyle w:val="Normal"/>
        <w:rPr>
          <w:lang w:val="ru-RU"/>
        </w:rPr>
      </w:pPr>
      <w:r>
        <w:rPr>
          <w:lang w:val="ru-RU"/>
        </w:rPr>
        <w:tab/>
        <w:t>Да ли још неко жели реч? (Не.)</w:t>
      </w:r>
    </w:p>
    <w:p>
      <w:pPr>
        <w:pStyle w:val="Normal"/>
        <w:rPr>
          <w:lang w:val="ru-RU"/>
        </w:rPr>
      </w:pPr>
      <w:r>
        <w:rPr>
          <w:lang w:val="ru-RU"/>
        </w:rPr>
        <w:tab/>
        <w:t>На члан 34. амандмане, у истоветном тексту, поднели су заједно народни посланици Милица Војић Марковић и Донка Бановић, заједно народни посланици Елвира Ковач, Балинт Пастор, Ласло Варга, Арпад Фремонд и Золтан Пек и заједно народни посланици проф. др Миодраг Стојковић, проф. др Јанко Веселиновић и Борислав Стефановић.</w:t>
      </w:r>
    </w:p>
    <w:p>
      <w:pPr>
        <w:pStyle w:val="Normal"/>
        <w:rPr/>
      </w:pPr>
      <w:r>
        <w:rPr>
          <w:lang w:val="ru-RU"/>
        </w:rPr>
        <w:tab/>
        <w:t>Влада и Одбор за образовање, науку,технолошки развој и информатичко друштво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Да.)</w:t>
      </w:r>
    </w:p>
    <w:p>
      <w:pPr>
        <w:pStyle w:val="Normal"/>
        <w:rPr>
          <w:lang w:val="ru-RU"/>
        </w:rPr>
      </w:pPr>
      <w:r>
        <w:rPr>
          <w:lang w:val="ru-RU"/>
        </w:rPr>
        <w:tab/>
        <w:t>Реч има др Јанко Веселиновић. Изволите.</w:t>
      </w:r>
    </w:p>
    <w:p>
      <w:pPr>
        <w:pStyle w:val="Normal"/>
        <w:rPr>
          <w:lang w:val="ru-RU"/>
        </w:rPr>
      </w:pPr>
      <w:r>
        <w:rPr>
          <w:lang w:val="ru-RU"/>
        </w:rPr>
        <w:tab/>
        <w:t xml:space="preserve">ЈАНКО ВЕСЕЛИНОВИЋ: Ово је прилично важан амандман. Ми смо сматрали да не треба просветне раднике отерати у пензију. Да смо ми држава у којој тече мед и млеко можда би они могли да путују бродовима, Дунавом или неким топлим морима, да уживају, а знамо овако ако оду у пензију да ће примати мале пензије или их уопште неће примати ако ова влада остане на власти. </w:t>
      </w:r>
    </w:p>
    <w:p>
      <w:pPr>
        <w:pStyle w:val="Normal"/>
        <w:rPr>
          <w:lang w:val="ru-RU"/>
        </w:rPr>
      </w:pPr>
      <w:r>
        <w:rPr>
          <w:lang w:val="ru-RU"/>
        </w:rPr>
        <w:tab/>
        <w:t xml:space="preserve">Ви сте у члану 34. предвидели да наставницима, васпитачима или стручним сарадницима престаје радни однос на крају школске године у којој наврше 40 година стажа осигурања или 65 година живота и најмање 15 година стажа осигурања. </w:t>
      </w:r>
    </w:p>
    <w:p>
      <w:pPr>
        <w:pStyle w:val="Normal"/>
        <w:rPr>
          <w:lang w:val="ru-RU"/>
        </w:rPr>
      </w:pPr>
      <w:r>
        <w:rPr>
          <w:lang w:val="ru-RU"/>
        </w:rPr>
        <w:tab/>
        <w:t>По некој процени број пензионера просветних радника би се повећао на цифру близу 6.000 и то није мало оптерећење за буџет, односно за фонд из кога се исплаћују пензије. Знамо да та средства иду сада из разних извора и од путарина и од еколошких такси и свега осталог. Све што иде се убере са неком наменом, иде у буџет за пензије и из тога се исплаћују пензије и сада ћемо ми решити проблем тиме што ћемо људе у најбољој интелектуалној снази, када имају довољно искуства, послати у пензију и на тај начин створити нову обавезу за државу да прими толико или мање људи и створити нове обавезе за министарство које и овако нема средстава, јер смо рекли да вам нисмо дали одговоре ваше колеге Дачић и Вучић колико ће вам уопште пара дати у наредном ребалансу, али ћемо то видети, јер ћемо тај ребаланс добити наредних дана, у сваком случају не тако пун.</w:t>
      </w:r>
    </w:p>
    <w:p>
      <w:pPr>
        <w:pStyle w:val="Normal"/>
        <w:rPr>
          <w:lang w:val="ru-RU"/>
        </w:rPr>
      </w:pPr>
      <w:r>
        <w:rPr>
          <w:lang w:val="ru-RU"/>
        </w:rPr>
        <w:tab/>
        <w:t xml:space="preserve">ПРЕДСЕДАВАЈУЋА: Хвала. </w:t>
      </w:r>
    </w:p>
    <w:p>
      <w:pPr>
        <w:pStyle w:val="Normal"/>
        <w:rPr>
          <w:lang w:val="ru-RU"/>
        </w:rPr>
      </w:pPr>
      <w:r>
        <w:rPr>
          <w:lang w:val="ru-RU"/>
        </w:rPr>
        <w:tab/>
        <w:t>Да ли се још неко јавља за реч?</w:t>
      </w:r>
    </w:p>
    <w:p>
      <w:pPr>
        <w:pStyle w:val="Normal"/>
        <w:rPr>
          <w:lang w:val="ru-RU"/>
        </w:rPr>
      </w:pPr>
      <w:r>
        <w:rPr>
          <w:lang w:val="ru-RU"/>
        </w:rPr>
        <w:tab/>
        <w:t>Народни посланик Марко Атлагић жели да говори о повреди Пословника. Изволите.</w:t>
      </w:r>
    </w:p>
    <w:p>
      <w:pPr>
        <w:pStyle w:val="Normal"/>
        <w:rPr>
          <w:lang w:val="ru-RU"/>
        </w:rPr>
      </w:pPr>
      <w:r>
        <w:rPr>
          <w:lang w:val="ru-RU"/>
        </w:rPr>
        <w:tab/>
        <w:t>МАРКО АТЛАГИЋ: Члан 106. Говорник може да говори само о тачки дневног реда о којој се води претрес.</w:t>
      </w:r>
    </w:p>
    <w:p>
      <w:pPr>
        <w:pStyle w:val="Normal"/>
        <w:rPr>
          <w:lang w:val="ru-RU"/>
        </w:rPr>
      </w:pPr>
      <w:r>
        <w:rPr>
          <w:lang w:val="ru-RU"/>
        </w:rPr>
        <w:tab/>
        <w:t xml:space="preserve">Претходни говорник заиста то није учинио. Он стално помиње Вучића и Дачића. </w:t>
      </w:r>
    </w:p>
    <w:p>
      <w:pPr>
        <w:pStyle w:val="Normal"/>
        <w:rPr>
          <w:lang w:val="ru-RU"/>
        </w:rPr>
      </w:pPr>
      <w:r>
        <w:rPr>
          <w:lang w:val="ru-RU"/>
        </w:rPr>
        <w:tab/>
        <w:t>Немам намеру да у једној реченици браним господина Вучића, њега дела бране и он то боље зна одбранити него ја или Динкића. Динкић сам себе брани.</w:t>
      </w:r>
    </w:p>
    <w:p>
      <w:pPr>
        <w:pStyle w:val="Normal"/>
        <w:rPr>
          <w:lang w:val="ru-RU"/>
        </w:rPr>
      </w:pPr>
      <w:r>
        <w:rPr>
          <w:lang w:val="ru-RU"/>
        </w:rPr>
        <w:tab/>
        <w:t>Молим вас, немојте политизовати овде чланове закона о васпитању и образовању у име деце. Немојте о сваком члану политизовати ово и ви као председавајућа, молим вас, упозорите. Хвала.</w:t>
      </w:r>
    </w:p>
    <w:p>
      <w:pPr>
        <w:pStyle w:val="Normal"/>
        <w:rPr>
          <w:lang w:val="ru-RU"/>
        </w:rPr>
      </w:pPr>
      <w:r>
        <w:rPr>
          <w:lang w:val="ru-RU"/>
        </w:rPr>
        <w:tab/>
        <w:t>ПРЕДСЕДАВАЈУЋА: Хвала.</w:t>
      </w:r>
    </w:p>
    <w:p>
      <w:pPr>
        <w:pStyle w:val="Normal"/>
        <w:rPr>
          <w:lang w:val="ru-RU"/>
        </w:rPr>
      </w:pPr>
      <w:r>
        <w:rPr>
          <w:lang w:val="ru-RU"/>
        </w:rPr>
        <w:tab/>
        <w:t>Сматрам да нисам повредила члан 106. Пословника.</w:t>
      </w:r>
    </w:p>
    <w:p>
      <w:pPr>
        <w:pStyle w:val="Normal"/>
        <w:rPr>
          <w:lang w:val="ru-RU"/>
        </w:rPr>
      </w:pPr>
      <w:r>
        <w:rPr>
          <w:lang w:val="ru-RU"/>
        </w:rPr>
        <w:tab/>
        <w:t>Уколико ви сматрате другачије можете тражити у дану за гласање да се гласа о томе.</w:t>
      </w:r>
    </w:p>
    <w:p>
      <w:pPr>
        <w:pStyle w:val="Normal"/>
        <w:rPr/>
      </w:pPr>
      <w:r>
        <w:rPr>
          <w:lang w:val="ru-RU"/>
        </w:rPr>
        <w:tab/>
        <w:t>Реч има народни посланик Милетић Михајловић. Изволите.</w:t>
      </w:r>
    </w:p>
    <w:p>
      <w:pPr>
        <w:pStyle w:val="Normal"/>
        <w:rPr>
          <w:lang w:val="ru-RU"/>
        </w:rPr>
      </w:pPr>
      <w:r>
        <w:rPr>
          <w:lang w:val="ru-RU"/>
        </w:rPr>
        <w:tab/>
        <w:t xml:space="preserve">МИЛЕТИЋ МИХАЈЛОВИЋ: Поштована председавајућа, господине министре и сарадници, даме и господо народни посланици,  јављам се зарад сагледавања овог питања и у неком другом смеру или са неке друге позиције. </w:t>
      </w:r>
    </w:p>
    <w:p>
      <w:pPr>
        <w:pStyle w:val="Normal"/>
        <w:rPr>
          <w:lang w:val="ru-RU"/>
        </w:rPr>
      </w:pPr>
      <w:r>
        <w:rPr>
          <w:lang w:val="ru-RU"/>
        </w:rPr>
        <w:tab/>
        <w:t>Дакле, решавање овог питања одласка у пензију са 40 година стажа, односно 65 година живота отвара и неке друге могућности. Да ли можемо да размишљамо о бројним младим људима који чекају на посао или ћемо сачекати да уђу у зрело доба па онда им дати шансу да уђу у радни однос?</w:t>
      </w:r>
    </w:p>
    <w:p>
      <w:pPr>
        <w:pStyle w:val="Normal"/>
        <w:rPr>
          <w:lang w:val="ru-RU"/>
        </w:rPr>
      </w:pPr>
      <w:r>
        <w:rPr>
          <w:lang w:val="ru-RU"/>
        </w:rPr>
        <w:tab/>
        <w:t>Мислим да је сасвим по важећим законима граница од 65 година довољна за одлазак у пензију и 40 година радног стажа је тај капацитет који такође задовољава оно што је онај пун износ који треба људи да остваре када одлазе у пензију.</w:t>
      </w:r>
    </w:p>
    <w:p>
      <w:pPr>
        <w:pStyle w:val="Normal"/>
        <w:rPr>
          <w:lang w:val="ru-RU"/>
        </w:rPr>
      </w:pPr>
      <w:r>
        <w:rPr>
          <w:lang w:val="ru-RU"/>
        </w:rPr>
        <w:tab/>
        <w:t>Напомињем да одласком у пензију тих наставника, односно професора, учитеља итд, наставника или васпитача, отвара се могућност запошљавања младе генерације која жељно чека да добије своју шансу.</w:t>
      </w:r>
    </w:p>
    <w:p>
      <w:pPr>
        <w:pStyle w:val="Normal"/>
        <w:rPr>
          <w:lang w:val="ru-RU"/>
        </w:rPr>
      </w:pPr>
      <w:r>
        <w:rPr>
          <w:lang w:val="ru-RU"/>
        </w:rPr>
        <w:tab/>
        <w:t>ПРЕДСЕДАВАЈУЋА:  Хвала.</w:t>
      </w:r>
    </w:p>
    <w:p>
      <w:pPr>
        <w:pStyle w:val="Normal"/>
        <w:rPr>
          <w:lang w:val="ru-RU"/>
        </w:rPr>
      </w:pPr>
      <w:r>
        <w:rPr>
          <w:lang w:val="ru-RU"/>
        </w:rPr>
        <w:tab/>
        <w:t>Реч има народни посланик Милисав Петронијевић. Изволите.</w:t>
      </w:r>
    </w:p>
    <w:p>
      <w:pPr>
        <w:pStyle w:val="Normal"/>
        <w:rPr>
          <w:lang w:val="ru-RU"/>
        </w:rPr>
      </w:pPr>
      <w:r>
        <w:rPr>
          <w:lang w:val="ru-RU"/>
        </w:rPr>
        <w:tab/>
        <w:t xml:space="preserve">МИЛИСАВ ПЕТРОНИЈЕВИЋ: Врло ћу кратко кроз једно питање. Колико сам разумео у начелној расправи овај предлог овакав да је то резултат захтева синдиката и испуњења захтева синдиката. У начелној расправи сам господине министре вас похвалио као једног од ретких министара који има стални дијалог са синдикатима и затражио да га стално и даље имате. Ако је то резултат тог договора захтева синдиката ја апсолутно подржавам и захтев синдиката и овакво решење. </w:t>
      </w:r>
    </w:p>
    <w:p>
      <w:pPr>
        <w:pStyle w:val="Normal"/>
        <w:rPr>
          <w:lang w:val="ru-RU"/>
        </w:rPr>
      </w:pPr>
      <w:r>
        <w:rPr>
          <w:lang w:val="ru-RU"/>
        </w:rPr>
        <w:tab/>
        <w:t>ПРЕДСЕДАВАЈУЋА: Хвала.</w:t>
      </w:r>
    </w:p>
    <w:p>
      <w:pPr>
        <w:pStyle w:val="Normal"/>
        <w:rPr>
          <w:lang w:val="ru-RU"/>
        </w:rPr>
      </w:pPr>
      <w:r>
        <w:rPr>
          <w:lang w:val="ru-RU"/>
        </w:rPr>
        <w:tab/>
        <w:t>Господине Веселиновићу ви желите реплику, претпостављам. Изволите.</w:t>
      </w:r>
    </w:p>
    <w:p>
      <w:pPr>
        <w:pStyle w:val="Normal"/>
        <w:rPr>
          <w:lang w:val="ru-RU"/>
        </w:rPr>
      </w:pPr>
      <w:r>
        <w:rPr>
          <w:lang w:val="ru-RU"/>
        </w:rPr>
        <w:tab/>
        <w:t xml:space="preserve">ЈАНКО ВЕСЕЛИНОВИЋ: Да се разјаснимо. Ми овим амандманом нисмо на било који начин хтели да онемогућимо запошљавање младих људи. </w:t>
      </w:r>
    </w:p>
    <w:p>
      <w:pPr>
        <w:pStyle w:val="Normal"/>
        <w:rPr>
          <w:lang w:val="ru-RU"/>
        </w:rPr>
      </w:pPr>
      <w:r>
        <w:rPr>
          <w:lang w:val="ru-RU"/>
        </w:rPr>
        <w:tab/>
        <w:t xml:space="preserve">Међутим, не видимо да ова држава има пара за шест хиљада нових пензионера, и није решење послати људе у пензију, већ је решење створити нови доходак којим ће људи и ови млади који заврше факултет и они који су, рекао сам у најбољем доби да дају искуство онима који треба нешто да науче, да и једни и други раде. Али, ви сте сада хвалили министра и сарадњу са синдикатима. Та је сарадња до пре неки дан била по мени прилично складна, док једна организација или више организација синдиката није тражила његову смену. Нисам сигуран да је баш сада тако добра сарадња. </w:t>
      </w:r>
    </w:p>
    <w:p>
      <w:pPr>
        <w:pStyle w:val="Normal"/>
        <w:rPr>
          <w:lang w:val="ru-RU"/>
        </w:rPr>
      </w:pPr>
      <w:r>
        <w:rPr>
          <w:lang w:val="ru-RU"/>
        </w:rPr>
        <w:tab/>
        <w:t>ПРЕДСЕДАВАЈУЋА: Хвала.</w:t>
      </w:r>
    </w:p>
    <w:p>
      <w:pPr>
        <w:pStyle w:val="Normal"/>
        <w:rPr/>
      </w:pPr>
      <w:r>
        <w:rPr>
          <w:lang w:val="ru-RU"/>
        </w:rPr>
        <w:tab/>
        <w:t xml:space="preserve">Да ли још неко жели реч? </w:t>
      </w:r>
      <w:r>
        <w:rPr/>
        <w:t>(Не)</w:t>
      </w:r>
    </w:p>
    <w:p>
      <w:pPr>
        <w:pStyle w:val="Normal"/>
        <w:rPr/>
      </w:pPr>
      <w:r>
        <w:rPr/>
        <w:tab/>
      </w:r>
      <w:r>
        <w:rPr>
          <w:lang w:val="ru-RU"/>
        </w:rPr>
        <w:t xml:space="preserve">На члан 42. амандман су заједно поднели народни посланици Елвира Ковач, Балинт Пастор, Ласло Варга, Арпад Фремонд и Золтан Пек. </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pPr>
      <w:r>
        <w:rPr>
          <w:lang w:val="ru-RU"/>
        </w:rPr>
        <w:tab/>
        <w:t xml:space="preserve">Да ли неко жели реч? </w:t>
      </w:r>
      <w:r>
        <w:rPr/>
        <w:t>(Не)</w:t>
      </w:r>
    </w:p>
    <w:p>
      <w:pPr>
        <w:pStyle w:val="Normal"/>
        <w:rPr/>
      </w:pPr>
      <w:r>
        <w:rPr/>
        <w:tab/>
      </w:r>
      <w:r>
        <w:rPr>
          <w:lang w:val="ru-RU"/>
        </w:rPr>
        <w:t>На члан 43. амандман су заједно поднели народни посланици Балша Божовић и Владимир Горд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Реч има др Владимир Гордић. Изволите.</w:t>
      </w:r>
    </w:p>
    <w:p>
      <w:pPr>
        <w:pStyle w:val="Normal"/>
        <w:rPr>
          <w:lang w:val="ru-RU"/>
        </w:rPr>
      </w:pPr>
      <w:r>
        <w:rPr>
          <w:lang w:val="ru-RU"/>
        </w:rPr>
        <w:tab/>
        <w:t xml:space="preserve">ВЛАДИМИР ГОРДИЋ: Поштована председавајућа, поштовани министре, колегинице и колеге посланици, када смо писали овај амандман мислили смо да треба брисати овај члан 43. и сматрали смо да нема потребе за одлагањем реализације програма завршних испита у средњим школама, односно за организацију велике матуре. Поготово што смо имали информације да комисије које раде на овим програмима да су већ формиране и да оне раде и да су одвојена средства која су потребна за реализацију ових програма. </w:t>
      </w:r>
    </w:p>
    <w:p>
      <w:pPr>
        <w:pStyle w:val="Normal"/>
        <w:rPr>
          <w:lang w:val="ru-RU"/>
        </w:rPr>
      </w:pPr>
      <w:r>
        <w:rPr>
          <w:lang w:val="ru-RU"/>
        </w:rPr>
        <w:tab/>
        <w:t>Међутим, након овога што се дешавало задња два дана око организације мале матуре нисам сигуран да смо били потпуно у праву. Тако да мислим да ова Влада није способна да ово изнесе у роковима који су до сада били предвиђени, тако да имате нашу подршку што се овога тиче.</w:t>
      </w:r>
    </w:p>
    <w:p>
      <w:pPr>
        <w:pStyle w:val="Normal"/>
        <w:rPr>
          <w:lang w:val="ru-RU"/>
        </w:rPr>
      </w:pPr>
      <w:r>
        <w:rPr>
          <w:lang w:val="ru-RU"/>
        </w:rPr>
        <w:tab/>
        <w:t>ПРЕДСЕДАВАЈУЋА: Хвала.</w:t>
      </w:r>
    </w:p>
    <w:p>
      <w:pPr>
        <w:pStyle w:val="Normal"/>
        <w:rPr/>
      </w:pPr>
      <w:r>
        <w:rPr>
          <w:lang w:val="ru-RU"/>
        </w:rPr>
        <w:tab/>
        <w:t xml:space="preserve">Да ли још неко жели реч? </w:t>
      </w:r>
      <w:r>
        <w:rPr/>
        <w:t>(Не)</w:t>
      </w:r>
    </w:p>
    <w:p>
      <w:pPr>
        <w:pStyle w:val="Normal"/>
        <w:rPr/>
      </w:pPr>
      <w:r>
        <w:rPr/>
        <w:tab/>
      </w:r>
      <w:r>
        <w:rPr>
          <w:lang w:val="ru-RU"/>
        </w:rPr>
        <w:t>На члан 44. амандман је поднела народна посланица Злата Ђерић.</w:t>
      </w:r>
    </w:p>
    <w:p>
      <w:pPr>
        <w:pStyle w:val="Normal"/>
        <w:rPr>
          <w:lang w:val="ru-RU"/>
        </w:rPr>
      </w:pPr>
      <w:r>
        <w:rPr>
          <w:lang w:val="ru-RU"/>
        </w:rPr>
        <w:tab/>
        <w:t>Влада и ресорни одбор нису прихватили амандман.</w:t>
      </w:r>
    </w:p>
    <w:p>
      <w:pPr>
        <w:pStyle w:val="Normal"/>
        <w:rPr/>
      </w:pPr>
      <w:r>
        <w:rPr>
          <w:lang w:val="ru-RU"/>
        </w:rPr>
        <w:tab/>
        <w:t>Одбор за уставна питања и законодавство сматра да је амандман у складу са Уставом и правним системом Републике Србије.</w:t>
      </w:r>
    </w:p>
    <w:p>
      <w:pPr>
        <w:pStyle w:val="Normal"/>
        <w:rPr>
          <w:lang w:val="ru-RU"/>
        </w:rPr>
      </w:pPr>
      <w:r>
        <w:rPr>
          <w:lang w:val="ru-RU"/>
        </w:rPr>
        <w:tab/>
        <w:t>Да ли неко жели реч? (Не)</w:t>
      </w:r>
    </w:p>
    <w:p>
      <w:pPr>
        <w:pStyle w:val="Normal"/>
        <w:rPr>
          <w:lang w:val="ru-RU"/>
        </w:rPr>
      </w:pPr>
      <w:r>
        <w:rPr>
          <w:lang w:val="ru-RU"/>
        </w:rPr>
        <w:tab/>
        <w:t xml:space="preserve">Пошто смо завршили претрес о свим амандманима закључујем претрес Предлога закона у појединостима. </w:t>
      </w:r>
    </w:p>
    <w:p>
      <w:pPr>
        <w:pStyle w:val="Normal"/>
        <w:rPr>
          <w:lang w:val="ru-RU"/>
        </w:rPr>
      </w:pPr>
      <w:r>
        <w:rPr>
          <w:lang w:val="ru-RU"/>
        </w:rPr>
        <w:tab/>
        <w:t xml:space="preserve">Пошто смо обавили претрес Предлога закона у начелу и појединостима Народна скупштина ће у дану за гласање одлучивати о Предлогу закона у начелу и појединостима и у целини. </w:t>
      </w:r>
    </w:p>
    <w:p>
      <w:pPr>
        <w:pStyle w:val="Normal"/>
        <w:rPr>
          <w:lang w:val="ru-RU"/>
        </w:rPr>
      </w:pPr>
      <w:r>
        <w:rPr>
          <w:lang w:val="ru-RU"/>
        </w:rPr>
        <w:tab/>
        <w:t>Прелазимо на претрес у појединостима 5. тачке дневног реда – ПРЕДЛОГ ЗАКОНА О ИЗМЕНА И ДОПУНАМА ЗАКОНА О УЧЕНИЧКОМ И СТУДЕНТСКОМ СТАНДАРДУ</w:t>
      </w:r>
    </w:p>
    <w:p>
      <w:pPr>
        <w:pStyle w:val="Normal"/>
        <w:rPr>
          <w:lang w:val="ru-RU"/>
        </w:rPr>
      </w:pPr>
      <w:r>
        <w:rPr>
          <w:lang w:val="ru-RU"/>
        </w:rPr>
        <w:tab/>
        <w:t>Примили сте амандмане које су на Предлог закона поднели народни посланици Бојан Костреш, Ђорђе Стојшић, Олена Папуга, Карољ Чизик, Драган Андрић, Донка Бановић, Милица Војић Марковић, Александар Пејчић, Милица Радовић, Јудита Поповић, Наташа Мићић, мр Светислава Булајић, Радмила Геров, Миљенко Дерета и др Жарко Кораћ.</w:t>
      </w:r>
    </w:p>
    <w:p>
      <w:pPr>
        <w:pStyle w:val="Normal"/>
        <w:rPr>
          <w:lang w:val="ru-RU"/>
        </w:rPr>
      </w:pPr>
      <w:r>
        <w:rPr>
          <w:lang w:val="ru-RU"/>
        </w:rPr>
        <w:tab/>
        <w:t>Примили сте извештаје Одбора за уставна питања и законодавство и Одбора за образовање, науку, технолошки развој и информатичко друштво, као и мишљење Владе о амандманима.</w:t>
      </w:r>
    </w:p>
    <w:p>
      <w:pPr>
        <w:pStyle w:val="Normal"/>
        <w:rPr>
          <w:lang w:val="ru-RU"/>
        </w:rPr>
      </w:pPr>
      <w:r>
        <w:rPr>
          <w:lang w:val="ru-RU"/>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rPr>
          <w:lang w:val="ru-RU"/>
        </w:rPr>
      </w:pPr>
      <w:r>
        <w:rPr>
          <w:lang w:val="ru-RU"/>
        </w:rPr>
        <w:tab/>
        <w:t>На члан 1. амандман су заједно поднеле народне посланице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 xml:space="preserve"> На члан 2. амандмане у истоветном тексту поднели су народни посланици заједно Донка Бановић и Милица Војић Марковић и заједно Јудита Поповић, Наташа Мићић, мр Светислава Булајић, Радмила Геров, Миљенко Дерета и др Жарко Кора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Реч има народна посланица Јудита Поповић.</w:t>
      </w:r>
    </w:p>
    <w:p>
      <w:pPr>
        <w:pStyle w:val="Normal"/>
        <w:rPr>
          <w:lang w:val="ru-RU"/>
        </w:rPr>
      </w:pPr>
      <w:r>
        <w:rPr>
          <w:lang w:val="ru-RU"/>
        </w:rPr>
        <w:tab/>
        <w:t xml:space="preserve">ЈУДИТА ПОПОВИЋ: Поштовани господине министре, представници Владе, даме и господо народни посланици, морам да цитирам члан 71. Устава, на који сте се иначе и ви позивали када сте одбили амандман посланика ЛДП којим смо тражили обавезно средње образовање. </w:t>
      </w:r>
    </w:p>
    <w:p>
      <w:pPr>
        <w:pStyle w:val="Normal"/>
        <w:rPr>
          <w:lang w:val="ru-RU"/>
        </w:rPr>
      </w:pPr>
      <w:r>
        <w:rPr>
          <w:lang w:val="ru-RU"/>
        </w:rPr>
        <w:tab/>
        <w:t>Сада у ставу 3. овог члана се каже – сви грађани имају под једнаким условима приступ високошколском образовању. Република Србија омогућује успешним и надареним ученицима слабијег имуног стања бесплатно високошколско образовање у складу са законом. Дакле, то је у ствари став 3. Устава који је аргумент против овог члана 2. Предлога закона који сте ви предложили.</w:t>
      </w:r>
    </w:p>
    <w:p>
      <w:pPr>
        <w:pStyle w:val="Normal"/>
        <w:rPr>
          <w:lang w:val="ru-RU"/>
        </w:rPr>
      </w:pPr>
      <w:r>
        <w:rPr>
          <w:lang w:val="ru-RU"/>
        </w:rPr>
        <w:tab/>
        <w:t xml:space="preserve">То је онај став који говори о томе да не може да се штеди на најбољима међу нама, на младим генерацијама, зато што је то погрешно и зато што је то штетно за ову државу и за ово друштво. </w:t>
      </w:r>
    </w:p>
    <w:p>
      <w:pPr>
        <w:pStyle w:val="Normal"/>
        <w:ind w:firstLine="720"/>
        <w:rPr>
          <w:lang w:val="ru-RU"/>
        </w:rPr>
      </w:pPr>
      <w:r>
        <w:rPr>
          <w:lang w:val="ru-RU"/>
        </w:rPr>
        <w:t xml:space="preserve">Ваше образложење је то да у последње време расте број из године у годину оних студената који траже стипендије и да, ето види чуда, нарастао тај број на 14 хиљада. Дакле, ако су стипендије 6000 по једном студенту, то значи да ова држава има обавезу на издвајање годишње отприлике од 750 хиљада евра на име стипендије. Шта онда ви радите? Ви укидате стипендије. Фактички сте укинули те стипендије када сте подигли ту лествицу са 8,5 на 9 просека оцена. </w:t>
      </w:r>
    </w:p>
    <w:p>
      <w:pPr>
        <w:pStyle w:val="Normal"/>
        <w:rPr>
          <w:lang w:val="ru-RU"/>
        </w:rPr>
      </w:pPr>
      <w:r>
        <w:rPr>
          <w:lang w:val="ru-RU"/>
        </w:rPr>
        <w:tab/>
        <w:t>Кажете да студент има могућност да тражи кредит. Слажем се са вама да има ту могућност. Међутим, где је нама гаранција да сутра нећете укинути и ту могућност да студенти који немају просек 9, а чини ми се да јесте успех ако неко направи просек од 8,5 да ћете ви онемогућити тим студентима да дођу до неких материјалних средстава за студирање. То је погрешна политика која није од јуче. Та политика је једна константа зато што очигледно да ова држава и ово друштво иду на то да култура није потреба, да образовање није потребно, да просто нама није битно што ми у старосној доби од 30 до 40 година, имамо 24% високо образованих грађана, а то је чини ми се, половина од оног просека који има један развијени свет.</w:t>
      </w:r>
    </w:p>
    <w:p>
      <w:pPr>
        <w:pStyle w:val="Normal"/>
        <w:rPr>
          <w:lang w:val="ru-RU"/>
        </w:rPr>
      </w:pPr>
      <w:r>
        <w:rPr>
          <w:lang w:val="ru-RU"/>
        </w:rPr>
        <w:tab/>
        <w:t>Није битно ни то што 50 хиљада младих безуспешно тражи посао у Србији. Аргумент ваш у погледу доказа да је мала матура била регуларна, мислим да довољно говори какав је однос овог министарства према успешним студентима, према младој генерацији. Када кажете и то апсолутно са једним задовољством да је мала матура из српског језика ове године лошија, дакле лошији резултати су постигнути, и да то представља један доказ да није било лажирања, тој аргументацији мислим да не треба ништа да додамо. То говори само по себи шта ви у ствари мислите, да ли је потребно или није потребно да се образовање у Србији унапреди.</w:t>
      </w:r>
    </w:p>
    <w:p>
      <w:pPr>
        <w:pStyle w:val="Normal"/>
        <w:rPr>
          <w:lang w:val="ru-RU"/>
        </w:rPr>
      </w:pPr>
      <w:r>
        <w:rPr>
          <w:lang w:val="ru-RU"/>
        </w:rPr>
        <w:tab/>
        <w:t>ПРЕДСЕДАВАЈУЋА: Да ли још неко жели реч? (Не)</w:t>
      </w:r>
    </w:p>
    <w:p>
      <w:pPr>
        <w:pStyle w:val="Normal"/>
        <w:rPr>
          <w:lang w:val="ru-RU"/>
        </w:rPr>
      </w:pPr>
      <w:r>
        <w:rPr>
          <w:lang w:val="ru-RU"/>
        </w:rPr>
        <w:tab/>
        <w:t xml:space="preserve"> На члан 3. амандман су заједно поднеле народне посланице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3. амандман су заједно поднели народни посланици Јудита Поповић, Наташа Мићић, мр Светислава Булајић, Радмила Геров и Миљенко Дерета.</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Реч има народна посланица Јудита Поповић.</w:t>
      </w:r>
    </w:p>
    <w:p>
      <w:pPr>
        <w:pStyle w:val="Normal"/>
        <w:rPr>
          <w:lang w:val="ru-RU"/>
        </w:rPr>
      </w:pPr>
      <w:r>
        <w:rPr>
          <w:lang w:val="ru-RU"/>
        </w:rPr>
        <w:tab/>
        <w:t xml:space="preserve">ЈУДИТА ПОПОВИЋ: Хвала вам, госпођо потпредседнице. </w:t>
      </w:r>
    </w:p>
    <w:p>
      <w:pPr>
        <w:pStyle w:val="Normal"/>
        <w:rPr>
          <w:lang w:val="ru-RU"/>
        </w:rPr>
      </w:pPr>
      <w:r>
        <w:rPr>
          <w:lang w:val="ru-RU"/>
        </w:rPr>
        <w:tab/>
        <w:t xml:space="preserve">Поштовани господине министре, представници Владе, даме и господо народни посланици, управо овај члан 3. вашег предлога закона, господине министре, је контрадикторан са овим чланом 2. Ми смо покушали амандманом да ту неке ствари хармонизујемо и исправимо. </w:t>
      </w:r>
    </w:p>
    <w:p>
      <w:pPr>
        <w:pStyle w:val="Normal"/>
        <w:rPr>
          <w:lang w:val="ru-RU"/>
        </w:rPr>
      </w:pPr>
      <w:r>
        <w:rPr>
          <w:lang w:val="ru-RU"/>
        </w:rPr>
        <w:tab/>
        <w:t xml:space="preserve">Ми смо предложили да ви фактички бришете ове стандардизоване тестове које тражите за посебно надарене студенте, којима мислите да доделите стипендије. Ти надарени студенти имају просек преко девет. Ти надарени студенти имају одређене успехе у смислу студирања из године у годину, без губљења те године и вероватно имају и неке успехе на такмичењима и слично. Шта се онда дешава? То није довољно за министарство да они покажу своју способност и надареност, него тражите да они положе неке стандардизоване тестове. </w:t>
      </w:r>
    </w:p>
    <w:p>
      <w:pPr>
        <w:pStyle w:val="Normal"/>
        <w:rPr>
          <w:lang w:val="ru-RU"/>
        </w:rPr>
      </w:pPr>
      <w:r>
        <w:rPr>
          <w:lang w:val="ru-RU"/>
        </w:rPr>
        <w:tab/>
        <w:t xml:space="preserve">Ви у закону, у образложењу тог предлога закона, наводите да ти стандардизовани тестови коштају ову државу око 14.000 евра. Дакле, ти тестови су терет овом буџету, овој држави у висини од 14.000 евра. Дакле, то је из вашег образложења. Шта ми ту радимо? Штедимо на стандарду студената, при том остављамо ове стандардизоване тестове као неку бирократску потребу да се докаже нечија способност, нечија валидност која је већ на неки начин доказана чим је неко постигао тај успех од оцене у висини деветке. </w:t>
      </w:r>
    </w:p>
    <w:p>
      <w:pPr>
        <w:pStyle w:val="Normal"/>
        <w:rPr>
          <w:lang w:val="ru-RU"/>
        </w:rPr>
      </w:pPr>
      <w:r>
        <w:rPr>
          <w:lang w:val="ru-RU"/>
        </w:rPr>
        <w:tab/>
        <w:t xml:space="preserve">Дакле, заиста сте мало нерационални када говорите с једне стране о уштедама, а при томе радите нешто сасвим друго. На крају, резултат је тај да поново највећи терет једне опште друштвене кризе, једног општег пада морала и пропасти ове државе у економском, у политичком и у моралном смислу сносе младе генерације које би требало у ствари да представљају наше највеће богатство. Немојте више штедети на студентима и немојте више да фаворизујете сасвим нешто друго од онога што је потребно да се фаворизује. </w:t>
      </w:r>
    </w:p>
    <w:p>
      <w:pPr>
        <w:pStyle w:val="Normal"/>
        <w:rPr>
          <w:lang w:val="ru-RU"/>
        </w:rPr>
      </w:pPr>
      <w:r>
        <w:rPr>
          <w:lang w:val="ru-RU"/>
        </w:rPr>
        <w:tab/>
        <w:t>ПРЕДСЕДАВАЈУЋА: Хвала.</w:t>
      </w:r>
    </w:p>
    <w:p>
      <w:pPr>
        <w:pStyle w:val="Normal"/>
        <w:rPr>
          <w:lang w:val="ru-RU"/>
        </w:rPr>
      </w:pPr>
      <w:r>
        <w:rPr>
          <w:lang w:val="ru-RU"/>
        </w:rPr>
        <w:tab/>
        <w:t>Да ли још неко жели реч? (Не.)</w:t>
      </w:r>
    </w:p>
    <w:p>
      <w:pPr>
        <w:pStyle w:val="Normal"/>
        <w:rPr>
          <w:lang w:val="ru-RU"/>
        </w:rPr>
      </w:pPr>
      <w:r>
        <w:rPr>
          <w:lang w:val="ru-RU"/>
        </w:rPr>
        <w:tab/>
        <w:t>На члан 3.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ресорни одбор прихватили су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Констатујем да је овај амандман постао саставни део Предлога закона.</w:t>
      </w:r>
    </w:p>
    <w:p>
      <w:pPr>
        <w:pStyle w:val="Normal"/>
        <w:rPr>
          <w:lang w:val="ru-RU"/>
        </w:rPr>
      </w:pPr>
      <w:r>
        <w:rPr>
          <w:lang w:val="ru-RU"/>
        </w:rPr>
        <w:tab/>
        <w:t>Да ли неко жели реч?</w:t>
      </w:r>
    </w:p>
    <w:p>
      <w:pPr>
        <w:pStyle w:val="Normal"/>
        <w:rPr>
          <w:lang w:val="ru-RU"/>
        </w:rPr>
      </w:pPr>
      <w:r>
        <w:rPr>
          <w:lang w:val="ru-RU"/>
        </w:rPr>
        <w:tab/>
        <w:t>На члан 4.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4. амандман је поднео народни посланик Александар Пејч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4. амандман је поднела народни посланик Донка Бан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4. амандман је поднела народна посланица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 xml:space="preserve"> На члан 4. амандман је поднела народна посланица Милица Рад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5. амандман су заједно поднели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6. амандман су заједно поднели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7. амандман су заједно поднели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8. амандман су заједно поднели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9. амандман су заједно поднели народни посланици Бојан Костреш, Ђорђе Стојшић, Олена Папуга, Карољ Чизик и Драган Андр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На члан 12. амандман су заједно поднели народни посланици Донка Бановић и Милица Војић Мар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Пошто смо завршили претрес о свим амандманима, закључујем претрес Предлога закона у појединостима.</w:t>
      </w:r>
    </w:p>
    <w:p>
      <w:pPr>
        <w:pStyle w:val="Normal"/>
        <w:rPr>
          <w:lang w:val="ru-RU"/>
        </w:rPr>
      </w:pPr>
      <w:r>
        <w:rPr>
          <w:lang w:val="ru-RU"/>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rPr>
          <w:lang w:val="ru-RU"/>
        </w:rPr>
      </w:pPr>
      <w:r>
        <w:rPr>
          <w:lang w:val="ru-RU"/>
        </w:rPr>
        <w:tab/>
        <w:t>Прелазимо на следећу тачку дневног реда – ПРЕДЛОГ ЗАКОНА О ДОПУНИ ЗАКОНА О ПЛАТАМА У ДРЖАВНИМ ОРГАНИМА И ЈАВНИМ СЛУЖБАМА</w:t>
      </w:r>
    </w:p>
    <w:p>
      <w:pPr>
        <w:pStyle w:val="Normal"/>
        <w:rPr>
          <w:lang w:val="ru-RU"/>
        </w:rPr>
      </w:pPr>
      <w:r>
        <w:rPr>
          <w:lang w:val="ru-RU"/>
        </w:rPr>
        <w:tab/>
        <w:t>Народна скупштина је обавила претрес Предлога закона у начелу, а пошто на Предлог закона нису поднети амандмани, Народна скупштина ће, сагласно члану 160. став 3. Пословника, у дану за гласање одлучивати о Предлогу закона у целини.</w:t>
        <w:tab/>
      </w:r>
    </w:p>
    <w:p>
      <w:pPr>
        <w:pStyle w:val="Normal"/>
        <w:rPr>
          <w:lang w:val="ru-RU"/>
        </w:rPr>
      </w:pPr>
      <w:r>
        <w:rPr>
          <w:lang w:val="ru-RU"/>
        </w:rPr>
        <w:tab/>
        <w:t>Прелазимо на претрес у појединостима о 7. тачки дневног реда – ПРЕДЛОГУ ЗАКОНА О ИЗМЕНАМА И ДОПУНАМА ЗАКОНА О ИНОВАЦИОНОЈ ДЕЛАТНОСТИ</w:t>
      </w:r>
    </w:p>
    <w:p>
      <w:pPr>
        <w:pStyle w:val="Normal"/>
        <w:rPr>
          <w:lang w:val="ru-RU"/>
        </w:rPr>
      </w:pPr>
      <w:r>
        <w:rPr>
          <w:lang w:val="ru-RU"/>
        </w:rPr>
        <w:tab/>
        <w:t>Примили сте амандман који су на Предлог закона поднели народни посланици мр Божидар Ђелић и проф. др Миодраг Стојковић.</w:t>
      </w:r>
    </w:p>
    <w:p>
      <w:pPr>
        <w:pStyle w:val="Normal"/>
        <w:rPr>
          <w:lang w:val="ru-RU"/>
        </w:rPr>
      </w:pPr>
      <w:r>
        <w:rPr>
          <w:lang w:val="ru-RU"/>
        </w:rPr>
        <w:tab/>
        <w:t>Примили сте извештаје Одбора за образовање, науку, технолошки развој и информатичко друштво и Одбора за уставна питања и законодавство, као и мишљење Владе о поднетом амандману.</w:t>
      </w:r>
    </w:p>
    <w:p>
      <w:pPr>
        <w:pStyle w:val="Normal"/>
        <w:rPr>
          <w:lang w:val="ru-RU"/>
        </w:rPr>
      </w:pPr>
      <w:r>
        <w:rPr>
          <w:lang w:val="ru-RU"/>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rPr>
          <w:lang w:val="ru-RU"/>
        </w:rPr>
      </w:pPr>
      <w:r>
        <w:rPr>
          <w:lang w:val="ru-RU"/>
        </w:rPr>
        <w:tab/>
        <w:t>На члан 10. амандман су заједно поднели народни посланици мр Божидар Ђелић и проф. др Миодраг Стојковић.</w:t>
      </w:r>
    </w:p>
    <w:p>
      <w:pPr>
        <w:pStyle w:val="Normal"/>
        <w:rPr>
          <w:lang w:val="ru-RU"/>
        </w:rPr>
      </w:pPr>
      <w:r>
        <w:rPr>
          <w:lang w:val="ru-RU"/>
        </w:rPr>
        <w:tab/>
        <w:t>Влада и ресорни одбор нису прихватили амандман.</w:t>
      </w:r>
    </w:p>
    <w:p>
      <w:pPr>
        <w:pStyle w:val="Normal"/>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rPr>
          <w:lang w:val="ru-RU"/>
        </w:rPr>
      </w:pPr>
      <w:r>
        <w:rPr>
          <w:lang w:val="ru-RU"/>
        </w:rPr>
        <w:tab/>
        <w:t>Да ли неко жели реч? (Не.)</w:t>
      </w:r>
    </w:p>
    <w:p>
      <w:pPr>
        <w:pStyle w:val="Normal"/>
        <w:rPr>
          <w:lang w:val="ru-RU"/>
        </w:rPr>
      </w:pPr>
      <w:r>
        <w:rPr>
          <w:lang w:val="ru-RU"/>
        </w:rPr>
        <w:tab/>
        <w:t>Пошто смо завршили претрес о свим амандманима, закључујем претрес Предлога закона у појединостима.</w:t>
      </w:r>
    </w:p>
    <w:p>
      <w:pPr>
        <w:pStyle w:val="Normal"/>
        <w:rPr>
          <w:lang w:val="ru-RU"/>
        </w:rPr>
      </w:pPr>
      <w:r>
        <w:rPr>
          <w:lang w:val="ru-RU"/>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rPr>
          <w:lang w:val="ru-RU"/>
        </w:rPr>
      </w:pPr>
      <w:r>
        <w:rPr>
          <w:lang w:val="ru-RU"/>
        </w:rPr>
        <w:tab/>
        <w:t>Прелазимо на следећу тачку дневног реда – ПРЕДЛОГ ЗАКОНА О ЗАШТИТИ ТОПОГРАФИЈА ПОЛУПРОВОДНИЧКИХ ПРОИЗВОДА</w:t>
      </w:r>
    </w:p>
    <w:p>
      <w:pPr>
        <w:pStyle w:val="Normal"/>
        <w:rPr>
          <w:lang w:val="ru-RU"/>
        </w:rPr>
      </w:pPr>
      <w:r>
        <w:rPr>
          <w:lang w:val="ru-RU"/>
        </w:rPr>
        <w:tab/>
        <w:t>Народна скупштина је обавила претрес Предлога закона у начелу, а пошто на Предлог закона нису поднети амандмани, Народна скупштина ће, сагласно члану 160. став 3. Пословника, у дану за гласање одлучивати о Предлогу закона у целини.</w:t>
      </w:r>
    </w:p>
    <w:p>
      <w:pPr>
        <w:pStyle w:val="Normal"/>
        <w:rPr>
          <w:lang w:val="ru-RU"/>
        </w:rPr>
      </w:pPr>
      <w:r>
        <w:rPr>
          <w:lang w:val="ru-RU"/>
        </w:rPr>
        <w:tab/>
        <w:t xml:space="preserve">Поштовани народни посланици, пошто је Народна скупштина завршила расправу о свим тачкама дневног реда ове седнице, сагласно члану 87. став 5. Пословника Народне скупштине, одређујем уторак 25. јун 2013. године, са почетком у 11,00 часова, као дан за гласање о тачкама дневног реда седнице Петог ванредног заседања Народне скупштине Републике Србије у 2013. години. </w:t>
      </w:r>
    </w:p>
    <w:p>
      <w:pPr>
        <w:pStyle w:val="Normal"/>
        <w:rPr>
          <w:lang w:val="ru-RU"/>
        </w:rPr>
      </w:pPr>
      <w:r>
        <w:rPr>
          <w:lang w:val="ru-RU"/>
        </w:rPr>
        <w:tab/>
        <w:t>Подсећам вас да је нова седница сутра у 12,00 часова.</w:t>
      </w:r>
    </w:p>
    <w:p>
      <w:pPr>
        <w:pStyle w:val="Normal"/>
        <w:rPr>
          <w:lang w:val="ru-RU"/>
        </w:rPr>
      </w:pPr>
      <w:r>
        <w:rPr>
          <w:lang w:val="ru-RU"/>
        </w:rPr>
        <w:tab/>
        <w:t>Захваљујем.</w:t>
      </w:r>
    </w:p>
    <w:p>
      <w:pPr>
        <w:pStyle w:val="Normal"/>
        <w:rPr>
          <w:lang w:val="ru-RU"/>
        </w:rPr>
      </w:pPr>
      <w:r>
        <w:rPr>
          <w:lang w:val="ru-RU"/>
        </w:rPr>
        <w:tab/>
      </w:r>
    </w:p>
    <w:p>
      <w:pPr>
        <w:pStyle w:val="Normal"/>
        <w:rPr>
          <w:lang w:val="ru-RU"/>
        </w:rPr>
      </w:pPr>
      <w:r>
        <w:rPr>
          <w:lang w:val="ru-RU"/>
        </w:rPr>
        <w:tab/>
        <w:t>(Седница је прекинута у 19,40 час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0:00Z</dcterms:created>
  <dc:creator>stenobiro</dc:creator>
  <dc:description/>
  <cp:keywords/>
  <dc:language>en-US</dc:language>
  <cp:lastModifiedBy>stenobiro</cp:lastModifiedBy>
  <dcterms:modified xsi:type="dcterms:W3CDTF">2013-06-21T07:41:00Z</dcterms:modified>
  <cp:revision>11</cp:revision>
  <dc:subject/>
  <dc:title/>
</cp:coreProperties>
</file>